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1.03.2016 г. №204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 внесении изменения в постановление Главы города Обояни от 26.12.2014 №674"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Федеральным законом от 25 декабря 2008 г. № 273-ФЗ "О противодействии коррупции", Федеральным законом от 2 марта 2007 г. № 25-ФЗ "О муниципальной службе в Российской Федерации", Федеральным законом от 15 февраля 2016 г. № 21-ФЗ " О внесении изменения в статью 14 Федерального закона "О муниципальной службе в Российской Федерации", распоряжением Президента Российской Федерации от 25 мая 2015 г. № 159-рп, Администрация города Обояни ПОСТАНОВЛЯЕТ: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Внести следующее изменение в постановление Главы города Обояни от 26.12.2014 г. </w:t>
      </w:r>
      <w:hyperlink r:id="rId2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42B1E5"/>
            <w:spacing w:val="0"/>
            <w:sz w:val="28"/>
            <w:szCs w:val="28"/>
            <w:shd w:fill="FFFFFF" w:val="clear"/>
          </w:rPr>
          <w:t>№674</w:t>
        </w:r>
      </w:hyperlink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: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1. в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: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) пункт 10 дополнить абзацем следующего содержания: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"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Постановление полежит опубликованию на официальном сайте муниципального образования "город Обоянь" Обоянского района Курской области в сети "Интернет".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Постановление вступает в силу со дня его официального опубликования.</w:t>
      </w:r>
    </w:p>
    <w:p>
      <w:pPr>
        <w:pStyle w:val="Style12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2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2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лава города Обояни А. А. Локтион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26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4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1"/>
    <w:qFormat/>
    <w:rPr>
      <w:sz w:val="26"/>
      <w:szCs w:val="26"/>
      <w:shd w:fill="FFFFFF" w:val="clear"/>
    </w:rPr>
  </w:style>
  <w:style w:type="character" w:styleId="3">
    <w:name w:val="Заголовок №3_"/>
    <w:basedOn w:val="1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2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next w:val="Normal"/>
    <w:qFormat/>
    <w:pPr>
      <w:jc w:val="center"/>
    </w:pPr>
    <w:rPr>
      <w:sz w:val="34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 (веб)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b/>
      <w:bCs/>
      <w:sz w:val="26"/>
      <w:szCs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5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ps_674-26121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1:00Z</dcterms:created>
  <dc:creator>Андрей Заходяки�</dc:creator>
  <dc:description/>
  <dc:language>en-US</dc:language>
  <cp:lastModifiedBy>Андрей Заходяки�</cp:lastModifiedBy>
  <cp:lastPrinted>2016-03-22T12:28:00Z</cp:lastPrinted>
  <dcterms:modified xsi:type="dcterms:W3CDTF">2025-03-04T07:4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2C3BC64BA42D1B69A2DB2EB4BA7F1_12</vt:lpwstr>
  </property>
  <property fmtid="{D5CDD505-2E9C-101B-9397-08002B2CF9AE}" pid="3" name="KSOProductBuildVer">
    <vt:lpwstr>1049-12.2.0.20323</vt:lpwstr>
  </property>
</Properties>
</file>