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.03.2016 г. №230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роведении публичных слушаний но проекту утверждения отчета об исполнении бюджета города Обояни за 2015 год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6.10.2003 г. №131-Ф3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решением Собрания депутатов города Обояни от 18.12.2015 г. №117-5-РС "Об утверждении положения о бюджетном процессе в муниципальном образовании "город Обоянь" Обоянского района Курской области, Администрация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Назначить публичные слушания по проекту утверждения отчета об исполнении бюджета города Обояни за 2015 год на 20.04.2016 г. в 15 часов 00 минут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пределить местом проведения публичных слушаний — здание Администрации города Обояни ( актовый зал, первый этаж), расположенного по адресу: Курская область, г. Обоянь, ул. Ленина, 28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Утвердить состав комиссии по проведению публичных слушаний по утверждению отчета об исполнении бюджета города Обояни за 2015 год (Приложение №1)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 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Ответственным за проведение проекта утверждения отчета об исполнении бюджета города Обояни за 2015 год 20 апреля 2016 года на публичных слушаниях назначить начальника отдела планирования финансового обеспечения бухгалтерского учета и отчетности Е.Ю. Бочарову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Разместить настоящее постановление на официальном сайте администрации города Обояни в сети "Интернет"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Настоящее постановление вступает в силу со дня его официального размещения.</w:t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ВЕРЖДЕНО</w:t>
        <w:br/>
        <w:t>постановлением Администрации города Обомни от 31.03.2016 г. №230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СТАВ</w:t>
        <w:br/>
        <w:t>комиссии по проведению публичных слушаний по проекту утверждения отчега об исполнении бюджета города Обояни за 2015 год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рнецкая Р. М. -заместитель Главы города Обояни по экономике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альцев И. В. - председатель Собрания депутатов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чарова Е. Ю. - начальник отдела планирования, финансового обеспечения бухгалтерского учета и отчетности администрации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лены комиссии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митриева Н. В. - начальник отдела организационно-методического и кадрового обеспечения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зьминова Е. В. - консультант отдела планирования, финансового обеспечения бухгалтерского учета и отчетности администрации города Обояни;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брышева Н. В. - начальник отдела по управлению муниципальным имуществом и земельными правоотношения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3">
    <w:name w:val="Заголовок №3_"/>
    <w:basedOn w:val="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Андрей Заходяки�</dc:creator>
  <dc:description/>
  <dc:language>en-US</dc:language>
  <cp:lastModifiedBy>Андрей Заходяки�</cp:lastModifiedBy>
  <cp:lastPrinted>2016-03-22T12:28:00Z</cp:lastPrinted>
  <dcterms:modified xsi:type="dcterms:W3CDTF">2025-03-04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C3BC64BA42D1B69A2DB2EB4BA7F1_12</vt:lpwstr>
  </property>
  <property fmtid="{D5CDD505-2E9C-101B-9397-08002B2CF9AE}" pid="3" name="KSOProductBuildVer">
    <vt:lpwstr>1049-12.2.0.20323</vt:lpwstr>
  </property>
</Properties>
</file>