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.04.2016 г. №260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осуществления Администрацией города Обояни Курской области полномочий по внутреннему муниципальному финансовому контролю"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частью 3 статьи 269.2 Бюджетного кодекса Российской Федерации, статьей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Администрация города Обояни Курской области ПОСТАНОВЛЯЕТ: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орядок осуществления Администрацией города Обояни Курской области полномочий по внутреннему муниципальному финансовому контролю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менить постановление Главы города Обояни Курской области от 28.01.2014 </w:t>
      </w:r>
      <w:hyperlink r:id="rId2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42B1E5"/>
            <w:spacing w:val="0"/>
            <w:sz w:val="28"/>
            <w:szCs w:val="28"/>
            <w:shd w:fill="FFFFFF" w:val="clear"/>
          </w:rPr>
          <w:t>№34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"Об утверждении Порядка осуществления Администрацией города Обояни внутреннего муниципального финансового контроля"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Разместить настоящее постановление на официальном сайте Администрации города Обояни в сети "Интернет".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Настоящее постановление вступает в силу после его подписания.</w:t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Обояни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6 № 2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Администрацией города Обояни Курской области 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Администрацией города Обояни Курской области (далее - Администрацией) полномочий по внутреннему муниципальному финансовому контролю (далее - деятельность по контролю) во исполнение части 3 статьи 269.2 Бюджетного кодекса Российской Федерации,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регулирует правоотношения в области планирования, организации, обеспечения и проведения мероприятий внутреннего муниципального финансового 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утренний муниципальный финансовый контроль, от лица Администрации города Обояни непосредственно осуществляется заместителем главы города Обояни по экономике (должностное лицо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овые контрольные мероприятия осуществляются в соответствии с планом контрольной деятельности заместителя главы города Обояни по экономике на соответствующий год (далее - План контрольной деятельности), который утверждается Главой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плановые контрольные мероприятия осуществляются на основании распоряжений Главы города Обояни , принятых в случая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я депутатских запросов, обращений граждан и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я Администрацией города Обояни Курской области информации о признаках нарушений законодательства Российской Федерации и иных нормативных правовых актов, отнесенных к сфере деятельности Администрации города Обояни Курской области, в том числе из средств массов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я срока исполнения ранее выданного предписания (представ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должностным лицом Администрации города Обояни Курской области муниципальной функции по осуществлению внутреннего муниципального финансового контроля (далее - Административный регламен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города Обояни по экономике осущест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ъектами контроля являютс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) муниципальные казенные учреж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Должностное лицо , в пределах, установленных Административным регламентом полномочий, имеет право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проверок (ревизий) беспрепятственно по предъявлении копии Распоряжения Главы города Обояни на проведение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ое лицо, обязан0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предоставленные в соответствии с нормативными правовыми актами Администрации города Обояни Курской области полномочия по предупреждению, выявлению и пресечению нарушений в установленной сфере деятель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требования нормативных правовых акт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Распоряжениями Главы города Обоян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ое лицо в случаях нарушения ими законодательства Российской Федерации, Курской области, иных правовых актов несут ответственность, установленную действующими нормативными правовыми актам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вручаются представителю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едставления информации, документов и материалов устанавливается в запросе и исчисляется с даты получения запрос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 документы, составляемые должностным лицом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проведении проверки, ревизии или обследования оформляется Распоряжением Главы города Обоян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ланированию деятельности по контролю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ланирование контрольной деятельности осуществляется путем составления и утверждения плана контрольной деятельности внутреннего муниципального финансового контроля на следующий календарный год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иодичность составления Плана контрольной деятельности - годов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 контрольной деятельности представляет собой перечень контрольных мероприятий (ревизий, проверок, обследований), которые планируется осуществить должностным лицом в соответствующем календарном году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контрольной деятельности по каждому контрольному мероприятию устанавливаются тема контрольного мероприятия, объекты контроля, метод контроля, срок проведения контрольного мероприят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ой деятельности размещается в информационно-телекоммуникационной сети «Интернет» на официальном сайте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бор контрольных мероприятий основывается на риск-ориентированном планировании и осуществляется исходя из следующих критериев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должностным лицом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ительность периода, прошедшего с момента проведения идентичного контрольного мероприятия внутреннего муниципального финансового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иодичность проведения плановых контрольных мероприятий в отношении одного объекта контроля и одной темы контрольного мероприятия составляет не реже одного раза в 2 год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ормирование Плана контрольной деятельности осуществляется с учетом информации о планируемых (проводимых) иными органами контроля идентичных контрольных мероприятиях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органами контроля проводятся (планируются к проведению) контрольные действия в отношении деятельности объекта контроля, которые могут быть проведены должностным лицом 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лан контрольной деятельности внутреннего муниципального финансового контроля и внесение изменений в него утверждаются Главой города Обоян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проведению контрольных мероприятий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процедурам осуществления контрольного мероприятия относятся составление и утверждение программы контрольного мероприятия,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Контрольное мероприятие проводится по внутреннему муниципальному финансовому контролю на основании распоряжения Главы города Обояни, в котором указывается наименование объекта контроля, проверяемый период (при необходимости)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грамма контрольного мероприятия должна содержать указание на тему контрольного мероприятия, метод осуществления муниципального финансового контроля, форму контрольного мероприятия (камеральная проверка, ревизия, обследование), наименование объекта контроля, перечень основных вопросов, подлежащих изучению в ходе контрольного мероприят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составлении программы контрольного мероприятия проводится сбор и анализ информации об объекте контроля, в том числе информации о состоянии системы финансового управления, внутреннего финансового контроля и аудита в отношении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рограмма контрольного мероприятия (внесение изменений в нее) утверждается должностном лицом (заместителем главы города Обояни по экономике)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е о приостановлении проведения контрольного мероприятия принимается Главой города Обояни на основании мотивированного обращения должностного лица, ответственного за проведение проверки (ревизии), в соответствии с настоящим Порядк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е о приостановлении (возобновлении) проведения контрольного мероприятия оформляется распоряжением Главы города Обоян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следования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проведении обследования осуществляются анализ и оценка состояния определенной сферы деятельности объекта контроля в соответствии с распоряжением Главы города Обоян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следование проводится в порядке и сроки, установленные для камеральных и выездных проверок (ревизий) соответственно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результатам проведения обследован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ключение и иные материалы обследования подлежат рассмотрению Главой города Обояни в срок не более 30 рабочих дней со дня окончания проведения обследовани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 итогам рассмотрения заключения, подготовленного по результатам проведения обследования, Глава города Обояни принимает решени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оведении проверки (ревизии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проведения проверки (ревизии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амеральной проверки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меральная проверка проводится по месту нахождения должностного лица, в том числе на основании бюджетной (бухгалтерской) отчетности и иных документов, представленных по запросам Администрации города Обояни Курской области, а также информации, документов и материалов, полученных в ходе встречных проверок и (или) обследований, и иных документов и информации об объекте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амеральная проверка проводится должностным лицом в течение 30 рабочих дней со дня получения от объекта контроля информации, документов и материалов, представленных по запросу Администрации города Обояни Курской област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проведении камеральной проверки в срок ее проведения не засчитываются периоды времени с даты отправки запроса Администрации города Обояни Курской област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оведении камеральных проверок по распоряжению Главы города Обояни Курской области может быть проведено обследование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Материалы камеральной проверки подлежат рассмотрению Главой города Обояни в срок не более 30 рабочих дней со дня окончания проведения камеральной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 результатам рассмотрения акта и иных материалов камеральной проверки Глава города Обояни принимает решени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правлении представления, предпис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направления представления, предпис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оведении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ыездной проверки (ревизии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ыездная проверка (ревизия) проводится по месту нахождения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рок проведения выездной проверки (ревизии) составляет не более 40 рабочих дней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Глава города Обояни может продлить срок проведения выездной проверки (ревизии) на основании мотивированного обращения должностного лица, но не более чем на 20 рабочих дней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должностное лицо, составляет ак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Глава города Обояни на основании мотивированного обращения должностного лица, может назначить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ого лица, информацию, документы и материалы, относящиеся к тематике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-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оведение выездной проверки (ревизии) может быть приостановлено Главой города Обояни на основании мотивированного обращения должностного лица 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ериод организации и проведения экспертиз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период исполнения запросов, направленных в компетентные государственные органы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На время приостановления проведения выездной проверки (ревизии) течение ее срока прерываетс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Глава города Обояни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Глава города Обояни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выездной проверки (ревизии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о возобновлении проведения выездной проверки (ревизии) объект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лучае, когда можно предположить, что выявленное в ходе проверки (ревизи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 (ревизии), промежуточный акт встречной проверки, к которому прилагаются необходимые документы, подтверждающие нарушение, письменные объяснения соответствующих должностных, материально ответственных и иных лиц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(ревизии), промежуточный акт встречной проверки оформляется в порядке, установленном для оформления соответственно акта проверки (ревизии) или акта встречной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(ревизии), промежуточный акт встречной проверки подписывается должностным лицом, а также представителем объекта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 или акт встречной проверк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 результатам выездной проверки (ревизии) оформляется акт, который подписывается должностным лицом, проводящим проверку (ревизию), не позднее последнего дня срока проведения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аждый экземпляр акта выездной проверки (ревизии) подписывается должностным лицом и руководителем объекта контроля или лицом, им уполномоченны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станавливает по согласованию с руководителем объекта контроля или лицом, им уполномоченным, срок для ознакомления последнего с актом выездной проверки (ревизии) и его подписания, но не более 5 рабочих дней со дня вручения ему акт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бъекта контроля подписать или получить акт выездной проверки (ревизии) должностное лицо в конце акта делает запись об отказе указанного лица от подписания или от получения акта. При этом акт выездной проверки (ревизии) в течение трех рабочих дней направляется объекту контрол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Акт и иные материалы выездной проверки (ревизии) подлежат рассмотрению Главой города Обояни в срок не более 30 рабочих дней со дня окончания проведения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о результатам рассмотрения акта и иных материалов выездной проверки (ревизии) Глава города Обояни принимает решени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правлении представления, предпис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оснований для направления представления, предпис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результатов проведения контрольных мероприятий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ри осуществлении полномочий по внутреннему муниципальному финансовому контролю в сфере бюджетных правоотношений Администрация города Обояни Курской области направляет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едставления и предписания не позднее 30 рабочих дней со дня окончания проверки вручаются (направляются) представителю объекта контроля в соответствии с настоящим Порядк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ое лицо осуществляет контроль за исполнением объектами контроля представлений и предписаний. В случае неисполнения представления и (или) предписания Администрации города Обояни Курской области применяет к лицу, не исполнившему такое представление и (или) предписание, меры ответственности в соответствии с действующим законодательств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лучае неисполнения предписания о возмещении ущерба,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города Обояни Курской области направляет материалы и документы в суд с исковым заявлением о возмещении объектом контроля, должностными лицами которого допущено указанное нарушение, ущерб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Формы и требования к содержанию представлений и предписаний, предусмотренных настоящим Порядком, устанавливаются Административным регламентом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Объект контроля, которому выдано представление, предписание, письменно сообщает в Администрацию города Обояни Курской области о результатах их исполнения в срок, установленный соответственно в представлении, предписан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составлению и представлению отчетности о результатах проведения контрольных мероприятий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лях раскрытия информации о полноте и своевременности выполнения Плана контрольной деятельности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 ежегодно составляет и представляет отче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состав отчета должностного лиц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роведенных контрольных мероприятий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выявленных нарушений, суммы выявленных нарушений (в случае возможности суммового выражения нарушения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редставлений и предписаний, направленных Администрацией города Обояни Курской обла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тчет должностного лица направляется Главе города Обоян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Информация о проведении контрольных мероприятий в сфере закупок, об их результатах и выданных предписаниях размещается в единой информационной системе и (или) реестре жалоб, плановых и внеплановых проверок, их результатов и выданных предписаний в порядке, установленном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587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pt;mso-wrap-distance-left:0pt;mso-wrap-distance-right:0pt;mso-wrap-distance-top:0pt;mso-wrap-distance-bottom:0pt;margin-top:0.05pt;mso-position-vertical-relative:text;margin-left:55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34-28011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3:00Z</dcterms:created>
  <dc:creator>Андрей Заходяки�</dc:creator>
  <dc:description/>
  <dc:language>en-US</dc:language>
  <cp:lastModifiedBy>Андрей Заходяки�</cp:lastModifiedBy>
  <cp:lastPrinted>2016-04-08T09:07:00Z</cp:lastPrinted>
  <dcterms:modified xsi:type="dcterms:W3CDTF">2025-03-04T07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4FAFB3EAB411E93E33B01769E984D_12</vt:lpwstr>
  </property>
  <property fmtid="{D5CDD505-2E9C-101B-9397-08002B2CF9AE}" pid="3" name="KSOProductBuildVer">
    <vt:lpwstr>1049-12.2.0.20323</vt:lpwstr>
  </property>
</Properties>
</file>