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04.2016 г. №2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рядок организации работы с обращениями граждан в Администрации города Обояни"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2.05.2006 № 59-ФЗ "О порядке рассмотрения обращений граждан Российской Федерации" и протестом прокуратуры Обоянского района от 31.03.2016 № 07-01-2016, Администрация города Обояни ПОСТАНОВЛЯЕТ: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в Порядок организации работы с обращениями граждан в Администрации города Обояни, утвержденный постановлением Главы города Обояни от 28.10.2014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42B1E5"/>
            <w:spacing w:val="0"/>
            <w:sz w:val="28"/>
            <w:szCs w:val="28"/>
            <w:shd w:fill="FFFFFF" w:val="clear"/>
          </w:rPr>
          <w:t>№523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"Об утверждении порядка организации работы с обращениями граждан в Администрации города Обояни" следующие изменения: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в пункте 1.2 раздела I слова "поступившие в письменной форме или в форме электронного документа, индивидуальные и коллективные обращения граждан (далее - обращения)," исключить;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в разделе III: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бзац семнадцатый пункта 3 изложить в следующей редакции: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В случае, если от гражданина, направившего обращение, либо законного представителя поступило заявление о прекращении рассмотрения обращения, рассмотрение обращения прекращается.";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пункте 4: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бзац одиннадцатый исключить;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бзац 10 пункта 5 изложить в следующей редакции: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".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исполнения настоящего постановления возложить на заместителя Главы города Обояни по экономике Р.М. Чернецкую.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после его официального опубликования.</w:t>
      </w:r>
    </w:p>
    <w:p>
      <w:pPr>
        <w:pStyle w:val="Style19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ConsPlusNonformat"/>
        <w:bidi w:val="0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005320</wp:posOffset>
              </wp:positionH>
              <wp:positionV relativeFrom="paragraph">
                <wp:posOffset>635</wp:posOffset>
              </wp:positionV>
              <wp:extent cx="1397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3pt;mso-wrap-distance-left:0pt;mso-wrap-distance-right:0pt;mso-wrap-distance-top:0pt;mso-wrap-distance-bottom:0pt;margin-top:0.05pt;mso-position-vertical-relative:text;margin-left:55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523-28101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3:00Z</dcterms:created>
  <dc:creator>Андрей Заходяки�</dc:creator>
  <dc:description/>
  <dc:language>en-US</dc:language>
  <cp:lastModifiedBy>Андрей Заходяки�</cp:lastModifiedBy>
  <cp:lastPrinted>2016-04-08T09:07:00Z</cp:lastPrinted>
  <dcterms:modified xsi:type="dcterms:W3CDTF">2025-03-04T07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4FAFB3EAB411E93E33B01769E984D_12</vt:lpwstr>
  </property>
  <property fmtid="{D5CDD505-2E9C-101B-9397-08002B2CF9AE}" pid="3" name="KSOProductBuildVer">
    <vt:lpwstr>1049-12.2.0.20323</vt:lpwstr>
  </property>
</Properties>
</file>