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04.2016 г. №297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Курской области от 16.02.2016 года №97 "Об утверждении плана мероприятий ("дорожной карты") "Изменения в отраслях социальной сферы, направленные на повышение эффективности сферы культуры города Обояни"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Администрации Курской области от 31.12.2015 №974-па "О внесении изменений в Постановление Администрации Курской области от 27.02.2013 №84-па "Об утверждении плана мероприятий ("дорожной карты") "Изменения в отраслях социальной сферы, направленные на повышение эффективности сферы культуры", с рекомендациями Комитета по Культуре Курской области Администрация города Обояни 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постановление Администрации города Обояни Курской области от 16.02.2016 года №97 "Об утверждении плана мероприятий ("дорожной карты") "Изменения в отраслях социальной сферы, направленные на повышение эффективности сферы культуры города Обояни", согласно приложения №1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Начальнику отдела планирования финансового обеспечения бухгалтерского учета и отчетности Администрации города Обояни Бочаровой Е.Ю. обеспечить исполнение плана мероприятий ("дорожной карты") "Изменения в отраслях социальной сферы, направленные на повышение эффективности сферы культуры города Обояни"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Бочарову Е. Ю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 и распространяет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ое действие на правоотношения, возникшие с 01 января 2016 года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Обояни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4.2016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7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("ДОРОЖНАЯ КАРТА") "ИЗМЕНЕНИЯ В ОТРАСЛЯХ СОЦИАЛЬНОЙ СФЕРЫ, НАПРАВЛЕННЫЕ НА ПОВЫШЕНИЕ ЭФФЕКТИВНОСТИ СФЕРЫ КУЛЬТУРЫ"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граждан Обоян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ойной оплаты труда работников учреждений культуры Обоянского района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населения Обоян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 грантах, направленных на поддержку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жителей Обо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рриторий Обоян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08"/>
        <w:gridCol w:w="1330"/>
        <w:gridCol w:w="1257"/>
        <w:gridCol w:w="1250"/>
        <w:gridCol w:w="1300"/>
        <w:gridCol w:w="1326"/>
        <w:gridCol w:w="25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удовлетворенности населения Обоян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0" w:leader="none"/>
              </w:tabs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доли публичных библиотек, подключенных к сети "Интернет", в общем количестве библиотек Обоян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Обо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роцентов)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52"/>
        <w:gridCol w:w="1525"/>
        <w:gridCol w:w="1418"/>
        <w:gridCol w:w="16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человек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увеличение объема средств, получаемых от приносящей доход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лн. руб.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5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оличественных показателей доходов от приносящей доход деятельности, направляемых на повышение заработной платы, планируется за счет увеличения посещаемости проводимых мероприятий, проведения работы по оповещению населения Курской области 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3119"/>
        <w:gridCol w:w="2126"/>
        <w:gridCol w:w="3857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  культуры, осуществляющих деятельность на территории Обоянского района,  их руководителей и работ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, 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культуры, осуществляющих деятельность на территории Обоянского района, и и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начальнику Управления культуры,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 xml:space="preserve">Руководители подведомственных учреждений культуры,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оложения по оплате труда работников учреждений культуры, 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 культуры, молодежной политики, физической культуры и спорта Администрации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оложения оп оплате труда учреждений культуры и правовые акты органов местного самоуправления Обоянского 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етодических  рекомендаций для органов местного самоуправления в Обоянском районе Курской области по разработке примерных положений по оплате труда работников муниципальных учреждений культуры, осуществляющих деятельность на территории Обо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 в положения об оплате труда работников муниципальных учреждений культуры, осуществляющих деятельность на территории Обоянского района, и коллективные договоры в части совершенствования  системы оплаты тру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мониторинга расходов на содержание и функционирование муниципальных учреждений культуры, осуществляющих  деятельность на территории Обоянского района, в целях привлечения средств за счет сокращения  неэффективных расходов на повышение заработ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начальнику Управления культуры,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молодежной политики, физической культуры и спорта Администрации Обоянского района Курской области, рекомендации глав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 xml:space="preserve">Руководители подведомственных учреждений культуры,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деятельность на территории Обоянского района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,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7 год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государственных (муниципальных) услуг (выполнения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 xml:space="preserve">Приказ Управления культуры, молодежной политики, физической культуры и спорта Администрации Обоянского района Курской области, муниципаль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-подушевого финансирования в государственных (муниципальных)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,  муниципальные правовые акты,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од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360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w:bookmarkStart w:id="2" w:name="Par489"/>
            <w:bookmarkStart w:id="3" w:name="Par489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выполнения в полном объеме мер по созданию прозрачного механизма оплаты труда руководителей государственных (муниципальных)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трудовых договоров с руководителями учреждений культуры в соответствии с типовой формой 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муниципальных учреждений культуры, осуществляющих деятельность на территории Обоянского района Курской обл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деятельнос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боянского района Курской области, его супруги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ных соотношений средней заработной платы руководителей муниципальных  учреждений культуры, осуществляющих  деятельность на территории Обоянского района Курской области, и средней заработной платы работников учреждений в кратности от 1 до 3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тановленных постановлением Губернатора Курской области от 29.12.2007 № 59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соотношения средней заработной платы руководителей муниципальных  учреждений культуры и средней заработной платы работников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авовые акты Администрации Обоянского района курской области,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тодики оценки деятельности руководителей муниципальных  учреждений культуры, осуществляющих  деятельность на территории Обоянского района Курской области, для расчета премии и стимулирующих надбавок к должностному окладу, предусматривающих в качестве одного из критериев деятельности руководителей для осуществления  стимулирующих выплат.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,  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360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7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Курской области, Управления культуры,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 xml:space="preserve"> молодежной политики, физической культуры и спорта, локальные норматив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лучших практик внедрения показателей эффективности деятельности работников государственных (муниципальных) учреждени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правления культуры,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ю Обоян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ва раза в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изация квалификационных требований и компетенций, необходимых для оказания государственных (муниципальных) услуг (выполнения работ), проведение мероприятий по повышению квалификации и переподготовке работников государственных (муниципальных)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Управления культуры,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ю Обоянского района Курской области по повышению квалификации, отчет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профессиональных стандартов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ложений о порядке проведения аттестации работников муниципальных учреждений культуры, осуществляющих  деятельность на территории Обоянского района Кур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Курской области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дополнитель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, осуществляющие деятельность на территории Обоянского района Курской области (по согласованию)        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  персонал муниципальных учреждений культуры, осуществляющих деятельность на территории Обоянского района Курской области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, 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ание установленной д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тет по культуре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с учетом типа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правления культуры,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ю Обоянского района Ку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тет по культуре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721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стоянно действующей рабочей группы при Управлении культуры, молодежной политики, физической культуры и спорта по оценке реализации мероприятий по повышению оплаты труда работников  муниципальных учреждений культуры, осуществляющих деятельность на территории Обоянского района Курской области, и оценке результатов реализации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7 мая 2012 года № 597 «О мероприятиях по  реализации государственной социальной поли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3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дополнительной потребности и учет при формировании бюджета Обоянского района Курской области расходов на повышение оплаты труда работников муниципальных  учреждений культуры, осуществляющих деятельность на территории Обоянского района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Обо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(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Обо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 области (муниципальных образ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форм федерального статистического наблюдения за показателями          заработной платы категорий работников, повышение оплаты труда которых предусмотре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Доклад Управления культуры, молодежной политики, физической культуры и спорта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ализации органами местного самоуправления в Курс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     2012 - 2018 годы, утвержденной          распоряжением Правительства  Российской Федерации от 26 ноября 2012 года № 2190-р</w:t>
            </w:r>
            <w:bookmarkStart w:id="6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Доклад Управления культуры, молодежной политики, физической культуры и спорта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 ежегодно 31декаб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форм мониторинга реализации мероприятий и достижения целевых показателей  (индикаторов)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комитета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ов) 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главам муниципальных образований, информация в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ъяснительная работа с участием профсоюзных организаций о мероприятиях, реализуемых в рамках областной «дорожной карты», в том числе мерах по повышению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совещаний, публикации в сред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 и в информ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заинтересованных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и профсоюзных организаций</w:t>
            </w:r>
          </w:p>
        </w:tc>
      </w:tr>
      <w:tr>
        <w:trPr>
          <w:trHeight w:val="644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 качества работы  муниципальных  учреждений  культуры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функционирования независимой системы оценки качества  работы  муниципальных учреждений 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оординации работы по реализации в регионе независимой системы оценки качества работы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Обоянского района Курской обла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органов местного самоуправления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вместной работы  по формированию и функционированию системы независимой оценки качества работы  учреждений  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я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официальных сайт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и подведомственных учреждений культуры Обоян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ет о реализации независимой системы в комитет по культуре Курской област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ждение хода реализации региональной «дорожной карты» на заседаниях  Совета Управления культуры,  молодежной политики,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ы заседа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 в пол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820"/>
        <w:gridCol w:w="1306"/>
        <w:gridCol w:w="1219"/>
        <w:gridCol w:w="1380"/>
        <w:gridCol w:w="1228"/>
        <w:gridCol w:w="1276"/>
        <w:gridCol w:w="1275"/>
        <w:gridCol w:w="1120"/>
        <w:gridCol w:w="1020"/>
        <w:gridCol w:w="30"/>
      </w:tblGrid>
      <w:tr>
        <w:trPr>
          <w:trHeight w:val="390" w:hRule="atLeast"/>
        </w:trPr>
        <w:tc>
          <w:tcPr>
            <w:tcW w:w="147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 нормативов для согласования «дорожной карт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 фак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 фак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- 2016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, чел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8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субъекта Российской Федерации,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средней заработной платы 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ур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58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163,3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4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,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MS Mincho" w:cs="Times New Roman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C64900A383DD8ACAADCA8D9iCFAF" TargetMode="External"/><Relationship Id="rId8" Type="http://schemas.openxmlformats.org/officeDocument/2006/relationships/hyperlink" Target="consultantplus://offline/ref=1CF19848EF4C661AB52B4CC0F1E7B129AF4D65900F3F3DD8ACAADCA8D9CADBA5FD686BC88E31405Di6F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3:00Z</dcterms:created>
  <dc:creator>Андрей Заходяки�</dc:creator>
  <dc:description/>
  <dc:language>en-US</dc:language>
  <cp:lastModifiedBy>Андрей Заходяки�</cp:lastModifiedBy>
  <cp:lastPrinted>2016-04-26T13:53:00Z</cp:lastPrinted>
  <dcterms:modified xsi:type="dcterms:W3CDTF">2025-03-04T07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70CD9CBE446895D0E3389FFA620D_12</vt:lpwstr>
  </property>
  <property fmtid="{D5CDD505-2E9C-101B-9397-08002B2CF9AE}" pid="3" name="KSOProductBuildVer">
    <vt:lpwstr>1049-12.2.0.20323</vt:lpwstr>
  </property>
</Properties>
</file>