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04.2016 г. №298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" "город Обоянь" Обоянского района Курской области на 2016 год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ей 179 Бюджетного кодекса Российской Федерации, Федеральным законом от 04.12.2007г. №329-ФЗ "О физической культуре и спорте в Российской Федерации", Федеральным законом от 06.10.2003г. №131-ФЗ "Об общих принципах организации местного самоуправления в Российской Федерации", Администрация города Обояни 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" "город Обоянь" Обоянского района Курской области на 2016 год" утвержденную Постановлением Администрации города Обояни Курской области от 20.10.2015 г.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404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В паспорте муниципальной программы слова "Объем и источники финансирования Программы 1710,00 тыс.руб бюджет города Обояни" следует читать "Объем и источники финансирования Программы 1 360,00 тыс.руб бюджет города Обояни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Приложение 1 к муниципальной программе "Перечень основных мероприяти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" "город Обоянь" Обоянского района Курской области на 2016 год" изложить в новой редакции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3. В паспорте подпрограммы слова "Объем и источники финансирования Программы 1710,00 тыс.руб бюджет города Обояни" следует читать "Объем и источники финансирования Программы 1 360,00 тыс.руб бюджет города Обояни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постановление Администрации города Обояни на официальном сайте муниципального образования "город Обоянь" в сети интернет (</w:t>
      </w:r>
      <w:hyperlink r:id="rId3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http://www.oboyan.org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Р.М. Чернецкую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50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50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50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6 год»</w:t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812"/>
        <w:gridCol w:w="1481"/>
        <w:gridCol w:w="1215"/>
        <w:gridCol w:w="1448"/>
        <w:gridCol w:w="1646"/>
        <w:gridCol w:w="2024"/>
      </w:tblGrid>
      <w:tr>
        <w:trPr>
          <w:trHeight w:val="220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всего тыс.руб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267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Обояни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5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ь»»</w:t>
            </w:r>
          </w:p>
        </w:tc>
        <w:tc>
          <w:tcPr>
            <w:tcW w:w="20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Обояни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ь»»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sectPr>
      <w:type w:val="nextPage"/>
      <w:pgSz w:orient="landscape"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6"/>
        <w:tab w:val="center" w:pos="4961" w:leader="none"/>
        <w:tab w:val="right" w:pos="992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404-201015.html" TargetMode="External"/><Relationship Id="rId3" Type="http://schemas.openxmlformats.org/officeDocument/2006/relationships/hyperlink" Target="http://www.oboya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 Заходяки�</dc:creator>
  <dc:description/>
  <dc:language>en-US</dc:language>
  <cp:lastModifiedBy>Андрей Заходяки�</cp:lastModifiedBy>
  <cp:lastPrinted>2016-04-29T09:40:00Z</cp:lastPrinted>
  <dcterms:modified xsi:type="dcterms:W3CDTF">2025-03-04T07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B51E5BFB49868B0761602736A5C5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