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04.2016 г. №310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Главы города Обояни от 26.12.2014 № 667 "О Правилах внутреннего трудового распорядка для муниципальных служащих Администрации города Обояни Курской област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язи с возникшей необходимостью,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следующие изменения в постановление Главы города Обояни от 26.12.2014 г. № 667 "О Правилах внутреннего трудового распорядка для муниципальных служащих Администрации города Обояни Курской област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разделе VIII. Рабочее время и его использование Правил внутреннего трудового распорядка для муниципальных служащих Администрации города Обояни Курской области пункт 8.9. изложить в новой редакции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8.9. Время начала и окончания работы, перерыва для отдыха и питания муниципальных служащих, устанавливается Администрацией города Обояни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чало работы – 8 час. 00 мин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рыв - 13 час. 00 мин. – 14 час. 00 мин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кончание работы – 17 час. 00 мин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ходные дни: суббота, воскресень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ремя начала и окончания работы, перерыва для отдыха и питания главного специалиста — эксперта по вопросам ЖКХ и благоустройства города Администрации города Обояни в связи со спецификой деятельности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чие дни: вторник, среда, четверг, пятница, суббот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чало работы – 8 час. 00 мин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рыв - 13 час. 00 мин. – 14 час. 00 мин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кончание работы – 17 час. 00 мин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ходные дни: воскресенье, понедельник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ника, появившегося на работе в состоянии алкогольного, наркотического или токсического опьянения, Администрация города Обояни не допускает к работе в данный рабочий день.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данно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исполнения настоящего постановления возложить на заместителя Главы города Обояни по экономике Р.М. Чернецку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 10 мая 2016 года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0"/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rFonts w:cs="Times New Roman"/>
      <w:sz w:val="32"/>
      <w:szCs w:val="20"/>
    </w:rPr>
  </w:style>
  <w:style w:type="paragraph" w:styleId="2">
    <w:name w:val="Название объекта2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de-DE" w:eastAsia="zh-CN" w:bidi="fa-IR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1:33Z</dcterms:created>
  <dc:creator>Андрей Заходяки�</dc:creator>
  <dc:description/>
  <dc:language>en-US</dc:language>
  <cp:lastModifiedBy>Андрей Заходяки�</cp:lastModifiedBy>
  <cp:lastPrinted>2016-04-25T11:47:00Z</cp:lastPrinted>
  <dcterms:modified xsi:type="dcterms:W3CDTF">2025-03-04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B5A002764609A480100EA1F17B54_12</vt:lpwstr>
  </property>
  <property fmtid="{D5CDD505-2E9C-101B-9397-08002B2CF9AE}" pid="3" name="KSOProductBuildVer">
    <vt:lpwstr>1049-12.2.0.20323</vt:lpwstr>
  </property>
</Properties>
</file>