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05.2016 г. №358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остановлением Правительства Российской Федерации от 16 мая 2011 года №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 последующими изменениями и дополнениями), от 25 августа 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, от 18 декабря 2012 № 1334 "О внесении изменений в некоторые акты Правительства Российской Федерации", постановлением Губернатора Курской области от 29.09.2011г. №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 последующими изменениями и дополнениями), Администрация города Обояни ПОСТАНОВЛЯЕТ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е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авила разработки и утверждения административных регламентов исполнения муниципальных функций (приложение №1);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авила разработки и утверждения административных регламентов предоставления муниципальных услуг (приложение №2);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авила проведения экспертизы проектов административных регламентов предоставления муниципальных услуг (приложение №3);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авила разработки и утверждения административных регламентов исполнения муниципальных функций при осуществлении муниципального контроля (приложение № 4)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Структурным подразделениям Администрации города Обояни,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беспечить в установленном порядке размещение соответствующих административных регламентов, а также сведения о муниципальных функциях и муниципальных услугах в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уководствоваться Правилами разработки и утверждения административных регламентов исполнения муниципальных функций при осуществлении муниципального контроля при разработке административных регламентов осуществления муниципального контроля в соответствующих сферах деятельности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Финансирование расходов, связанных с реализацией настоящего постановления, осуществляется за счет средств, предусмотренных в бюджете муниципального образования "город Обоянь" Обоянского района Курской области, на руководство и управление в сфере установленных функций соответствующим структурным подразделениям Администрации города Обояни Курской области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ризнать утратившими силу постановление Главы города Обояни Курской области от 07.04.2011г. № 109 "Об утверждении Порядка разработки и утверждения административных регламентов исполнения муниципальных функций"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Разместить данное постановление на официальном сайте муниципального образования "город Обоянь" Обоянского района Курской области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Контроль за исполнением настоящего постановления возложить на заместителя Главы города Обояни по экономике Чернецкую Р. М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Постановление вступает в силу со дня его подписания.</w:t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sz w:val="24"/>
          <w:szCs w:val="24"/>
        </w:rPr>
        <w:t>города Обояни от 16.05.2016 №</w:t>
      </w:r>
      <w:r>
        <w:rPr>
          <w:rFonts w:cs="Times New Roman"/>
          <w:smallCaps/>
          <w:sz w:val="24"/>
          <w:szCs w:val="24"/>
        </w:rPr>
        <w:t xml:space="preserve"> 358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равил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разработки и утверждения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административных регламентов исполнения муниципальных функций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разработки и утверждения Администрацией города Обояни административных регламентов исполнения муниципальных функций (далее – регламенты)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города Обояни, устанавливающий сроки и последова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структурных подразделений Администрации города Обояни при осуществлении муниципального контрол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города Обояни, их должностными лицами, взаимодействия Администрации города Обояни с физическими и юридическими лицами, иными органами исполнительной государственной власти и органами местного самоуправления, учреждениями и организациями при исполнении муниципальной услуг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структурными подразде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бояни, к сфере деятельности которых относ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функции, в соответствии с федеральными законами, нормативными правовыми актами Президента РФ, законами Курской области, нормативными правовыми актами Администрации города Обояни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структурное подразделение Администрации города Обояни предусматривает оптимизацию (повышение качества) исполнения муниципальных функций, в том числе: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сполнения муниципальной функции. Структурное подразделение Администрации города Обояни, осуществляющее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 и Курской обла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структурных подразделений Администрации города Обояни, исполняющих муниципальные функции, за несоблюдение ими требований регламентов при выполнении административных процедур (действий);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4. Регламенты, разработанные структурными подразделениями Администрации города Обояни, утверждаются постановлением Администрации города Обояни в порядке, установленном Инструкцией по делопроизводству в Администрации города Обояни Кур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5. Исполнение Администраци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рода Обояни отдельных государственных полномочий Курской области, переданных ей на основании законодательства Курской области с предоставлением субвенций из бюджета Курской области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законом Курской области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структурными подразделениями Администрации города Обояни на основании полномочий, предусмотр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, актами Президента РФ, Правительства Российской Федерации, законами Курской области, и включаются в перечень муниципальных услуг (функций), формируемый Администрацией города Обояни и размещаемый в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 регламентов подлежат независимой экспертизе и экспертизе, проводимой уполномоченным лиц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ор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Администрации города Обояни, ответственно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 предоставляется уполномоченным органом местного самоуправления в срок не более 30 календарных дней со дня его получ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города Обояни, ответственное за разработку регламента, обеспечивает учет замечаний уполномоченного лица местного самоуправления района на 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 регламентов. Повторного направления доработанного проекта регламента указанному уполномоченному лицу на заключение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регламенты осуществляется в порядке, установленном для разработки и утверждения регламентов, </w:t>
      </w:r>
      <w:r>
        <w:rPr>
          <w:rFonts w:cs="Times New Roman"/>
          <w:color w:val="000000"/>
          <w:sz w:val="28"/>
          <w:szCs w:val="28"/>
        </w:rPr>
        <w:t>за исключением случаев применения упрощенного порядка внесения изменений, установленных настоящим пунктом 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ый порядок внесения изменений в административные регламенты применяется, если данные изменения не касаются изменений условий и порядка исполнения муниципальных функций, не затрагивают прав и законных интересов физических и юридических лиц, в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сведений, которые не влекут правовые последств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юридико – технического или редакционно – технического характера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информации о месте нахождении Администрации города Обояни или его структурных подразделений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е нахождении ОБУ «МФЦ»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Администрации города Обояни, штатного расписания Администрации города Обояни, изменения наименования должности муниципальной службы Администрации города Обояни, ответственного лица за исполнение административного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экспертизе и размещению разработчиком в информационно – телекоммуникационной сети «Интернет.»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екты регламентов, пояснительные записки к ним, а также заключение уполномоченного лица местного самоуправления города и заключения независимой экспертизы размещаются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 коммуникационной сети «Интернет» (далее – сеть «Интернет»)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регламентам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именование регламента определяется структурным подразделением Администрации города Обояни, ответственным за его утверждение, с учетом формулировки соответствующей редакции положения нормативного акта, которым предусмотрена муниципальная функц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гламент включаются следующие разделы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ий) в электронной форме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йся общих положений, состоит из следующих подразделов:</w:t>
      </w:r>
    </w:p>
    <w:p>
      <w:pPr>
        <w:pStyle w:val="ConsPlusNormal"/>
        <w:widowControl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труктурного подразделения Администрации города Обояни, исполняющего муниципальную функцию. Если в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функции участвуют также и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, органы местного самоуправления, а также организации в случаях, предусмотренных законодательством Российской Федерации, Курской области, нормативными правовыми актами города, то указываются все структурные подразделения, органы местного самоуправления, организации, участие которых необходимо при исполнении 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нтролю;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исполнения муниципальной функ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 в исполнении муниципальной функции, взимаемой с лица, в отношении которого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исполнения муниципальной функ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бояни, способы получения информации о месте нахождения и графиках работы муниципальных органов и организаций, участвующих в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ных подразделений Администрации города Обояни, исполняющих функцию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официального сай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, содержащий информацию о порядке исполнения муниципальной функции, ад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города Обоян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интересованными лицами по 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, форма и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в подпунктах «а-г» настоящего пункта информации, в том числе на стендах в местах исполнения муниципальной функции, на официальном сайте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, а также в федеральной государственной информационной системе «Единый портал государственных и муниципальных услуг (функций)» и регион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Портал государственных и муниципальных услуг (функций) Курской области»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подразделе, касающиеся сведения о размере платы за услуги организации (организаций), участвующей (участвующих) в исполнении муниципальной функции, взимаемой в лиц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проводятся мероприятия по контролю, указывается информация об обоснов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рядке взимания платы либо об отсутствии таковой платы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одразделе, касающемся срока ис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функции, указывается общий срок исполнения муниципальной функ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- логически обособленных последователь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лок – схема исполнения муниципальной функции приводится в приложении к регламенту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исание каж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ы содержит следующие обязательные элементы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начала администрати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ю и (или) максимальный срок его выполне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 лице, ответственном за выполнение кажд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указывается в тексте регламен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административной процедуры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, в том числе в электронной форме, содержащий указание на формат и обязательного отображения административной процедуры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структурного подразделения Администрации города Обоян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структурного подразделения Администрации города Обоян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и со стороны граждан, их объединений и организаци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азделе, касающемся досудебного (внесудебного) порядка обжалования решения и действий (бездействия) структурных подразделений Администрации города Обояни, исполняющих муниципальную функцию, а также должностных лиц, указываются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е) и решений, принятых (осуществляемых) в ходе исполнения муниципальной функ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обжалова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, либо инстанции обжалова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независимой экспертизы проектов регламентов.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екты регламентов подлежат независимой экспертизе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метом независимой экспертизы проек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не может провод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регламент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,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боянь» Обоянского района Курской области. Указанный срок не может быть менее 1 месяца со дня размещения проекта регламента в сети «Интернет»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структурное подразделение Администрации города Обояни, являющееся разработчиком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являющееся разработчиком регламента, обязано рассмотреть поступившее заключение независ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 и принять решение по результатам каждой независимой экспертиз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Непоступление заключения независи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ы в структур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разделение Администрации города Обояни, являющее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bidi w:val="0"/>
        <w:jc w:val="left"/>
        <w:rPr>
          <w:b/>
          <w:b/>
          <w:caps/>
          <w:sz w:val="28"/>
          <w:szCs w:val="28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а Обояни от 16.05.2016 №</w:t>
      </w:r>
      <w:r>
        <w:rPr>
          <w:rFonts w:cs="Times New Roman"/>
          <w:smallCaps/>
          <w:sz w:val="24"/>
          <w:szCs w:val="24"/>
        </w:rPr>
        <w:t xml:space="preserve"> 358</w:t>
      </w:r>
    </w:p>
    <w:p>
      <w:pPr>
        <w:pStyle w:val="Normal"/>
        <w:tabs>
          <w:tab w:val="clear" w:pos="708"/>
          <w:tab w:val="left" w:pos="1134" w:leader="none"/>
        </w:tabs>
        <w:ind w:left="6096" w:right="0" w:hanging="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х услуг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  <w:tab w:val="left" w:pos="5954" w:leader="none"/>
        </w:tabs>
        <w:spacing w:before="200" w:after="20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Общие положения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Настоящие Правила определяют порядок разработки и утверждения структурными подразделениями Администрации города Обояни Курск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ласти (далее Администрации города) административных регламентов предоставления муниципальных услуг (далее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, Законом Курской области «О порядке рассмотрения обращений граждан в Курской области»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ом является нормативный правовой акт Администрации города, устанавливающий сроки и последовательность административных процедур (действий) структурных подразделений Администрации города, осуществляемых по запросу физического или юридического лица либо их уполномоченных представителей (далее - заявителей) в пределах установленных нормативными правовыми актами Российской Федерации, Курской области, города Обояни полномочий в соответствии с требованиями Федерального закона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также устанавливает порядок взаимодействия между структурным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дразделениями Администрации города, их должностными лицами, взаимодействия Администрации город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гламенты разрабатываются структурными подразделениями Администрации город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нормативными правовыми актами города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разработке регламентов структурное подразделение Администрации города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кращение количества документов, представляемых заявителем для предоставления муниципальной услуги, применение новых форм документов, позволяющих,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дминистрации город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ое подразделение Администрации города, осуществляющее подготовку регламента, может установить в регламенте сокращенные сроки предоставления муниципальной услуги, а также сроки выполнения муниципальной услуги по отношению к соответствующим срокам, установленным законодательством Российской Федерации и Курской област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тветственность должностных лиц структурных подразделений Администрации город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4. Регламенты, разработанные структурными подразделениями Администрации города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тверждаются постановлением Администрации города Обояни, в порядке установленном Инструкцией по делопроизводству в Администрации города Обояни Курской области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5. Исполнение Администрацией города отдельных государственных полномочий Курской области, переданных ей на основании законодательства Курской области с предоставлением субвенции из областного бюджета, осуществляю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6. Регламенты разрабатываются структурными подразделениями Администрации город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включаются в перечень муниципальных услуг (функций) формируемый Администраций города и размещаемый в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 (1). Проект регламента и пояснительная записка к нему размещаются на официальном сайте муниципального образования «город Обоянь» Обоянского района Курской области в информационно – коммуникационной се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тернет», на срок не менее 60 календарных дней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 регламентов подлежат независимой экспертизе и экспертизе, проводимой уполномоченным лицом местного самоуправления гор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Администрации города, ответственно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 предоставляется уполномоченным лиц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в срок не более 30 календарных дней со дня его получ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города, ответственное за разработку регламента, обеспечивает учет замечаний уполномоченного лица местного самоуправления города на 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 регламентов. Повторного направления доработанного проекта регламента указанному уполномоченному лицу на заключение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регламенты осуществляется в порядке, установленном для разработки и утверждения регламентов, </w:t>
      </w:r>
      <w:r>
        <w:rPr>
          <w:rFonts w:cs="Times New Roman"/>
          <w:color w:val="000000"/>
          <w:sz w:val="28"/>
          <w:szCs w:val="28"/>
        </w:rPr>
        <w:t>за исключением случаев применения упрощенного порядка внесения изменений, установленных настоящим пунктом 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ый порядок внесения изменений в административные регламенты применяется, если данные изменения не касаются изменений условий и порядка исполнения муниципальных функций, не затрагивают прав и законных интересов физических и юридических лиц, в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сведений, которые не влекут правовые последств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юридико – технического или редакционно – технического характера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информации о месте нахождении Администрации города Обояни или его структурных подразделений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е нахождении ОБУ «МФЦ»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Администрации города Обояни, штатного расписания Администрации города Обояни, изменения наименования должности муниципальной службы Администрации города Обояни, ответственного лица за исполнение административного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экспертизе и размещению разработчиком в информационно – телекоммуникационной сети «Интернет.»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8. Заключение уполномоченного лица местного самоуправления города и заключения независимой экспертизы размещаются на официальном сайте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муниципального образования «город Обоянь» Обоянского района Курской области в информационно- коммуникационной сети «Интернет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регламентам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именование регламента определяется структурным подразделением Администрации города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регламент включаются следующие разделы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щие положения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тандарт предоставления муниципальной услуги;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формы контроля за исполнением регламента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мет регулирования регламента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руг заявителей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требования к порядку информирования о предоставлении муниципальной услуги, в том числе: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месте нахождения и графике работ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дминистрации города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я в которые необходимо для получения муниципальной услуги, а также многофункциональных центров предоставления государственных и муниципальных услуг;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ые телефоны структурных подразделений Администрации города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официального сайта муниципального образования «город Обоянь Обоянского района Курской области в сети «Интернет», содержащий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 электронной почты Администрации города Обояни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олучения информации заявителями по вопросам предоставления муниципальной услуги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муниципального образования «город Обоянь» Обоянского района Курской области, организаций, участвующих в предоставлении муниципальной услуги, в сети «Интернет», а также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именование структурного подразделения Администрации город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казываются требования статьи 7 Федерального закона «Об организации предоставления государственных и муниципальных услуг», а именно – установления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писание результата предоставления муниципальной услуги;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счерпывающий перечень документов, необходимых в соответств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 нормативными правовыми актами для предоставления муниципальн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слуги, которые находятся в распоряжении органов местного самоуправления, государственных органов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) указание на запрет требовать от заявителя: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Кур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органам местного самоуправления и государственным органам организаций, участвующих в предоставлении муниципальных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и государственных услуг, за исключением документов, указанных в части 6 статьи 7 Федерального закона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исчерпывающий перечень оснований для приостановления или отказа в предоставлении муниципальной услуги. В случае отсутств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аких оснований следует прямо указать на это в тексте регламента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порядок, размер и основания взимания платы за предоставления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 предоставляемой организацией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) требования к помещениям, в которых предоставляется муниципальная услуга, услуга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ых услуг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 </w:t>
      </w:r>
      <w:r>
        <w:rPr>
          <w:rFonts w:cs="Times New Roman"/>
          <w:bCs/>
          <w:color w:val="000000"/>
          <w:sz w:val="28"/>
          <w:szCs w:val="28"/>
        </w:rPr>
        <w:t>При определении особенностей предоставления муниципальной услуги в электронной форме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подписи, и определяются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Раздел, касающийся состава, последовательности и срока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й конечный результат и выделяемых в рамках предоставления муниципальной услуги.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, следующих административных процедур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в установленном порядке информации заявителем и обеспечения доступа заявителей к сведениям о муниципальной услуге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труктурного подразделения Администрации города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такого взаимодействия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учение заявителем результата предоставления муниципальной услуги, если иное не установлено Федеральным законом, </w:t>
      </w:r>
      <w:r>
        <w:rPr>
          <w:rFonts w:cs="Times New Roman"/>
          <w:bCs/>
          <w:color w:val="000000"/>
          <w:sz w:val="28"/>
          <w:szCs w:val="28"/>
        </w:rPr>
        <w:t>в том,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,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 необходимые для предоставления муниципальной услуги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Блок-схема предоставления муниципальной услуги приводится приложении к регламенту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писание каждой административной процедуры предусматривает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е для начала административной процедуры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ритерии принятия решений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аздел касающийся форм контроля за предоставлением муниципальной услуги, состоит из следующих подразделов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ветственность должностных лиц структурного подразделения Администрации город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bCs/>
          <w:color w:val="000000"/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структурного подразделения Администрации города, предоставляющего муниципальную услугу, а так же его должностных лиц, указываются: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нформация для заявителя о его праве подать жалобу на решение и (или) действие (бездействие) структурного подразделения Администрации города и его должностных лиц при предоставлении муниципальной услуги ( далее – жалоба)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едмет жалобы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труктурны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подразделения Администрации город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и уполномоченные на рассмотрение жалоб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должностные лица, которым может быть направлена жалоба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рядок подачи и рассмотрения жалобы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роки рассмотрения жалобы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результат рассмотрения жалобы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порядок обжалования решения по жалобе;</w:t>
      </w:r>
    </w:p>
    <w:p>
      <w:pPr>
        <w:pStyle w:val="Normal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bidi w:val="0"/>
        <w:jc w:val="left"/>
        <w:rPr>
          <w:bCs/>
          <w:sz w:val="28"/>
          <w:szCs w:val="28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а Обояни от 16.05.2016 №</w:t>
      </w:r>
      <w:r>
        <w:rPr>
          <w:rFonts w:cs="Times New Roman"/>
          <w:smallCaps/>
          <w:sz w:val="24"/>
          <w:szCs w:val="24"/>
        </w:rPr>
        <w:t xml:space="preserve"> 358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проектов административных регламентов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структурными подразделениями Администрации города (далее – экспертиза)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Экспертиза проводится заместителем Главы города Обояни по экономике.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муниципальных услуг» и принятыми в соответствии с ним нормативными правовыми актам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рядочение административных процедур (действий)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муниципальной услуги в электронной форме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города «Об утверждении регламента», блок-схема предоставления муниципальной услуги и пояснительная запис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Заключение на проект регламента представляется заместителем Главы города Обояни по экономик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срок не более 30 календарных дней со дня его получ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8"/>
          <w:szCs w:val="28"/>
        </w:rPr>
        <w:t>6. Структурное подразделение Администрации города, ответственное за разработку регламента, обеспечивает учет замечаний и предложений, содержащихся в заключении заместителя Главы города Обояни по экономике. Повторного направления доработанного проекта регламента заместителю Главы города Обояни по эконом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аключение не требуется.</w:t>
      </w:r>
    </w:p>
    <w:p>
      <w:pPr>
        <w:pStyle w:val="Normal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false"/>
        <w:bidi w:val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а Обояни от 16.05.2016 №</w:t>
      </w:r>
      <w:r>
        <w:rPr>
          <w:rFonts w:cs="Times New Roman"/>
          <w:smallCaps/>
          <w:sz w:val="24"/>
          <w:szCs w:val="24"/>
        </w:rPr>
        <w:t xml:space="preserve"> 358</w:t>
      </w:r>
    </w:p>
    <w:p>
      <w:pPr>
        <w:pStyle w:val="Normal"/>
        <w:widowControl/>
        <w:bidi w:val="0"/>
        <w:ind w:left="0" w:right="0" w:firstLine="6293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8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муниципальных функций при осущест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разработки и утверждения Администрацией города административных регламентов исполнения муниципальных функций при осуществлении муниципального контроля (далее - регламенты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является муниципальный нормативный правовой акт Администрации города Обояни (далее – Администрация города), устанавливающий сроки и последовательность административных процедур (действий) Администрация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существлении муниципальн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я города, его должностными лицами, взаимодействия Администрации города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 при осуществлении муниципального контроля (далее - муниципальная функц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азрабатывается структурным подразделением Администрация города, к сфере деятельности которого относится исполнение муниципальной функции (далее - разработчик проекта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а разработчик проекта предусматривает оптимизацию (повышение качества) исполнения муниципальных функций, в том чис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проекта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 Российской Федерации, законами Курской обла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4. Регламенты, разработанные Администрацией города, утверждаются муниципальным нормативным правовым актом Администрация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Реализация Администрацией города отдельных государственных полномочий Российской Федерации по исполнению государственных функций при осуществлении государственного контроля (надзора)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ализация Администрацией города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(надзора), переданных им на основании закона Курской области, осуществляется в порядке, установленном соответствующим регламентом, утвержденным исполнительным органом государственной власти Курской области, если иное не установлено законом Курской област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гламенты разрабатываются Администрацией город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муниципальными правовыми а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ключаются в перечень муниципальных услуг (функций), формируемый Администрацией города, размещаемый в региональных информационных системах "Реестр муниципальных услуг (функций) муниципальных образований Курской области" и "Портал государственных и муниципальных услуг (функций) Курской области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1" w:name="Par352"/>
      <w:bookmarkEnd w:id="1"/>
      <w:r>
        <w:rPr>
          <w:sz w:val="28"/>
          <w:szCs w:val="28"/>
        </w:rPr>
        <w:t>7. Проекты регламентов, разработанные Администрацией города, подлежат независимой экспертизе и экспертизе, проводимой уполномоченным структурным подразделением (сотрудником) Администрации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работчик проекта готовит и представляет в уполномоченное структурное подразделение (сотруднику) Администрации города на экспертизу вместе с проектом регламента проект муниципального нормативного правового акта Администрации города об утверждении регламента,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муниципальных нормативных правовых актов, то проект регламента направляется на экспертизу в уполномоченное структурное подразделение (сотруднику) Администрации города с приложением проектов указанных ак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(сотрудником) Администрации города разработчику проекта в срок не более 30 календарных дней со дня его полу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обеспечивает учет замечаний и предложений, содержащихся в заключении уполномоченного структурного подразделения (сотрудника) Администрации города. Повторного направления доработанного проекта регламента уполномоченному структурному подразделению (сотруднику) Администрации города на заключение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ект регламента, пояснительная записка к нему, а также заключение уполномоченного структурного подразделения (сотрудника) Администрации города на проект регламента и заключение независимой экспертизы размещаются на официальном сайте муниципального образования «город Обоянь» Обоянского района Кур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сле согласования проекта регламента в уполномоченном структурном подразделении (у сотрудника) Администрации города регламент подлежит утвержд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гламенты в случае приведения регламента в соответствие с действующим законодательством, а также в случае, если данные изменения не касаются изменения условий и порядка исполнения муниципальных функций, не затрагивают прав и законных интересов физических и юридических лиц (изменение адреса, структурного подразделения Администрации города, исполняющего функцию, телефонов, режима работы), осуществляется Администрацией города в упрощенном порядке. Под упрощенным порядком в данном случае понимается порядок внесения изменений в регламенты, который включает получение положительного заключения уполномоченного структурного подразделения (сотрудника), принятие муниципального нормативного правового акта о внесении изменений в регламен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Администрацией города в региональных государственных информационных системах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рской области от 05.08.2011 N 368-па "О порядке формирования и ведения реестра государственных услуг (функций) Курской области". Тексты регламентов размещаются также в местах исполнения муниципальной фун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именование регламента определяется структурным подразделением (сотрудником) Администрации город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регламент включаются следующие раздел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труктурного подразделения Администрации города, исполняющего муниципальную функцию. Если в исполнении муниципальной функции участвуют также исполнительны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то указываются все исполнительные органы государствен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мет муниципального контро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2" w:name="Par385"/>
      <w:bookmarkEnd w:id="2"/>
      <w:r>
        <w:rPr>
          <w:sz w:val="28"/>
          <w:szCs w:val="28"/>
        </w:rPr>
        <w:t>а) информация о месте нахождения и графике работы структурных подразделений (сотрудников) Администрации города, исполняющих муниципальную функц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структурных подразделений Администрации города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рес сайта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город Обоянь» Обоянского района Курской области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3" w:name="Par388"/>
      <w:bookmarkEnd w:id="3"/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, форма и место размещения указанной в </w:t>
      </w:r>
      <w:hyperlink w:anchor="Par385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ar388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е нахождения Администрации города Курской области, а также в сети "Интернет" на официальном сайте муниципального образования «город Обоянь» Обоянского района Курской области, в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Блок-схема исполнения муниципальной функции приводится в приложении к регламен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, Курской области, муниципальными правовыми актами Администрации город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Администрации город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Администрации город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6. В разделе, касающемся досудебного (внесудебного) порядка обжалования решений и действий (бездействия) структурных подразделений Администрации города, исполняющих муниципальную функцию, а также их должностных лиц,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труктурные подразделения Администрации города и должностные лица, которым может быть направлена жалоба в досудебном (внесудебном) порядк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независимой экспертизы проектов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8"/>
          <w:szCs w:val="28"/>
        </w:rPr>
        <w:t>регламентов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оекты регламентов подлежат независимой эксперти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ов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города, являющегося разработчиком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в сети "Интернет" на официальном сайте органа местного самоуправления Курской области. Указанный срок не может быть менее одного месяца со дня размещения проекта регламента в сети "Интернет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структурное подразделение, являющееся разработчиком регламента. Структурное подразделение Администрации города, являющееся разработчиком регламента, обяз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9. Непоступление заключения независимой экспертизы в структурное подразделение Администрации города, являющее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</w:t>
      </w:r>
      <w:hyperlink w:anchor="Par352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8Num4z1">
    <w:name w:val="WW8Num4z1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4z5">
    <w:name w:val="WW8Num4z5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cs="Times New Roman"/>
    </w:rPr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6E96BF79627F6B8C681467B45CF6CE0FBF8974A30402A5C99772CAA707BCBC7Z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2:00Z</dcterms:created>
  <dc:creator>Andrey</dc:creator>
  <dc:description/>
  <dc:language>en-US</dc:language>
  <cp:lastModifiedBy>Андрей Заходяки�</cp:lastModifiedBy>
  <cp:lastPrinted>2016-05-14T13:35:00Z</cp:lastPrinted>
  <dcterms:modified xsi:type="dcterms:W3CDTF">2025-03-04T08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481B7BD8340DFB095D04839FCE675_12</vt:lpwstr>
  </property>
  <property fmtid="{D5CDD505-2E9C-101B-9397-08002B2CF9AE}" pid="3" name="KSOProductBuildVer">
    <vt:lpwstr>1049-12.2.0.20323</vt:lpwstr>
  </property>
</Properties>
</file>