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05.2016 г. №406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лан мероприятий по противодействию коррупции в городе Обояни Курской области на 2014-2016 годы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Указом Президента Российской Федерации от 1 апреля 2016 г. №147 "О Национальном плане противодействия коррупции на 2016-2017 годы", во изменение Плана мероприятий по противодействию коррупции в городе Обояни Курской области на 2014-2016 годы, утвержденным постановлением Главы города Обояни от 07.08.2014 № 374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е изменения, которые вносятся в План мероприятий по противодействию коррупции в городе Обояни Курской области на 2014-2016 годы, утвержденный постановлением Главы города Обояни от 07.08.2014 № 374 (с последующими изменениями и дополнениями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Р.М. Чернецку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города Обояни</w:t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</w:rPr>
        <w:t>от 31.05.2016</w:t>
      </w:r>
      <w:r>
        <w:rPr>
          <w:bCs/>
          <w:lang w:val="ru-RU"/>
        </w:rPr>
        <w:t xml:space="preserve">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</w:rPr>
        <w:t>4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 xml:space="preserve">Изменения, которые вносятся в План мероприятий по противодействию коррупции </w:t>
      </w:r>
    </w:p>
    <w:p>
      <w:pPr>
        <w:pStyle w:val="Normal"/>
        <w:jc w:val="center"/>
        <w:rPr/>
      </w:pPr>
      <w:r>
        <w:rPr/>
        <w:t>в городе Обояни</w:t>
      </w:r>
      <w:r>
        <w:rPr>
          <w:lang w:val="ru-RU"/>
        </w:rPr>
        <w:t xml:space="preserve"> </w:t>
      </w:r>
      <w:r>
        <w:rPr/>
        <w:t>Курской области на 2014-2016</w:t>
      </w:r>
      <w:r>
        <w:rPr>
          <w:lang w:val="ru-RU"/>
        </w:rPr>
        <w:t xml:space="preserve"> </w:t>
      </w:r>
      <w:r>
        <w:rPr/>
        <w:t>год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>
          <w:bCs/>
          <w:sz w:val="28"/>
        </w:rPr>
      </w:pPr>
      <w:r>
        <w:rPr>
          <w:szCs w:val="24"/>
        </w:rPr>
        <w:t>1. Подраздел 1.2. раздела 1 Перечня мероприятий районной антикоррупционной программы "План противодействия коррупции в городе Обояни Кур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2014 - 2016 годы" дополнить новыми пунктами 1.2.7., 1.2.8. следующего содержания: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</w:t>
      </w:r>
      <w:r>
        <w:rPr>
          <w:bCs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1"/>
        <w:gridCol w:w="2611"/>
        <w:gridCol w:w="2861"/>
        <w:gridCol w:w="982"/>
        <w:gridCol w:w="282"/>
        <w:gridCol w:w="269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 Организационно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еспечение антикоррупцион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консультативно-методической помощи подведомственным Администрации города Обояни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муниципальным казенным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и бюджетным учреждения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содействия подведомственным Администрации города Обояни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муниципальным казенным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и бюджетным учреждениям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 организации работы по противодействию корруп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color w:val="000000"/>
                <w:szCs w:val="24"/>
              </w:rPr>
              <w:t>2016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Заместитель Главы города Обояни по эконом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дел организационно — методического и кадрового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Администрации города Обояни</w:t>
            </w:r>
          </w:p>
        </w:tc>
      </w:tr>
      <w:tr>
        <w:trPr>
          <w:trHeight w:val="386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.2.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szCs w:val="24"/>
              </w:rPr>
              <w:t>Организация деятельности по профилактике коррупционных и иных правонарушений в подведомственных Администрации города Обоя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муниципальных казенных и бюджетных учреждения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Обояни по экономике, руководители муниципальных подведомственных казенных и бюджетных учреждений, </w:t>
            </w:r>
            <w:r>
              <w:rPr>
                <w:bCs/>
              </w:rPr>
              <w:t>отдел организационно — методического и кадрового обеспе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и города Обояни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bCs/>
        </w:rPr>
        <w:t>2</w:t>
      </w:r>
      <w:r>
        <w:rPr>
          <w:szCs w:val="24"/>
        </w:rPr>
        <w:t>. Подраздел 1.3. раздела 1 Перечня мероприятий районной антикоррупционной программы «План противодействия коррупции в городе Обояни Кур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4 - 2016 годы" дополнить новыми пунктами 1.3.4.1. следующего содержания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11"/>
        <w:gridCol w:w="2865"/>
        <w:gridCol w:w="1264"/>
        <w:gridCol w:w="269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.3.4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 Администрации города Обоя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местного самоуправления по профилактике коррупционных и иных правонарушен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дминистрации города Обоя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 профилактике коррупционных и иных право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города Обояни по эконом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рганизационно — методического и кадрового обеспе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и города Обояни</w:t>
            </w:r>
          </w:p>
        </w:tc>
      </w:tr>
    </w:tbl>
    <w:p>
      <w:pPr>
        <w:pStyle w:val="ConsPlusNormal"/>
        <w:bidi w:val="0"/>
        <w:ind w:left="0" w:right="0" w:firstLine="720"/>
        <w:jc w:val="right"/>
        <w:rPr>
          <w:szCs w:val="24"/>
        </w:rPr>
      </w:pPr>
      <w:r>
        <w:rPr>
          <w:bCs/>
        </w:rPr>
        <w:t>»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szCs w:val="24"/>
        </w:rPr>
        <w:t>3. Подраздел 1.3. раздела 1 Перечня мероприятий районной антикоррупционной программы «План противодействия коррупции в городе Обояни Кур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4 – 2016 годы» дополнить новыми пунктами 1.3.15., 1.3.16. следующего содержания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11"/>
        <w:gridCol w:w="2865"/>
        <w:gridCol w:w="1264"/>
        <w:gridCol w:w="269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.3.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города Обояни по эконом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рганизационно — методического и кадрового обеспе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и города Обоян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.3.1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города Обояни по эконом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рганизационно — методического и кадрового обеспе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и города Обояни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/>
        <w:t>»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szCs w:val="24"/>
        </w:rPr>
        <w:t>4. Подраздел 3.1. раздела 1 Перечня мероприятий районной антикоррупционной программы «План противодействия коррупции в городе Обояни Кур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4 - 2016 годы" дополнить новым пунктом 3.1.7. следующего содержания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11"/>
        <w:gridCol w:w="2865"/>
        <w:gridCol w:w="1264"/>
        <w:gridCol w:w="269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3.1.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учебно-практических семинаров, разработка информационных памяток по соблюдению муниципальными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вышение правового сознания, правовой культуры муниципальных служащих Администрации города Обояни , формирование отрицательного отношения к коррупции</w:t>
            </w:r>
          </w:p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города Обояни по эконом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рганизационно — методического и кадрового обеспе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и города Обояни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rFonts w:ascii="Arial" w:hAnsi="Arial" w:cs="Arial"/>
      <w:sz w:val="28"/>
      <w:szCs w:val="28"/>
    </w:rPr>
  </w:style>
  <w:style w:type="character" w:styleId="WW8Num4z5">
    <w:name w:val="WW8Num4z5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WW8Num4z1">
    <w:name w:val="WW8Num4z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Andrey</dc:creator>
  <dc:description/>
  <dc:language>en-US</dc:language>
  <cp:lastModifiedBy>Андрей Заходяки�</cp:lastModifiedBy>
  <cp:lastPrinted>2016-06-02T08:49:00Z</cp:lastPrinted>
  <dcterms:modified xsi:type="dcterms:W3CDTF">2025-03-04T08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F84FD072458B895DC64B0331E849_12</vt:lpwstr>
  </property>
  <property fmtid="{D5CDD505-2E9C-101B-9397-08002B2CF9AE}" pid="3" name="KSOProductBuildVer">
    <vt:lpwstr>1049-12.2.0.20323</vt:lpwstr>
  </property>
</Properties>
</file>