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07.2016 г. №559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административный регламент Администрации города Обояни 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требованиями Федерального закона от 01.12.2014 г. №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уководствуясь постановлением Администрации Курской области от 29.09.2011 г.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Главы города Обояни от 07.04.2011 г. №109 "Об утверждении Порядка разработки и утверждении Административных регламентов исполнения муниципальных функций"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административный регламент Администрации города Обояни 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, утвержденный постановлением Главы города Обояни Курской области от 28.05.2012 №197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п. 2.10. дополнить п. 2.10.7. следующего содержания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.10.7. Обеспечение доступности для инвалидов. 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сть беспрепятственного входа в объекты и выхода из них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– Чернецкую Р. М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бнародования (опубликования) и подлежит размещению в сети Интернет на официальном сайте муниципального образования "город Обоянь" Обоянского района Курской области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Segoe UI" w:cs="Tahoma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6-04-27T12:43:00Z</cp:lastPrinted>
  <dcterms:modified xsi:type="dcterms:W3CDTF">2025-03-04T08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7052F3714ED8A880C53FCBCEAA95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