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ЦИЯ ГОРОДА ОБОЯНИ КУРСКОЙ ОБЛАСТИ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ЕНИЕ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2.07.2016 г. №560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О внесении изменений в административный регламент Администрации города Обояни по предоставлению муниципальной услуги "Предоставление земельных участков, находящихся в муниципальной собственности и (или) государственная собственность на которые не разграничена, в постоянное (бессрочное) пользование"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оответствии с требованиями действующего законодательства, руководствуясь Земельным кодексом Российской Федерации, Федеральным законом от 01.12.2014 г. № 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постановлением Администрации Курской области от 29.09.2011 г. № 473-па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постановлением Главы города Обояни от 07.04.2011 г. №109 "Об утверждении Порядка разработки и утверждении Административных регламентов исполнения муниципальных функций", Уставом муниципального образования "город Обоянь" Обоянского района Курской области, Администрация города Обояни ПОСТАНОВЛЯЕТ: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Внести изменения в административный регламент Администрации города Обояни по предоставлению муниципальной услуги "Предоставление земельных участков, находящихся в муниципальной собственности и (или) государственная собственность на которые не разграничена, в постоянное (бессрочное) пользование", утвержденный постановлением Администрации города Обояни Курской области от 22.12.2015 №591: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1. п. 2.5 дополнить новым абзацем следующего содержания: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Приказом Минэкономразвития России от 14 января 2015 г. N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" (Официальный интернет-портал правовой информации http://www.pravo.gov.ru, 27.02.2015)"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2. п. 2.6.1. дополнить новыми абзацами следующего содержания: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Вместе с заявлением предъявляются документы, подтверждающие личность заявителя (паспорт гражданина, учредительные документы юридического лица, приказ о назначении руководителя юридического лица), а также документы, подтверждающие личность и полномочия его представителя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явление можно направить в форме электронного документа по выбору Заявителя: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путем заполнения формы запроса, размещенной на официальном сайте Администрации в сети Интернет (далее - официальный сайт), в том числе посредством отправки через "Личный кабинет" Единого портала или Регионального портала;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путем направления электронного документа в уполномоченный орган на официальную электронную почту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Если заявление подается в форме электронного документа, то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едставления документа, удостоверяющего личность заявителя (представителя заявителя) не требуется в случае представления заявления посредством отправки через личный кабинет единого портала или местного портала, а также если заявление подписано усиленной квалифицированной электронной подписью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"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3. в п.2.8. внести следующие изменения: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п.п. 9 дополнить словами: "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";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п.п. 10 дополнить словами: "за исключением случаев, если с заявлением о предоставлении в аренду земельного участка обратилось лицо, с которым заключен договор о комплексном освоении территории или договор о развитии застроенной территории, предусматривающие обязательство данного лица по строительству указанных объектов";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п. 2.8. дополнить п.п. 25 следующего содержания: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26) испрашиваемый земельный участок не включен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, в случае, если подано заявление о предоставлении земельного участка в соответствии с подпунктом 10 пункта 2 статьи 39.10 Земельного Кодекса"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4. п. 2.13. дополнить п. 2.13.4 следующего содержания: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2.13.4. Обеспечение доступности для инвалидов. Орган местного самоуправления Курской области, предоставляющий муниципальные услуги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зможность беспрепятственного входа в объекты и выхода из них;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казание должностными органа местного самоуправления Курской област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5. п. 2.16. дополнить п. 2.16.2. следующего содержания: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Особенности предоставления муниципальной услуги в электронной форме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явление в форме электронного документа представляется по выбору Заявителя: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утем заполнения формы запроса, размещенной на официальном сайте Администрации в сети Интернет (далее - официальный сайт), в том числе посредством отправки через "Личный кабинет" Единого портала или Регионального портала (www.rpgu.rkursk.ru);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утем направления электронного документа в уполномоченный орган на официальную электронную почту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виде бумажного документа, который направляется посредством почтового отправления;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виде электронного документа, который направляется посредством электронной почты;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езультат рассмотрения заявления Администрацией в виде бумажного документа заявитель получает непосредственно при личном обращении, либо указанный документ направляется заявителю посредством почтового отправления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электронной подписью Заявителя;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силенной квалифицированной электронной подписью Заявителя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явление от имени юридического лица заверяется по выбору Заявителя электронной подписью, либо усиленной квалифицированной электронной подписью (если заявителем является юридическое лицо):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лица, действующего от имени юридического лица без доверенности;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и подаче заявлений к ним прилагаются документы, указанные в пункте 2.6. К заявлению прилагается копия документа, удостоверяющего личность Заявителя в виде электронного образа такого документа (его представителя)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едставление копия документа, удостоверяющего личность Заявителя не требуется в случае представления Заявления посредством отправки через "Личный кабинет" Единого портала или Регионального портала, а также, если заявление подписано усиленной квалифицированной электронной подписью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лучение заявления и прилагаемых к нему документов подтверждается Администрацией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ля подачи заявления через Единый портал или Региональный портал Заявитель заполняет форму запроса (заявления). Примерные формы заявлений в электронной форме размещены на официальном сайте Администрации в разделе "Административные регламенты" с возможностью их бесплатного копирования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явления и прилагаемые к ним документы предоставляются в Администрацию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явления представляются в Администрацию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окументы, которые предоставляются Администрацией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явление, представленное с нарушением изложенных в данном подразделе требований Администрацией не рассматривается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ция в течение пяти рабочих дней со дня получения такого заявления обязана направить уведомление с указанием допущенных нарушений"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Контроль за исполнением настоящего постановления возложить на заместителя Главы города Обояни по экономике – Чернецкую Р. М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Постановление вступает в силу со дня его подписания.</w:t>
      </w:r>
    </w:p>
    <w:p>
      <w:pPr>
        <w:pStyle w:val="Style13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Глава города Обояни А. А. Локтионов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Microsoft YaHei" w:cs="Tahoma"/>
      <w:color w:val="000000"/>
      <w:kern w:val="2"/>
      <w:sz w:val="24"/>
      <w:szCs w:val="24"/>
      <w:lang w:val="zxx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" w:hAnsi="Liberation Serif" w:eastAsia="Segoe UI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" w:hAnsi="Liberation Serif" w:eastAsia="Segoe UI" w:cs="Tahoma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" w:hAnsi="Liberation Serif" w:eastAsia="Segoe UI" w:cs="Tahoma"/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Style13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>Андрей</dc:creator>
  <dc:description/>
  <dc:language>en-US</dc:language>
  <cp:lastModifiedBy>Андрей Заходяки�</cp:lastModifiedBy>
  <cp:lastPrinted>2016-04-27T12:43:00Z</cp:lastPrinted>
  <dcterms:modified xsi:type="dcterms:W3CDTF">2025-03-04T08:0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F7052F3714ED8A880C53FCBCEAA95_12</vt:lpwstr>
  </property>
  <property fmtid="{D5CDD505-2E9C-101B-9397-08002B2CF9AE}" pid="3" name="Info 1">
    <vt:lpwstr/>
  </property>
  <property fmtid="{D5CDD505-2E9C-101B-9397-08002B2CF9AE}" pid="4" name="Info 2">
    <vt:lpwstr/>
  </property>
  <property fmtid="{D5CDD505-2E9C-101B-9397-08002B2CF9AE}" pid="5" name="Info 3">
    <vt:lpwstr/>
  </property>
  <property fmtid="{D5CDD505-2E9C-101B-9397-08002B2CF9AE}" pid="6" name="Info 4">
    <vt:lpwstr/>
  </property>
  <property fmtid="{D5CDD505-2E9C-101B-9397-08002B2CF9AE}" pid="7" name="KSOProductBuildVer">
    <vt:lpwstr>1049-12.2.0.20323</vt:lpwstr>
  </property>
</Properties>
</file>