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07.2016 г. №567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ложения об особенностях подачи и рассмотрения жалоб на решения и действия (бездействие) Администрации города Обояни и ее должностных лиц, муниципальных служащих Администрации города Обояни"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 в целях повышения качества предоставления муниципальных услуг в городе Обояни Администрация города Обоян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ое Положение об особенностях подачи и рассмотрения жалоб на решения и действия (бездействие) Администрации города Обояни Курской области и ее должностных лиц, муниципальных служащих Администрации города Обояни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Р.М. Чернецкую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постановлением </w:t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бояни</w:t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7. 20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567 </w:t>
      </w:r>
    </w:p>
    <w:p>
      <w:pPr>
        <w:pStyle w:val="Heading1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обенностях подачи и рассмотрения жалоб на решения и действия (бездейств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, муниципальных служащих Администрации города Обоя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города Обояни Кур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ее должностных лиц, муниципальных служащих Администрации города Обояни при предоставлении муниципальных услуг (далее – жалоб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Heading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Жалоба заявителя на решения и действия (бездействие) Администрации города Обояни Кур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ее должностных лиц, муниципальных служащих Администрации города Обояни при предоставлении муниципальных услуг подается в Администрацию города Обояни Кур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 на бумажном носителе жалоба подае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отдел организационно — методического и кадрового обеспечения Администрации города Обояни Курской обла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почте по адресу (месту нахождения) Администрации города Обояни Курской обла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Главы города Обояни Курской области, замест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 Обояни Курской области, в ведении которого находится структурное подразделение Администрации города Обояни Курской области, предоставляющее муниципальную услуг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город Обоянь» Обоянского района Курской области (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oboyan.org</w:t>
        </w:r>
      </w:hyperlink>
      <w:r>
        <w:rPr>
          <w:sz w:val="28"/>
          <w:szCs w:val="28"/>
        </w:rPr>
        <w:t xml:space="preserve"> ) в информационно-телекоммуникационной сети «Интернет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 портала государственных и муниципальных услуг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алоба рассматривается Администрацией города Обояни Курской области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№840, с учетом особенностей, установленных настоящим Положение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Администрации города Обояни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жалоба подана заявителем в Администрацию города Обояни Курской области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Администрация города Обоян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ая в Администрацию города Обояни Курской области жалоба на нарушение порядка предоставления муниципальной услуги подлежит рассмотрению в течение пятнадцати рабочих дней со дня ее регистрации в Администрации города Обояни Курской област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города Обояни Курской области принимает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довлетворении жалобы либо отказе в ее удовлетворении. Указанное решение принимается в форме письма, подписанного Главой города Обояни Курской об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города Обояни Курской области отказывает в удовлетворении жалобы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города Обояни вправе оставить жалобу без ответа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членов его семь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ные подразделения Администрации города Обояни Курской области ежеквартально представляют заместителю Главы города Обояни по экономике, в ведении которого находится предоставление соответствующей муниципальной услуг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  <w:bookmarkStart w:id="0" w:name="Par51"/>
      <w:bookmarkStart w:id="1" w:name="Par46"/>
      <w:bookmarkStart w:id="2" w:name="Par51"/>
      <w:bookmarkStart w:id="3" w:name="Par46"/>
      <w:bookmarkEnd w:id="2"/>
      <w:bookmarkEnd w:id="3"/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jc w:val="center"/>
      <w:outlineLvl w:val="1"/>
    </w:pPr>
    <w:rPr>
      <w:sz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Style12">
    <w:name w:val="Содержимое врезки"/>
    <w:basedOn w:val="Normal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3D8AA2F25EA714A6041464ABCED26FDE29C3BE9744E9CE47BDF187CF4E230CDA1DEDCE2D9B3540D9T1g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Andrey</dc:creator>
  <dc:description/>
  <dc:language>en-US</dc:language>
  <cp:lastModifiedBy>Андрей Заходяки�</cp:lastModifiedBy>
  <cp:lastPrinted>2013-02-01T14:15:00Z</cp:lastPrinted>
  <dcterms:modified xsi:type="dcterms:W3CDTF">2025-03-04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0456EF2A44358B88D08A1F738DE1_12</vt:lpwstr>
  </property>
  <property fmtid="{D5CDD505-2E9C-101B-9397-08002B2CF9AE}" pid="3" name="KSOProductBuildVer">
    <vt:lpwstr>1049-12.2.0.20323</vt:lpwstr>
  </property>
</Properties>
</file>