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07.2016 г. №568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отчета об исполнении бюджета города Обояни за второй квартал 2016 года"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о статьей 264.2 Бюджетного кодекса Российской Федерации, Федеральным Законом от 06.10.2003 г. №131-ФЗ "Об общих принципах организации местного самоуправления в Российской Федерации" (с изменениями), Уставом муниципального образования "город Обоянь" Обоянского района Курской области, Администрация города Обояни постановляет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отчет об исполнении бюджета города Обояни за второй квартал 2016 года и разместить на сайте в сети интернет (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http://www.oboyan.org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чет об исполнении бюджета города Обояни за второй квартал 2016 года направить в Собрание депутатов города Обояни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 Ю. Бочарову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публикования (обнародования).</w:t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jc w:val="center"/>
      <w:outlineLvl w:val="1"/>
    </w:pPr>
    <w:rPr>
      <w:sz w:val="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3z6">
    <w:name w:val="WW8Num3z6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60"/>
    </w:pPr>
    <w:rPr>
      <w:b/>
      <w:bCs/>
      <w:sz w:val="21"/>
      <w:szCs w:val="21"/>
    </w:rPr>
  </w:style>
  <w:style w:type="paragraph" w:styleId="Style12">
    <w:name w:val="Содержимое врезки"/>
    <w:basedOn w:val="Normal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y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3:00Z</dcterms:created>
  <dc:creator>Andrey</dc:creator>
  <dc:description/>
  <dc:language>en-US</dc:language>
  <cp:lastModifiedBy>Андрей Заходяки�</cp:lastModifiedBy>
  <cp:lastPrinted>2013-02-01T14:15:00Z</cp:lastPrinted>
  <dcterms:modified xsi:type="dcterms:W3CDTF">2025-03-05T04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0456EF2A44358B88D08A1F738DE1_12</vt:lpwstr>
  </property>
  <property fmtid="{D5CDD505-2E9C-101B-9397-08002B2CF9AE}" pid="3" name="KSOProductBuildVer">
    <vt:lpwstr>1049-12.2.0.20323</vt:lpwstr>
  </property>
</Properties>
</file>