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9.09.2016 г. №71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проведении публичных слушаний по вопросу "О внесении изменений в Правила благоустройства территории муниципального образования "город Обоянь"" Обоянского района Курской области"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о статьей 28 Федерального закона от 06.10.2003г. №131-Ф3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Положением о публичных слушаниях в городе Обояни, утвержденным решением Собрания депутатов города Обояни от 30.06.2010г. №140-4-РС, Администрация города Обоян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Назначить публичные слушания по вопросу внесения изменений в Правила благоустройства территории муниципального образования "город Обоянь" Обоянского района Курской области, утвержденные Решением Собрания депутатов города Обояни от 25.05.2012 года №317-4-РС, на 29 сентября 2016 года в 15 часов 00 минут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Провести публичные слушания в здании Администрации города Обояни (зал, первый этаж), расположенного по адресу: Курская область, Обоянский район, г. Обоянь, ул.Л енина, д. 28/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Организатором публичных слушаний определить Администрацию города Обояни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Утвердить состав комиссии по проведению публичных слушаний согласно Приложения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Предложения и рекомендации участников публичных слушаний по обсуждаемому вопросу представляются не позднее 17 часов 00 минут предпоследнего дня до проведения публичных слушани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 Обеспечить возможность ознакомления с проектом изменений в Правила благоустройства территории муниципального образования "город Обоянь" Обоянского района Курской области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 Разместить на официальном сайте муниципального образования "город Обоянь" Обоянского района Курской области и обнародовать на шест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формационных стендах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здание Администрации города Обояни, находящиеся по адресу: Курская область, г. Обоянь, ул. Ленина, д. 28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здание Администрации Обоянского района, находящееся по адресу: Курская область, г. Обоянь, ул. Шмидта, д. 6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здание дома народного творчества, находящееся по адресу: Курская область, г. Обоянь, ул. Луначарского, д. 28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) здание кинотеатра "Россия", находящееся по адресу: Курская область, г. Обоянь, ул. Свердлова, д. 8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) здание педагогического колледжа, находящееся по адресу: Курская область, г. Обоянь, ул. Жукова, д. 39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) здание библиотечного колледжа, находящееся по адресу: Курская область, г. Обоянь, ул.Л енина, д. 30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 Контроль за исполнением настоящего постановления оставляю за собой.</w:t>
      </w:r>
    </w:p>
    <w:p>
      <w:pPr>
        <w:pStyle w:val="Style15"/>
        <w:keepNext w:val="false"/>
        <w:keepLines w:val="false"/>
        <w:pageBreakBefore w:val="false"/>
        <w:widowControl/>
        <w:pBdr>
          <w:bottom w:val="dotted" w:sz="6" w:space="3" w:color="C0C0C0"/>
        </w:pBd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ложение</w:t>
        <w:br/>
        <w:t>к постановлению Главы города Обояни Курской области</w:t>
        <w:br/>
        <w:t>от 09.09.2016 г. №71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став</w:t>
        <w:br/>
        <w:t>комиссии по проведению публичных слушаний по вопросу "О проекте внесения изменений в Правила благоустройства территории муниципального Образования "город Обоянь" Обоянского района Курской области"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тыкин Павел Александрович - заместитель Главы города Обояни по строительству и ЖКХ, председатель комиссии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митриева Наталья Викторовна - начальник отдела организационно-методического и кадрового обеспечения Администрации города Обояни, заместитель председателя комиссии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лены комиссии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обрышева Наталья Викторовна - начальник отдела по управлению муниципальным имуществом и земельным правоотношениям Администрации города Обояни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очарова Елена Юрьевна - начальник отдела планирования, финансового обеспечения, бухгалтерского учета и отчетности Администрации города Обояни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Шапилов Евгений Евгеньевич - консультант по вопросам строительства и архитектуры Администрации города Обояни Курской области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альцев Игорь Владимирович - председатель Собрания депутатов города Обояни;</w:t>
      </w:r>
    </w:p>
    <w:p>
      <w:pPr>
        <w:pStyle w:val="Style15"/>
        <w:keepNext w:val="false"/>
        <w:keepLines w:val="false"/>
        <w:pageBreakBefore w:val="false"/>
        <w:widowControl/>
        <w:pBdr>
          <w:bottom w:val="dotted" w:sz="6" w:space="3" w:color="C0C0C0"/>
        </w:pBd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орисенко Галина Александровна - секретарь Собрания депутатов города Обояни Ку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51"/>
    </w:pPr>
    <w:rPr>
      <w:rFonts w:ascii="Arial" w:hAnsi="Arial" w:eastAsia="Arial Unicode MS;Arial" w:cs="Arial"/>
      <w:sz w:val="24"/>
      <w:lang w:eastAsia="zh-CN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8:00Z</dcterms:created>
  <dc:creator>112</dc:creator>
  <dc:description/>
  <dc:language>en-US</dc:language>
  <cp:lastModifiedBy>Андрей Заходяки�</cp:lastModifiedBy>
  <cp:lastPrinted>2016-09-09T17:35:00Z</cp:lastPrinted>
  <dcterms:modified xsi:type="dcterms:W3CDTF">2025-03-05T05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47614C3444089AF71EA94A6FE6307_12</vt:lpwstr>
  </property>
  <property fmtid="{D5CDD505-2E9C-101B-9397-08002B2CF9AE}" pid="3" name="KSOProductBuildVer">
    <vt:lpwstr>1049-12.2.0.20323</vt:lpwstr>
  </property>
</Properties>
</file>