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5.10.2016 г. №7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Главы города Обояни от 17.04.2015 года №162 "Об утверждении Правил организации похорон и содержания кладбищ на территории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нехваткой места на городском кладбище, руководствуясь ст. 5 Федерального закона от 12.01.1996 г. №8-ФЗ "О погребении и похоронном деле", Администрация города Обояни ПОСТАНОВЛЯЕТ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остановление Главы города Обояни от 17.04.2015 года №162 "Об утверждении Правил организации похорон и содержания городского и Казацкого кладбищ на территории города Обояни"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 В п. 2 Приложения №1 "Правила организации похорон и содержания городского и Казацкого кладбищ на территории города Обояни" "Основные понятия, термины и определения, используемые в настоящих правилах" после определения "Обряд погребения - символическая церемония, выполняемая в строго определенном порядке (по ритуалу), в соответствии с которым осуществляется погребение." добавить определение "Одиночные захоронения – места захоронения, предоставляемые на территории общественных кладбищ для погребения умерших (погибших), не имеющих супруга, близких родственников, иных родственников, либо законного представителя умершего, а также умерших, личность которых не установлена органами внутренних дел.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2 . Пункт 4.2.6 Приложения 1 "Правила организации похорон и содержания городского и Казацкого кладбищ на территории города Обояни" изложить в новой редакц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4.2.6. Во исполнение требований Федерального закона от 12 января 1996 г. №8-ФЗ "О погребении и похоронном деле" (в действующей редакции) предусматриваются следующие виды мест захоронений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одна могила - для одиноких граждан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2 - 6 могил - семейные (родовые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6 и более могил - семейные склепы и пантеон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братские могилы, захоронение в которые допускается при наличии санитарно-эпидемиологического заключ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Места погребения различного вида целесообразно предусматривать на обособленных участках для каждого из указанных видов захороне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редоставляемые участки земли для погребения умерших должны иметь следующие размер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Одиночное захоронение: длина – 2,5 м, ширина – 1,0 м., площадь – 2,5 кв. 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Другие захоронения: длина – 2,5 метров, ширина 2,0 метра, площадь 5,0 кв. 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размер захоронения урны с прахом в землю (за исключением случаев подзахоронения в родственную могилу) 0,75 м х 0,4 м х на 0,75 м (длина, глубина, ширина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подлежит ознакомлению исполнителем, выполняющим работы по содержанию городского и Казацкого кладбищ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по экономике Чернецкую Р.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 и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</w:pPr>
    <w:rPr>
      <w:rFonts w:ascii="Arial" w:hAnsi="Arial" w:eastAsia="Arial Unicode MS;Arial" w:cs="Arial"/>
      <w:sz w:val="24"/>
      <w:lang w:eastAsia="zh-CN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8:00Z</dcterms:created>
  <dc:creator>112</dc:creator>
  <dc:description/>
  <dc:language>en-US</dc:language>
  <cp:lastModifiedBy>Андрей Заходяки�</cp:lastModifiedBy>
  <cp:lastPrinted>2016-09-09T17:35:00Z</cp:lastPrinted>
  <dcterms:modified xsi:type="dcterms:W3CDTF">2025-03-05T05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7614C3444089AF71EA94A6FE6307_12</vt:lpwstr>
  </property>
  <property fmtid="{D5CDD505-2E9C-101B-9397-08002B2CF9AE}" pid="3" name="KSOProductBuildVer">
    <vt:lpwstr>1049-12.2.0.20323</vt:lpwstr>
  </property>
</Properties>
</file>