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10.2016 г. №802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остановление Администрации города Обояни от 11.11.2015 г. №464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01.07.2013 года № 65н "Об утверждении Указаний о порядке применения бюджетной классификации Российской Федерации", решения Собрания депутатов города Обояни от 07.10.2016 года №-5-РС "О внесении изменений и дополнений в решение Собрание депутатов города обояни от 24.12.2015 года № 123-5-РС "О бюджете города Обояни на 2016 год"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остановление Администрации города Обояни от 11.11.2015 года №464 "Об утверждении Указаний об установлении порядка применения бюджетной классификации Российской Федерации при формировании бюджета города Обояни на 2016 год" в тексте 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"11 2 02 00000 Основное мероприятие "Содействие развитию автомобильных дорог общего пользования местного значения" дополнить словами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11 2 02 С1423 Строительство (реконструкция) автомобильных дорог общего пользования местного значения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 данному направлению расходов отражаются расходы местных бюджетов на строительство (реконструкцию) автомобильных дорог общего пользования местного значения, не относящиеся к софинансированию из областного бюджета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риложение №1 "Перечень кодов целевых статей расходов бюджета города Обояни Курской области" изложить в новой редакци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настоящего постановления возложить на заместителя Главы города Обояни по экономике Чернецкую Р.М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08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6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Style12">
    <w:name w:val="Символ нумерации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en-US" w:bidi="ar-S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en-US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>Andrey</dc:creator>
  <dc:description/>
  <dc:language>en-US</dc:language>
  <cp:lastModifiedBy>Андрей Заходяки�</cp:lastModifiedBy>
  <cp:lastPrinted>2015-01-30T08:42:00Z</cp:lastPrinted>
  <dcterms:modified xsi:type="dcterms:W3CDTF">2025-03-05T05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C9BD7D0C4CF49B920F5054CA32DD_12</vt:lpwstr>
  </property>
  <property fmtid="{D5CDD505-2E9C-101B-9397-08002B2CF9AE}" pid="3" name="KSOProductBuildVer">
    <vt:lpwstr>1049-12.2.0.20323</vt:lpwstr>
  </property>
</Properties>
</file>