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10.2016 г. №804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орядке планирования бюджетных ассигнований бюджета города Обояни на очередной финансовый год и плановый период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ями 169 и 174.2 Бюджетного кодекса Российской Федерации, Положением о бюджетном процессе в муниципальном образовании "город Обоянь" Обоянского района Курской области, принятым решением Собрания депутатов города Обояни от 18.12.2015 г. №117-5-РС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й Порядок планирования бюджетных ассигнований бюджета города Обояни на очередной финансовый год и плановый период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Довести Порядок планирования бюджетных ассигнований бюджета города Обояни на очередной финансовый год и плановый период до главных распорядителей средств бюджета города Обоян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Главы города Обояни от 20.10.2015 г. № 393 "О порядке планирования бюджетных ассигнований бюджета города Обояни на 2016 год" считать утратившим силу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за выполнением настоящего постановления возложить на заместителя Главы города Обояни по экономике Р.М.Чернецкую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Разместить Постановление на официальном сайте Администрации города Обояни в Сети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Настоящее Постановление вступает в силу с момента его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0" w:right="0"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0" w:right="0" w:firstLine="4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ояни</w:t>
      </w:r>
    </w:p>
    <w:p>
      <w:pPr>
        <w:pStyle w:val="Normal"/>
        <w:ind w:left="0" w:right="0" w:firstLine="480"/>
        <w:jc w:val="right"/>
        <w:rPr>
          <w:sz w:val="28"/>
        </w:rPr>
      </w:pPr>
      <w:r>
        <w:rPr>
          <w:rFonts w:cs="Times New Roman"/>
          <w:sz w:val="28"/>
          <w:szCs w:val="28"/>
          <w:lang w:val="ru-RU"/>
        </w:rPr>
        <w:t>от 07.10.2016 г № 804</w:t>
      </w:r>
    </w:p>
    <w:p>
      <w:pPr>
        <w:pStyle w:val="Normal"/>
        <w:ind w:left="0" w:right="0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8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планирования бюджетных ассигнований бюджета города Обояни на очередной финансовый год и плановый период 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Общие положения 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й Порядок планирования бюджетных ассигнований бюджета города Обояни на очередной финансовый год и плановый период (далее – Порядок) разработан в соответствии со статьями 169 и 174.2 Бюджетного кодекса Российской Федерации, Положением о бюджетном процессе в муниципальном образовании «город Обоянь» Обоянского района Курской области, принятым решением Собрания депутатов города Обояни от 18.12.2015г № 117-5-РС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ля целей настоящего Порядка:</w:t>
      </w:r>
    </w:p>
    <w:p>
      <w:pPr>
        <w:pStyle w:val="21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;</w:t>
      </w:r>
    </w:p>
    <w:p>
      <w:pPr>
        <w:pStyle w:val="21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бюджетные ассигнования бюджета города Обояни на очередной финансовый год и плановый период рассчитываются следующими методами:</w:t>
      </w:r>
    </w:p>
    <w:p>
      <w:pPr>
        <w:pStyle w:val="TextBody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,нормативно-правовых актах муниципального образования «город Обоянь»; </w:t>
      </w:r>
    </w:p>
    <w:p>
      <w:pPr>
        <w:pStyle w:val="TextBody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 </w:t>
      </w:r>
    </w:p>
    <w:p>
      <w:pPr>
        <w:pStyle w:val="TextBody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овым методом, в соответствии с которым установление объема бюджетного ассигнования осуществляется в соответствии с показателями, указанными в нормативном правовом акте, актах муниципального образования «город Обоянь», предусматривающих осуществление бюджетных инвестиций в объекты капитального строительства, не включенные в программы, принятые в установленном порядке;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TextBody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TextBody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 , состав и (или) объем которых обусловлены законами, нормативными правовыми актами област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TextBody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бюджетными ассигнованиями на исполнение принимаемых обязательств понимаются ассигнования , состав и (или) объем которых обусловлены законами, нормативными правовыми актами области, договорами и соглашениями, предлагаемыми ( планируемыми) к принятию или изменению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длежащие заключению получателями бюджетных средств во исполнение указанных законов и нормативных правовых актов области.</w:t>
      </w:r>
    </w:p>
    <w:p>
      <w:pPr>
        <w:pStyle w:val="TextBody"/>
        <w:ind w:left="0" w:right="0" w:firstLine="708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Планирование принимаемых расходных обязательств осуществляется на конкурсной основе в соответствии с эффективностью планируемых мероприятий, критерии которых определены порядком конкурсного распределения принимаемых расходных обязательств бюджета города Обояни, установленным Администрацией города Обояни.</w:t>
      </w:r>
    </w:p>
    <w:p>
      <w:pPr>
        <w:pStyle w:val="21"/>
        <w:ind w:left="0" w:right="0" w:firstLine="708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4. Планирование бюджетных ассигнований на </w:t>
      </w:r>
      <w:r>
        <w:rPr>
          <w:rFonts w:cs="Times New Roman"/>
          <w:sz w:val="28"/>
          <w:szCs w:val="28"/>
        </w:rPr>
        <w:t>оказание муниципальных услуг (выполнение работ) казенными учреждениями осуществляется с учетом муниципального задания на очередной финансовый год (очередной финансовый год и плановый период)., формируемого в порядке, установленном Администрацией города Обояни, а так же его выполнения в отчетном финансовом году и текущем финансовом году.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5. Планирование бюджетных ассигнований осуществляется Администрацией города Обояни </w:t>
      </w:r>
      <w:r>
        <w:rPr>
          <w:rFonts w:cs="Times New Roman"/>
          <w:sz w:val="28"/>
          <w:szCs w:val="28"/>
        </w:rPr>
        <w:t>по главным распорядителям средств бюджета города Обояни с учетом обоснований главных распорядителей средств бюджета города Обоян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ей 6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и плановом период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формировании обоснований бюджетных ассигнований главными распорядителями средств мест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бюджета, установленные муниципальными программами муниципальных органов , а также характеризующие непрограммные направления деятельности главных распорядителей средств бюджета города Обоян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боснования бюджетных ассигнований формируются в разрезе кодов классификации расходов бюджетов и аналитического распределения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8.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, отдельных целевых статей (направлений расходов) классификации расходов бюджетов, главных распорядителей средств бюджета и (или) аналитического распределе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Порядок планирования бюджетных ассигнований и полномочия Администрации города Обояни, главных распорядителей средств бюджета города Обояни при планировании бюджетных ассигнований</w:t>
      </w:r>
    </w:p>
    <w:p>
      <w:pPr>
        <w:pStyle w:val="Normal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ри планировании бюджетных ассигнований :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о 20 октября 2016 года направляет главным распорядителям средств бюджета города Обояни прогнозируемые на очередной финансовый год и плановый период данные о предельных объемах бюджетного финансирования по форме согласно приложениям № 3,4 к настоящему Порядку;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о 25 октября 2016 года консолидирует запрашиваемые материалы от главных распорядителей средств бюджета города Обояни.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ри планировании бюджетных ассигнований главный распорядитель средств бюджета города Обояни представляет в Администрацию города Обояни: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о 15 октября 2016 года: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ы нормативных правовых актов , устанавливающие расходные обязательства, предлагаемые (планируемые) к принятию или изменению в очередной финансовый год и плановый период или концепции (проекты концепций) указанных актов с указанием решений, на основании которых плпнируется разработка указанных актов, а также пояснительные записки с обоснованием возникновения принимаемых расходных обязательств .</w:t>
      </w:r>
    </w:p>
    <w:p>
      <w:pPr>
        <w:pStyle w:val="21"/>
        <w:tabs>
          <w:tab w:val="clear" w:pos="706"/>
          <w:tab w:val="left" w:pos="0" w:leader="none"/>
        </w:tabs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срок до 15 октября 2016 года:</w:t>
      </w:r>
    </w:p>
    <w:p>
      <w:pPr>
        <w:pStyle w:val="21"/>
        <w:tabs>
          <w:tab w:val="clear" w:pos="706"/>
          <w:tab w:val="left" w:pos="0" w:leader="none"/>
        </w:tabs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точненные сведения о показателях и финансовом обеспечении муниципальных заданий на оказание государственных услуг (выполнение работ) с учетом выполнения муниципального задания в отчетном финансовом году и текущем финансовом году;</w:t>
      </w:r>
    </w:p>
    <w:p>
      <w:pPr>
        <w:pStyle w:val="21"/>
        <w:tabs>
          <w:tab w:val="clear" w:pos="706"/>
          <w:tab w:val="left" w:pos="0" w:leader="none"/>
        </w:tabs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снования бюджетных ассигнований на исполнение действующих и принимаемых расходных обязательств на очередной финансовый год и плановый период ;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о 15 октября 2016 года: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униципальные программы, предлагаемые к финансированию в 2017-2019 годах, а также изменения в ранее утвержденные программы;</w:t>
      </w:r>
    </w:p>
    <w:p>
      <w:pPr>
        <w:pStyle w:val="21"/>
        <w:tabs>
          <w:tab w:val="clear" w:pos="706"/>
          <w:tab w:val="left" w:pos="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ложения по приоритетным расходным обязательствам муниципального образования, софинансируемых за счет средств областного бюджета в 2017 году, содержащие целевые показатели результативности предоставления субсидий и их значения.</w:t>
      </w:r>
    </w:p>
    <w:p>
      <w:pPr>
        <w:pStyle w:val="21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о 22 октября 2015 года:</w:t>
      </w:r>
    </w:p>
    <w:p>
      <w:pPr>
        <w:pStyle w:val="ConsNormal"/>
        <w:widowControl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распределении предельных объемов бюджетного финансирования на очередной финансовый год и плановый период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, по форме согласно приложению № 5 к настоящему Порядку;</w:t>
      </w:r>
    </w:p>
    <w:p>
      <w:pPr>
        <w:pStyle w:val="21"/>
        <w:tabs>
          <w:tab w:val="clear" w:pos="706"/>
          <w:tab w:val="left" w:pos="0" w:leader="none"/>
        </w:tabs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териалы с обоснованиями, необходимые для разработки соответствующих разделов проектировок основных расходов бюджета города Обояни на очередной финансовый год и плановый период .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лавные распорядители средств бюджета города Обояни представляют в отдел планирования, финансового обеспечения, бухгалтерского учета и отчетности Администрации города Обояни для рассмотрения документы по формам согласно приложениям №№1,2,5,6 к настоящему Порядку на бумажном носител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опроводительным письмом, подписанным руководителем главного распорядителя средств бюджета города Обояни.</w:t>
      </w:r>
    </w:p>
    <w:p>
      <w:pPr>
        <w:pStyle w:val="ConsNormal"/>
        <w:widowControl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материалов, представленных главными распорядителями средств бюджета города Обояни по форме согласно приложению № 1,2 к настоящему Порядку, осуществляется в соответствии с порядком конкурсного распределения принимаемых расходных обязательств областного бюджета, установленным Администрацией города Обоян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редложений по составу и объему бюджетных ассигнований на исполнение принимаемых расходных обязательств, распределяемых на основе конкурсного подхода, представляемых на рассмотрение комиссии по согласованию показателей прогноза социально-экономического развития города Обояни и проекта бюджета города Обояни осуществляется начальником отдела планирования, финансового обеспечения, бухгалтерского учета и отчетности Администрации города Обояни .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ри планировании бюджетных ассигнований отдел планирования финансового обеспечения бухгалтерского учета и отчетности Администрации города Обояни в пределах своей компетенции: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анализ и проверку представленных главными распорядителями средств бюджета города Обояни в соответствии с подпунктом «а» пункта 11 обоснований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ов бюджетных ассигнований на исполнение действующих расходных обязательств на 2017 год и на плановый период 2018 и 2019 годов , а также обоснований бюджетных ассигнований на исполнение принимаемых расходных обязательств на 2017 год и на плановый период 2018 и 2019 годов ;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замечания по указанным проектам обоснований соответствующим главным распорядителям средств бюджета, при необходимости проводит с ними согласительные совещания и запрашивает дополнительные документы и материалы;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оценку обоснованности объемов финансирования принимаемых расходных обязательств, анализ их эффективности и результативности;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авливает предложения по конкурсному отбору принимаемых расходных обязательств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яет сводный перечень предлагаемых к принятию по результатам конкурсного отбора расходных обязательств с указанием объемов их финансирования;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ует свод бюджетных ассигнований на 2017 год и на плановый период 2018 и 2019 годов ;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главным распорядителям средств бюджета - прогнозируемые на 2017 год и на плановый период 2018 и 2019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№№ 4,5 к настоящему Порядку;</w:t>
      </w:r>
    </w:p>
    <w:p>
      <w:pPr>
        <w:pStyle w:val="21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 анализ соответствия предельных объемов бюджетных ассигнований, доведенных до главных распорядителей средств бюджета, и данных о распределении предельных объемов бюджетного финансирования на 2017 год и на плановый период 2018 и 2019 годов по разделам, подразделам, целевым статьям, видам расходов, кодам классификации операций сектора государственного управления, представленных главными распорядителями средств бюджета города Обояни;</w:t>
      </w:r>
    </w:p>
    <w:p>
      <w:pPr>
        <w:pStyle w:val="21"/>
        <w:ind w:left="0" w:right="0" w:firstLine="708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</w:rPr>
        <w:t>- рассматривает возникшие разногласия главных распорядителей средств бюджета по доведенным предельным объемам бюджетного финансирования в 2017 году и в плановом периоде 2018 и 2019 годов по разделам, подразделам, целевым статьям, видам расходов, кодам классификации операций сектора государственного управления.</w:t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14. В случае если главным распорядителем средств бюджета города Обояни не представлены запрашиваемые материалы в установленный срок, либо они представлены без финансово-экономического обоснования, в основу для формирования бюджета на 2017 год и на плановый период 2018 и 2019 годов принимаются расчетные показатели отдела планирования, финансового обеспечения, бухгалтерского учета и отчетности Администрации города Обояни .</w:t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cs="R;Times New Roman"/>
          <w:sz w:val="24"/>
          <w:szCs w:val="10"/>
        </w:rPr>
      </w:pPr>
      <w:r>
        <w:rPr>
          <w:rFonts w:cs="R;Times New Roman"/>
          <w:sz w:val="24"/>
          <w:szCs w:val="10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34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34"/>
          <w:lang w:val="ru-RU" w:eastAsia="ru-RU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000000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176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jc w:val="center"/>
    </w:pPr>
    <w:rPr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85C0D1B6FFEE6B6FC8C08474302420C889D92292882061633FEBAzDv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Andrey</dc:creator>
  <dc:description/>
  <dc:language>en-US</dc:language>
  <cp:lastModifiedBy>Андрей Заходяки�</cp:lastModifiedBy>
  <cp:lastPrinted>2016-10-10T15:25:00Z</cp:lastPrinted>
  <dcterms:modified xsi:type="dcterms:W3CDTF">2025-03-05T05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2968714C42A695DFA7A08FB9CA59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323</vt:lpwstr>
  </property>
</Properties>
</file>