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CC0000"/>
            <w:spacing w:val="0"/>
            <w:sz w:val="16"/>
            <w:szCs w:val="16"/>
            <w:shd w:fill="FFFFFF" w:val="clear"/>
          </w:rPr>
          <w:t>(утратило силу)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05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Развитие муниципальной службы в муниципальном образовании "город Обоянь" Обоянского района Курской области на 2017 год и плановый период 2018-2019 годов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 Российской Федерации, постановлением Администрации города Обояни област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Развитие муниципальной службы в муниципальном образовании "город Обоянь" Обоянского района Курской области на 2017 год и плановый период 2018-2019 годов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постановления возложить на заместителя Главы города Обояни по экономике Р.М.Чернецкую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с сета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 1 января 2017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widowControl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spacing w:before="0" w:after="0"/>
        <w:ind w:left="4859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0.2016г. № 805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right"/>
        <w:rPr>
          <w:rStyle w:val="StrongEmphasis"/>
          <w:rFonts w:ascii="Times New Roman" w:hAnsi="Times New Roman" w:cs="Times New Roman"/>
          <w:color w:val="000000"/>
          <w:sz w:val="64"/>
          <w:szCs w:val="6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64"/>
          <w:szCs w:val="64"/>
          <w:lang w:val="ru-RU"/>
        </w:rPr>
        <w:t>Муниципальная программа</w:t>
      </w:r>
    </w:p>
    <w:p>
      <w:pPr>
        <w:pStyle w:val="TextBody"/>
        <w:widowControl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48"/>
          <w:szCs w:val="4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  <w:lang w:val="ru-RU"/>
        </w:rPr>
        <w:t xml:space="preserve">"Развитие муниципальной службы в муниципальном образовании "город Обоянь"Обоянского района Курской области на 2017 г и плановый период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  <w:lang w:val="ru-RU"/>
        </w:rPr>
        <w:t>2018-2019 годов"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16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отдела планирования, финансового обеспечения, бухгалтерского учета и отчетности Администрации города Обояни Бочарова Е.Ю. тел:2-19-52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"Развитие муниципальной службы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муниципальном образовании "город Обоянь"Обоянского района Курской области на 2017 год и плановый период 2018-2019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984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1"/>
        <w:gridCol w:w="358"/>
        <w:gridCol w:w="5630"/>
      </w:tblGrid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е служащие Администрации города Обояни Курской области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город Обоянь"Обоянского района Курской области»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и программы 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условий для эффективного развития местного самоуправления в муниципальном образовании "город Обоянь"Обоянского района Курской области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азвитие нормативной правовой базы, регулирующей вопросы муниципальной службы;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обеспечение взаимосвязи государственной гражданской службы Курской области и муниципальной службы в Курской области; </w:t>
            </w:r>
          </w:p>
          <w:p>
            <w:pPr>
              <w:pStyle w:val="Style15"/>
              <w:widowControl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евые индикаторы и показатели </w:t>
            </w:r>
          </w:p>
          <w:p>
            <w:pPr>
              <w:pStyle w:val="Style15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: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а муниципальных служащих, прошедших переподготовку и повышение квалификации;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а муниципальных служащих, имеющих высшее профессиональное образование;</w:t>
            </w:r>
          </w:p>
          <w:p>
            <w:pPr>
              <w:pStyle w:val="Style15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этап – 2016 год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ы бюджетных ассигнований программы 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Программы, в том числе и Подпрограммы, составляет 30,0 тыс. рублей, </w:t>
            </w:r>
          </w:p>
          <w:p>
            <w:pPr>
              <w:pStyle w:val="Style15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 2017 год- 10,0 тыс рублей,</w:t>
            </w:r>
          </w:p>
          <w:p>
            <w:pPr>
              <w:pStyle w:val="Style15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 год-10,0 тыс рублей,</w:t>
            </w:r>
          </w:p>
          <w:p>
            <w:pPr>
              <w:pStyle w:val="Style15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-10,0 тыс рублей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358" w:type="dxa"/>
            <w:tcBorders/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информационно- методическое обеспечение органов местного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управления по вопросам развития и реализации законодательства о муниципальной службе;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меньшение числа муниципальных служащих, имеющих высшее профессиональное образование,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 соответствующее специализации замещаемой должности муниципальной службы;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ереподготовка и повышение квалификации муниципальных служащих;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на 1% доли вакантных должностей муниципальной службы, замещаемых на основе назначения из кадрового резерва,</w:t>
            </w:r>
          </w:p>
          <w:p>
            <w:pPr>
              <w:pStyle w:val="Style15"/>
              <w:widowControl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числа назначений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I. Общая характеристика сферы реализации муниципальной программы, основные проблемы в указанной сфере и прогноз ее развития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Администрации города Обоян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города сложилась система правового регулирования и организации муниципальной службы в соответствии с действующим законодательством. Нормативными актами урегулированы основные вопросы организации муниципальной службы в рамках полномочий, предоставленных муниципальным образованиям Курской области. Осуществляется постоянный мониторинг правовой базы по вопросам муниципальной службы. Обобщается опыт муниципальных образований Курской области и других субъектов Российской Федераци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ом кадровый корпус органов местного самоуправления в Администрации города Обояни имеет достаточно стабильную структуру: 80% муниципальных служащих имеют стаж муниципальной службы свыше 5 лет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03 года проводятся мероприятия, направленные на повышение квалификации кадров органов местного самоуправления. Только в 2010 - 2013 годах свыше 86% процентов муниципальных служащих приняли участие в информационно-методических семинара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 муниципальных служащих в органах местного самоуправления, составляет 10 человек. Исходя из этого на курсах повышения квалификации необходимо ежегодно обучать не менее 10% муниципальных служащи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оложениями законодательства, регулирующего вопросы прохождения муниципальной службы, на кадровую службу Администрации города Обояни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6 года из общего числа муниципальных служащих высшее образование имеют 10 человек. Из общего числа муниципальных служащих, имеющих высшее профессиональное образование, около 30% процентов не соответствующее специализации замещаемой ими должности муниципальной служб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анализа состояния кадрового потенциала муниципальных служащих Курской области можно сделать следующие выводы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ая подготовка муниципальных служащих характеризуется достаточно высоким образовательным уровнем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налажена работа с внутренним и внешним кадровым резервом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ки в профессиональной подготовке и переподготовке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стабильности в структурах органов местного самоуправления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использование современных технологий управления персоналом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ая эффективность правовых и организационных мер контроля деятельности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ая эффективность кадровой политики в сфере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ая ресурсная обеспеченность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престижа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чение к муниципальной службе молодых инициативных специалистов, соблюдение эффективной преемственности кадр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урегулирования указанных проблем существует необходимость участия в дистанционном обучении и переподготовке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муниципальном образовании "город Обоянь"Обоянского района Курской области направлены мероприят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II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Программы - создание условий для эффективного развития местного самоуправления в муниципальном образовании "город Обоянь"Обоянского района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указанной цели необходимо решить следующие задачи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азвитие нормативной правовой базы, регулирующей вопросы муниципальной служб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еспечение взаимосвязи государственной гражданской службы Курской области и муниципальной службы в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беспечивать непрерывное обучение выборных должностных лиц местного самоуправления и муниципальных служащи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Формирование эффективной системы управления муниципальной службо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еализуется в 2017-2019 годах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ешения поставленных задач предстоит с учетом правоприменительной практики привести в соответствие с Федеральным и областным законодательством нормативные правовые акты в сфере муниципальной службы, организовать методическую помощь муниципальным образованиям и совершенствовать механизмы противодействия коррупци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ых служащих, имеющих высшее профессиональное образование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III. Обобщенная характеристика основных мероприятий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, предусмотренные Программой, подпрограммой реализуются системно и непрерывно в течение всего срока действия Программы, подпрограммы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ми Программы, подпрограммы являются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инятие правовых актов по вопросам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еспечение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частие в консультационных, информационно-практических семинарах и "круглых столах" для лиц, замещающих выборные муниципальные должности, муниципальных служащих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ониторинг внутренних и внешних источников формирования резерва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вышение квалификации муниципальных служащих, включенных в кадровый резерв Администрации города Обояни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частие в ежегодном областном конкурсе "Лучший муниципальный служащий Курской области"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оприятий Программы, подпрограммы, а также информация о необходимых сроках и объемах их финансирования приведены в приложении N 1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IV. Обоснование объема финансовых ресурсов, необходимых для реализации муниципальной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ных мероприятий будет осуществляться за счет средств бюджета города Обояни 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, Подпрограммы составляет 30,0 тыс. рублей., в том,числе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7 год-10,0 тыс.рублей,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 год-10,0 тыс.рублей,</w:t>
      </w:r>
    </w:p>
    <w:p>
      <w:pPr>
        <w:pStyle w:val="TextBody"/>
        <w:widowControl/>
        <w:spacing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9 год- 10,0 тыс.рублей.</w:t>
      </w:r>
    </w:p>
    <w:p>
      <w:pPr>
        <w:pStyle w:val="TextBody"/>
        <w:widowControl/>
        <w:spacing w:before="0" w:after="0"/>
        <w:ind w:left="0" w:right="0" w:firstLine="539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, Подпрограммы представлено в приложении N 2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V. Прогноз конечных результатов реализаци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TextBody"/>
        <w:widowControl/>
        <w:spacing w:before="0" w:after="0"/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ставленных в приложении N 1 к настоящей Программе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администрации города Обояни эффективность которых можно определить рядом индикаторов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реализации Программы в 2017-2019 годах предстоит с учетом правоприменительной практики создать условия для развития муниципальной службы 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 "город Обоянь"Обоянского района Курской области.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района, и достигнуть следующих положительных социально-экономических результатов: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и результативности муниципальной службы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одготовка и повышение квалификации муниципальных служащих;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widowControl/>
        <w:spacing w:before="0" w:after="0"/>
        <w:ind w:left="0" w:right="0" w:firstLine="539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VII .Анализ рисков реализации программы и описание мер управления рисками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сложившихся в обществе, и социально-экономических проблем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Макроэкономические риски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экономики, высокая инфляция могут негативно повлиять на развитие муниципальной службы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Финансовые риски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«Развитие муниципальной службы в муниципальном образовании "город Обоянь"Обоянского района Курской области» может привести к тому, что целевые показатели программы не будут достигнуты.</w:t>
      </w:r>
      <w:r>
        <w:br w:type="page"/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N 1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сновные мероприят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Развитие муниципальной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лужбы в муниципальном образовании "город Обоянь"Обоянского района Курской области на 2017 год и плановый период 2018-2019 годов" Подпрограммы «Реализация мероприятий направленных на развитие муниципальной службы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978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565"/>
        <w:gridCol w:w="761"/>
        <w:gridCol w:w="875"/>
        <w:gridCol w:w="919"/>
        <w:gridCol w:w="1033"/>
        <w:gridCol w:w="861"/>
        <w:gridCol w:w="1"/>
        <w:gridCol w:w="932"/>
        <w:gridCol w:w="44"/>
        <w:gridCol w:w="1025"/>
        <w:gridCol w:w="1228"/>
      </w:tblGrid>
      <w:tr>
        <w:trPr>
          <w:trHeight w:val="1185" w:hRule="atLeast"/>
        </w:trPr>
        <w:tc>
          <w:tcPr>
            <w:tcW w:w="54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N </w:t>
            </w:r>
          </w:p>
        </w:tc>
        <w:tc>
          <w:tcPr>
            <w:tcW w:w="156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именование цели, основного мероприятия </w:t>
            </w:r>
          </w:p>
        </w:tc>
        <w:tc>
          <w:tcPr>
            <w:tcW w:w="761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 выполнения мероприятия</w:t>
            </w:r>
          </w:p>
        </w:tc>
        <w:tc>
          <w:tcPr>
            <w:tcW w:w="87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правление расходов </w:t>
            </w:r>
          </w:p>
        </w:tc>
        <w:tc>
          <w:tcPr>
            <w:tcW w:w="919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сточники финансирования </w:t>
            </w:r>
          </w:p>
        </w:tc>
        <w:tc>
          <w:tcPr>
            <w:tcW w:w="2871" w:type="dxa"/>
            <w:gridSpan w:val="5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45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ъемы финанси-рования </w:t>
            </w:r>
          </w:p>
          <w:p>
            <w:pPr>
              <w:pStyle w:val="Style15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 (дата, N), подтверждающий выделение средств на финансирование мероприятий Программы</w:t>
            </w:r>
          </w:p>
        </w:tc>
        <w:tc>
          <w:tcPr>
            <w:tcW w:w="122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tcBorders>
              <w:left w:val="single" w:sz="8" w:space="0" w:color="80808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862" w:type="dxa"/>
            <w:gridSpan w:val="2"/>
            <w:tcBorders>
              <w:left w:val="single" w:sz="8" w:space="0" w:color="80808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80808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02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789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ь Программы - создание условий для эффективного развития местного самоуправления Курской области</w:t>
            </w:r>
          </w:p>
        </w:tc>
      </w:tr>
      <w:tr>
        <w:trPr>
          <w:trHeight w:val="1080" w:hRule="atLeast"/>
        </w:trPr>
        <w:tc>
          <w:tcPr>
            <w:tcW w:w="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ое мероприятиие «Организация обучения лиц, замещающих выборные муниципальные должности, муниципальных служащих»</w:t>
            </w:r>
          </w:p>
        </w:tc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г.-2019г 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чие расходы </w:t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стный бюджет </w:t>
            </w:r>
          </w:p>
        </w:tc>
        <w:tc>
          <w:tcPr>
            <w:tcW w:w="1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06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N 2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"Развитие муниципальной службы в муниципальном образовании «город Обоянь» Обоянского района Курской области на 2017 год и плановый период 2018-2019 годов»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 «Реализация мероприятий направленных на развитие муниципальной службы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39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г</w:t>
            </w:r>
          </w:p>
        </w:tc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 </w:t>
            </w:r>
          </w:p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,0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0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чие источники 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«Развитие муниципальной службы в муниципальном образовании "город Обоянь"Обоянского района Курской области на 2017 год и плановый период 2018-2019 год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49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8"/>
        <w:gridCol w:w="7211"/>
      </w:tblGrid>
      <w:tr>
        <w:trPr/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результативности профессиональной деятельности муниципальных служащих в муниципальном образовании "город Обоянь"Обоянского района Курской области на 2017 год и плановый период 2018-2019 год» 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(отдел планирования, финансового обеспечения, бухгалтерского учета и отчетности)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ровня квалификации, необходимого для надлежащего исполнения должностных обязанностей муниципальными служащими Администрации города Обояни 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полнительное профессиональное образование муниципальных служащих ;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олнительное профессиональное образование резерва управленческих кадров, направленное на совершенствование системы муниципального управления в приоритетных сферах экономики, органах местного самоуправления 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держание функционирования системы подготовки, поддержки и сопровождения деятельности органов местного самоуправления 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формированности муниципальных служащих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оздание функционирующей системы мониторинга потребностей подготовки кадров для муниципальной службы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 реализации программ дополнительного профессионального образования для муниципальной службы и профессионального развития муниципальных служащих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зучение и распространение лучшей практики применения на муниципальной службе дополнительного профессионального образования и обеспечения карьерного роста муниципальных служащих;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фессиональное развитие лиц, состоящих в резерве управленческих кадров 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муниципальных служащих, прошедших повышение квалификации, профессиональную переподготовку;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численности муниципальных служащих, принявших участие в семинарах и совещаниях по вопросам муниципальной службы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а без разделения на этапы</w:t>
            </w:r>
          </w:p>
        </w:tc>
      </w:tr>
      <w:tr>
        <w:trPr/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одам)</w:t>
            </w:r>
          </w:p>
        </w:tc>
        <w:tc>
          <w:tcPr>
            <w:tcW w:w="72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реализуются за счет средств бюджета города Обояни Объем финансирования подпрограммы составляет 30 тыс. рублей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10,0 тыс.рублей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-10,0 тыс.рублей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-10,0 тыс.рублей.</w:t>
            </w:r>
          </w:p>
          <w:p>
            <w:pPr>
              <w:pStyle w:val="Style15"/>
              <w:spacing w:before="0" w:after="283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описание основных проблем и обоснование включ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в муниципальную программу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рофессионального развития муниципальных служащих Администрации города Обояни является одним из ключевых в системе муниципальной службы.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зрастает потребность общества в подготовленных, квалифицированных кадрах, специалистах нового поколения, способных решать самые сложные задачи в сложных и противоречивых социально-экономических, социокультурных, политических, духовных условиях. Для того чтобы эффективно управлять изменениями в различных областях общественной жизни,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муниципального управления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и развития муниципальных служащих включает в себ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ую подготовку кадров для муниципальной службы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полнительное профессиональное образование муниципальных служащих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обеспечить системное решение проблемы обеспечения органов местного самоуправления управленческими кадрами, достигнуть положительной динамики обновления кадрового состава, рационально использовать имеющиеся в регионе кадровые ресурсы на приоритетных направлениях социально-экономического развития муниципального образования «город Обоянь»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3.2. Цели, задач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ровня квалификации, необходимого для надлежащего исполнения должностных обязанностей муниципальными служащими Администрации города Обояни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муниципальных служащих Администрации города Обояни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резерва управленческих кадров, направленное на совершенствование системы муниципального управления в приоритетных сферах экономики, органах местного самоуправления Администрации города Обояни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функционирования системы подготовки, поддержки и сопровождения деятельности органов местного самоуправления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информированности муниципальных служащи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функционирующей системы мониторинга потребностей подготовки кадров для муниципальной службы;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еализации программ дополнительного профессионального образования для муниципальной службы и профессионального развития муниципальных служащи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лучшей практики применения на муниципальной службе дополнительного профессионального образования и обеспечения карьерного роста муниципальных служащих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развитие лиц, состоящих в резерве управленческих кадров Администрации города Обояни области.</w:t>
      </w:r>
    </w:p>
    <w:p>
      <w:pPr>
        <w:pStyle w:val="TextBody"/>
        <w:spacing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3.3. Сроки реализации подпрограммы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7-2019 год без разделения на этапы.</w:t>
      </w:r>
    </w:p>
    <w:p>
      <w:pPr>
        <w:pStyle w:val="TextBody"/>
        <w:spacing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.3.4. Объем финансовых ресурсов, необходимы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бояни . Объем финансирования подпрограммы составляет 30,0 тыс. рублей.в том числе по годам 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-10,0 тыс.рублей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-10,0 тыс.рублей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-10,0 тыс.рублей.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85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Style13">
    <w:name w:val="Символ нумерации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926-201017.html" TargetMode="External"/><Relationship Id="rId3" Type="http://schemas.openxmlformats.org/officeDocument/2006/relationships/hyperlink" Target="consultantplus://offline/ref=F390E41FA29A20035ED79B588D05F64E075ADCBE6A7F87285DDE6746A6ED7532FEC4FF003CB3F31C5590D1cDLEH" TargetMode="External"/><Relationship Id="rId4" Type="http://schemas.openxmlformats.org/officeDocument/2006/relationships/hyperlink" Target="consultantplus://offline/ref=370E15B920C629D15BB3D01A9B35AC6BA8998FF599B1A8F99847B0F8201E7A9F936F0C92DA85A67C1CCD9FV3A2I" TargetMode="External"/><Relationship Id="rId5" Type="http://schemas.openxmlformats.org/officeDocument/2006/relationships/hyperlink" Target="consultantplus://offline/ref=370E15B920C629D15BB3D01A9B35AC6BA8998FF599B1A8F99847B0F8201E7A9F936F0C92DA85A67C1CCD91V3A3I" TargetMode="External"/><Relationship Id="rId6" Type="http://schemas.openxmlformats.org/officeDocument/2006/relationships/hyperlink" Target="consultantplus://offline/ref=370E15B920C629D15BB3D01A9B35AC6BA8998FF599B1A8F99847B0F8201E7A9F936F0C92DA85A67C1CCD9DV3A6I" TargetMode="External"/><Relationship Id="rId7" Type="http://schemas.openxmlformats.org/officeDocument/2006/relationships/hyperlink" Target="consultantplus://offline/ref=F390E41FA29A20035ED79B588D05F64E075ADCBE6A7F87285DDE6746A6ED7532FEC4FF003CB3F31C5590D1cDL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Andrey</dc:creator>
  <dc:description/>
  <dc:language>en-US</dc:language>
  <cp:lastModifiedBy>Андрей Заходяки�</cp:lastModifiedBy>
  <cp:lastPrinted>2016-10-11T08:44:00Z</cp:lastPrinted>
  <dcterms:modified xsi:type="dcterms:W3CDTF">2025-03-05T05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37BA3DA504D33A65B754C36D1471A_12</vt:lpwstr>
  </property>
  <property fmtid="{D5CDD505-2E9C-101B-9397-08002B2CF9AE}" pid="3" name="KSOProductBuildVer">
    <vt:lpwstr>1049-12.2.0.20323</vt:lpwstr>
  </property>
</Properties>
</file>