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CC0000"/>
            <w:spacing w:val="0"/>
            <w:sz w:val="16"/>
            <w:szCs w:val="16"/>
            <w:shd w:fill="FFFFFF" w:val="clear"/>
          </w:rPr>
          <w:t>(утратило силу)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10.2016 г. №807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Социальная поддержка граждан, проживающих на территории муниципального образования "город Обоянь" Обоянского района Курской области на 2017 год и плановый период 2018-2019 годов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, постановлением Администрации города Обояни 28.09. 2015 года № 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 ",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Социальная поддержка граждан, проживающих на территории муниципального образования "город Обоянь" Обоянского района Курской области на 2017 год и плановый период 2018-2019 годов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заместителя Главы города Обояни по экономике Р. М. Чернецкую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 1 января 2017 год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widowControl/>
        <w:spacing w:before="0" w:after="0"/>
        <w:ind w:left="4859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т 07.10.2016г. № 807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«СОЦИАЛЬНАЯ ПОДДЕРЖКА ГРАЖДАН, ПРОЖИВАЮЩИХ НА ТЕР</w:t>
        <w:softHyphen/>
        <w:t>РИТОРИИ МУНИЦИПАЛЬНОГО ОБРАЗОВАНИЯ «ГОРОД ОБОЯНЬ»ОБОЯНСКОГО РАЙОНА КУРСКОЙ ОБЛАСТИ</w:t>
      </w:r>
      <w:r>
        <w:rPr>
          <w:rFonts w:cs="Times New Roman"/>
          <w:b/>
          <w:sz w:val="36"/>
          <w:szCs w:val="36"/>
          <w:lang w:val="ru-RU"/>
        </w:rPr>
        <w:t xml:space="preserve"> </w:t>
      </w:r>
      <w:r>
        <w:rPr>
          <w:rFonts w:cs="Times New Roman"/>
          <w:b/>
          <w:sz w:val="36"/>
          <w:szCs w:val="36"/>
        </w:rPr>
        <w:t>НА 2017 ГОД И ПЛАНОВЫЙ ПЕРИОД 2018-2019 ГОДОВ</w:t>
      </w:r>
    </w:p>
    <w:p>
      <w:pPr>
        <w:pStyle w:val="Normal"/>
        <w:tabs>
          <w:tab w:val="clear" w:pos="709"/>
          <w:tab w:val="left" w:pos="328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271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составления проекта муниципальной программы- октябрь 2016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: начальник отдела планирования, финансового обеспечения, бухгалтерского учета и отчетности Администрации города Обояни Бочарова Е.Ю. тел:2-19-5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й программы муниципального образова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«город Обоянь» Обоянского района Курской области «Социальная поддержка граждан, проживающих на территории муници</w:t>
        <w:softHyphen/>
        <w:t>пального образования «город Обоянь» Обоянского района Курской обла</w:t>
        <w:softHyphen/>
        <w:t>сти на 2017 год и плановый период 2018-2019 годов»</w:t>
      </w:r>
    </w:p>
    <w:p>
      <w:pPr>
        <w:pStyle w:val="Normal"/>
        <w:widowControl w:val="false"/>
        <w:autoSpaceDE w:val="false"/>
        <w:ind w:left="5672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16"/>
      </w:tblGrid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муни</w:t>
              <w:softHyphen/>
              <w:t xml:space="preserve">ципальной программы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ланирования, финансового обеспече</w:t>
              <w:softHyphen/>
              <w:t>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 под</w:t>
              <w:softHyphen/>
              <w:t>программы муниципальной про</w:t>
              <w:softHyphen/>
              <w:t xml:space="preserve">граммы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ланирования, финансового обеспече</w:t>
              <w:softHyphen/>
              <w:t>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 основных мероприя</w:t>
              <w:softHyphen/>
              <w:t xml:space="preserve">тий муниципальной программы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ланирования, финансового обеспече</w:t>
              <w:softHyphen/>
              <w:t>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 му</w:t>
              <w:softHyphen/>
              <w:t>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</w:rPr>
              <w:t>«Развитие мер социальной поддержки отдельных категорий граждан» муниципаль</w:t>
              <w:softHyphen/>
              <w:t>ной программы «социальная поддержка гра</w:t>
              <w:softHyphen/>
              <w:t>ждан проживающих на территории муници</w:t>
              <w:softHyphen/>
              <w:t>пального образования «город Обоянь» Обоян</w:t>
              <w:softHyphen/>
              <w:t>ского района Курской области</w:t>
            </w:r>
          </w:p>
        </w:tc>
      </w:tr>
      <w:tr>
        <w:trPr>
          <w:trHeight w:val="23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циальной поддержки и защи</w:t>
              <w:softHyphen/>
              <w:t>щенности, повышение уровня и качества жиз</w:t>
              <w:softHyphen/>
              <w:t>ни лиц, замещавших муниципальные должно</w:t>
              <w:softHyphen/>
              <w:t>сти, должности муниципальной службы (му</w:t>
              <w:softHyphen/>
              <w:t>ниципальные должности муниципальной службы) в органах местного самоуправления муниципального образования «город Обоянь" Обоянского района Курской области посред</w:t>
              <w:softHyphen/>
              <w:t>ством обеспечения выплаты пенсии за выслу</w:t>
              <w:softHyphen/>
              <w:t>гу лет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количество муниципальных правовых ак</w:t>
              <w:softHyphen/>
              <w:t>тов, регулирующих порядок выплаты пенсии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личество граждан, получающих пенсию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ровень удовлетворенности пенсионерами деятельностью Администрации муниципаль</w:t>
              <w:softHyphen/>
              <w:t>ного образования «город Обоянь» Обоянско</w:t>
              <w:softHyphen/>
              <w:t>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эффективность расходования средств, преду</w:t>
              <w:softHyphen/>
              <w:t>смотренных на выплату муниципальной пен</w:t>
              <w:softHyphen/>
              <w:t>сии за выслугу лет;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(этапы) реализации муници</w:t>
              <w:softHyphen/>
              <w:t>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-2019 год</w:t>
            </w:r>
          </w:p>
        </w:tc>
      </w:tr>
      <w:tr>
        <w:trPr>
          <w:trHeight w:val="3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ассигнований муниципаль</w:t>
              <w:softHyphen/>
              <w:t>ной программы (по годам реа</w:t>
              <w:softHyphen/>
              <w:t>лизации и в разрезе источников фи</w:t>
              <w:softHyphen/>
              <w:t>нансирования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за счет средств бюджета города Обоян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35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-145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-145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-145,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</w:t>
              <w:softHyphen/>
              <w:t xml:space="preserve">держка граждан проживающих на территории муниципального образования «город Обоянь» Обоянского района Курской области» </w:t>
            </w:r>
          </w:p>
        </w:tc>
      </w:tr>
      <w:tr>
        <w:trPr>
          <w:trHeight w:val="3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вершенствование нормативной правовой базы по вопросам выплаты пенсии за выслугу лет лицам, замещавших муниципальные должности, должности муниципальной служ</w:t>
              <w:softHyphen/>
              <w:t>бы (муниципальные должности муниципаль</w:t>
              <w:softHyphen/>
              <w:t>ной службы) в органах местного самоуправле</w:t>
              <w:softHyphen/>
              <w:t>ния муниципального образования «город Обоянь» Обоянского района Курской обла</w:t>
              <w:softHyphen/>
              <w:t>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вышение уровня и качества жизни, соци</w:t>
              <w:softHyphen/>
              <w:t>альной поддержки и защищенности лиц, заме</w:t>
              <w:softHyphen/>
              <w:t>щавших муниципальные должности, должно</w:t>
              <w:softHyphen/>
              <w:t xml:space="preserve">сти муниципальной службы (муниципальные должности муниципальной службы) в органах местного самоуправления муниципального образования «город Обоянь «Обоянского района Курской области, вышедших на пенсию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крепление доверия пенсионеров к деятель</w:t>
              <w:softHyphen/>
              <w:t>ности органов местного самоуправления му</w:t>
              <w:softHyphen/>
              <w:t>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оздание правовых, организационных, фи</w:t>
              <w:softHyphen/>
              <w:t>нансовых условий для соблюдения гарантиро</w:t>
              <w:softHyphen/>
              <w:t>ванного права лиц, замещавших муниципаль</w:t>
              <w:softHyphen/>
              <w:t>ные должности, должности муниципальной службы (муниципальные должности муници</w:t>
              <w:softHyphen/>
              <w:t>пальной службы) на получение пенсии за вы</w:t>
              <w:softHyphen/>
              <w:t>слугу лет;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. Общая характеристика социально – экономической сферы реали</w:t>
        <w:softHyphen/>
        <w:t xml:space="preserve">зации муниципальной программы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е социальной сферы в любом государстве является интеграль</w:t>
        <w:softHyphen/>
        <w:t>ным показателем эффективности экономики страны, гуманности юриспруден</w:t>
        <w:softHyphen/>
        <w:t>ции и политического устройства общества, его духовности. Формирование в России правового и социального государства предполагает создание условий не только для осуществления прав и личных свобод граждан, но и обеспечение их всесторонней защиты.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, определенная в Конституции Российской Федера</w:t>
        <w:softHyphen/>
        <w:t>ции, как социальное государство решает ряд задач как общества в целом, так и отдельных его категорий посредством комплексной системы социальной защи</w:t>
        <w:softHyphen/>
        <w:t>ты: снижения социальной напряженности в обществе; оказания социальной по</w:t>
        <w:softHyphen/>
        <w:t>мощи семьям, отдельным гражданам, попавшим в трудную жизненную ситуа</w:t>
        <w:softHyphen/>
        <w:t>цию; адаптации населения к новым социально-экономическим условиям, соци</w:t>
        <w:softHyphen/>
        <w:t>альной реабилитации граждан, в том числе несовершеннолетних, являющихся инвалидами; создания благоприятных условий для людей, нуждающихся в ста</w:t>
        <w:softHyphen/>
        <w:t>ционарном социальном обслуживании, а также во временном приюте; защиты прав и интересов детей и подростков, оставшихся без попечения родителей, безнадзорных детей, профилактики правонарушений среди несовершеннолет</w:t>
        <w:softHyphen/>
        <w:t>ни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</w:t>
        <w:softHyphen/>
        <w:t>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муниципального образования, , действующих на постоянной основе и яв</w:t>
        <w:softHyphen/>
        <w:t>ляющихся юридическими лицам устанавливается Решением Собрания депута</w:t>
        <w:softHyphen/>
        <w:t>тов города Обоян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униципальном образовании «город Обоянь" Обоянского района Курской области лицам, замещавшим муниципальные должности, а также должности муниципальной службы (муниципальные должности муниципальной службы) предоставлена социальная гарантия в виде ежемесячной выплаты пенсии за вы</w:t>
        <w:softHyphen/>
        <w:t>слугу лет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 назначению, расчету и выплате пенсии за выслугу лет определен отдел планирования ,финансового обеспечения, бухгалтерского учета и отчетно</w:t>
        <w:softHyphen/>
        <w:t>сти Администрация города Обояни (далее – Администрация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города Обояни разработан Порядок назначения и выплаты пенсии за выслугу лет лицам, замещавшим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 xml:space="preserve">род Обоянь» Обоянского района Курской област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в органах местного самоуправления муниципального образования «город Обоянь» Обоянского района Курской об</w:t>
        <w:softHyphen/>
        <w:t>ласти» утвержден Административный регламент предоставления данной услу</w:t>
        <w:softHyphen/>
        <w:t>ги, утвержденный постановлением Главы города Обояни 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остоянию на 01.10.2016 года получателями пенсии за выслугу лет в Администрации города Обояни является 2 человек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119"/>
        <w:gridCol w:w="840"/>
        <w:gridCol w:w="840"/>
        <w:gridCol w:w="840"/>
        <w:gridCol w:w="832"/>
        <w:gridCol w:w="832"/>
        <w:gridCol w:w="8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а социальной под</w:t>
              <w:softHyphen/>
              <w:t>держ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мер выплаты в 2015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полу</w:t>
              <w:softHyphen/>
              <w:t>чателе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я за выслугу лет ли</w:t>
              <w:softHyphen/>
              <w:t>цам, замещавшим муни</w:t>
              <w:softHyphen/>
              <w:t>ципальные должности, должности муниципаль</w:t>
              <w:softHyphen/>
              <w:t>ной службы (муниципаль</w:t>
              <w:softHyphen/>
              <w:t>ные должности муници</w:t>
              <w:softHyphen/>
              <w:t>пальной службы) в орга</w:t>
              <w:softHyphen/>
              <w:t>нах местного самоуправ</w:t>
              <w:softHyphen/>
              <w:t xml:space="preserve">ления муниципального образова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0</w:t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ограмно-целевой подход позволит в рамках реализации мероприятий программы взаимно увязать мероприятия программы, исполнителей, сроки, объемы и источники финансирования программы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Приоритеты региональной государственной политики в сфере реа</w:t>
        <w:softHyphen/>
        <w:t>лизации муниципальной программы, цели, целевые показатели, описание ожидаемых конечных результатов, сроки и этапы реализации муници</w:t>
        <w:softHyphen/>
        <w:t xml:space="preserve">пальной программы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ределены цели муниципальной программы:</w:t>
      </w:r>
    </w:p>
    <w:p>
      <w:pPr>
        <w:pStyle w:val="Normal"/>
        <w:tabs>
          <w:tab w:val="clear" w:pos="709"/>
          <w:tab w:val="left" w:pos="271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обеспечение социальной поддержки и защищенности, повышение уров</w:t>
        <w:softHyphen/>
        <w:t>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</w:t>
        <w:softHyphen/>
        <w:t>янь" Обоянского района Курской области посредством обеспечения выплаты пенсии за выслугу лет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ми показателями реализации муниципальной программы являют</w:t>
        <w:softHyphen/>
        <w:t xml:space="preserve">ся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«город Обоянь «Обоянского района Курской области»</w:t>
      </w:r>
    </w:p>
    <w:p>
      <w:pPr>
        <w:pStyle w:val="Normal"/>
        <w:tabs>
          <w:tab w:val="clear" w:pos="709"/>
          <w:tab w:val="left" w:pos="2713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.</w:t>
      </w:r>
    </w:p>
    <w:p>
      <w:pPr>
        <w:pStyle w:val="Normal"/>
        <w:tabs>
          <w:tab w:val="clear" w:pos="709"/>
          <w:tab w:val="left" w:pos="271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реализации муниципальной программы предполагается дости</w:t>
        <w:softHyphen/>
        <w:t xml:space="preserve">жение следующих результатов: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 «Обоянского района Курской области»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 xml:space="preserve">янского района Курской области, вышедших на пенсию;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 «Обоянского района Курской области»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муниципальной программы – 2017-2019 годы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3. </w:t>
      </w:r>
      <w:r>
        <w:rPr>
          <w:rFonts w:cs="Times New Roman"/>
          <w:b/>
          <w:sz w:val="28"/>
          <w:szCs w:val="28"/>
        </w:rPr>
        <w:t>Обобщенная характеристика основных мероприятий, входящих в состав муниципальной программы и подпрограмм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я муниципальной программы достигается посредством выпол</w:t>
        <w:softHyphen/>
        <w:t xml:space="preserve">нения основных мероприятий муниципальной программы и подпрограммы, входящих в состав муниципальной программы. 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став муниципальной программы входят подпрограмма: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ланируется реализация основных мероприятий: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» Обоянского района Курской области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>янского района Курской области, вышедших на пенсию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Программы за счет средств бюджета города Обояни -435,00 тыс. рублей, в том чис</w:t>
        <w:softHyphen/>
        <w:t>ле по годам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 год– 145,00 тыс. рублей,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- 145,00 тыс.рублей,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 год-145,00 тыс.рублей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за счет средств бюджета города Обояни- 435,00 тыс. руб.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од-145,00 тыс.рублей,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од-145,00 тыс.рублей,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год-145,00 тыс.рублей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Основные меры правового регулирования в сфере реализации му</w:t>
        <w:softHyphen/>
        <w:t>ниципальной программ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46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реализации муниципальной программы руководствуются федераль</w:t>
        <w:softHyphen/>
        <w:t>ным и областным законодательством, нормативно-правовыми актами органов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8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658"/>
        <w:gridCol w:w="4289"/>
        <w:gridCol w:w="1839"/>
      </w:tblGrid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норма</w:t>
              <w:softHyphen/>
              <w:t>тивного право</w:t>
              <w:softHyphen/>
              <w:t>вого акта, плани</w:t>
              <w:softHyphen/>
              <w:t>руемого к приня</w:t>
              <w:softHyphen/>
              <w:t>тию в пе</w:t>
              <w:softHyphen/>
              <w:t>риод реализа</w:t>
              <w:softHyphen/>
              <w:t>ции муници</w:t>
              <w:softHyphen/>
              <w:t>пальной програм</w:t>
              <w:softHyphen/>
              <w:t>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ложения нормативно</w:t>
              <w:softHyphen/>
              <w:t>го пра</w:t>
              <w:softHyphen/>
              <w:t>вового а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сроки приня</w:t>
              <w:softHyphen/>
              <w:t>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рматив</w:t>
              <w:softHyphen/>
              <w:t>ного право</w:t>
              <w:softHyphen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</w:t>
              <w:softHyphen/>
              <w:t>кон от 6 октября 2003 г.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</w:t>
              <w:softHyphen/>
              <w:t>ской Федераци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</w:t>
              <w:softHyphen/>
              <w:t>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</w:t>
              <w:softHyphen/>
              <w:t>кон от 02.03.2007 года №25-ФЗ «О муници</w:t>
              <w:softHyphen/>
              <w:t>пальной службе в Рос</w:t>
              <w:softHyphen/>
              <w:t>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ой службе в Россий</w:t>
              <w:softHyphen/>
              <w:t>ской Федераци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</w:t>
              <w:softHyphen/>
              <w:t>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>Решение Собрание де</w:t>
              <w:softHyphen/>
              <w:t>путатов города Обоя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br/>
              </w:r>
            </w:hyperlink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</w:t>
              <w:softHyphen/>
              <w:t>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Применение мер государственного регулирования в сфере реализа</w:t>
        <w:softHyphen/>
        <w:t xml:space="preserve">ции муниципальной программы </w:t>
      </w:r>
    </w:p>
    <w:p>
      <w:pPr>
        <w:pStyle w:val="Normal"/>
        <w:tabs>
          <w:tab w:val="clear" w:pos="709"/>
          <w:tab w:val="left" w:pos="401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1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7. Целевые показатели реализации муниципальной программы «Со</w:t>
        <w:softHyphen/>
        <w:t>циальная поддержка граждан, проживающих на территории муниципаль</w:t>
        <w:softHyphen/>
        <w:t>ного образования «город Обоянь» Обоянского района Курской област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5540"/>
        <w:gridCol w:w="737"/>
        <w:gridCol w:w="308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 муниципальных правовых ак</w:t>
              <w:softHyphen/>
              <w:t>тов, регулирующих порядок выплаты пен</w:t>
              <w:softHyphen/>
              <w:t>сии за выслугу ле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 граждан, получающих пенсию за выслугу лет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удовлетворенности пенсионерами деятельностью Администрации муници</w:t>
              <w:softHyphen/>
              <w:t xml:space="preserve">пального образования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фективность расходования средств, предусмотренных на выплату муниципаль</w:t>
              <w:softHyphen/>
              <w:t>ной пенсии за выслугу лет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850" w:top="1123" w:footer="850" w:bottom="126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Социальная поддержка граждан,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оживающих на территории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город Обоянь» Обоянского района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урской области на 2017 год и плановый 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ериод 2018-2019 годов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425"/>
        <w:gridCol w:w="1040"/>
        <w:gridCol w:w="1040"/>
        <w:gridCol w:w="1040"/>
        <w:gridCol w:w="835"/>
        <w:gridCol w:w="835"/>
        <w:gridCol w:w="86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</w:t>
              <w:softHyphen/>
              <w:t xml:space="preserve">ниципальной программы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</w:t>
              <w:softHyphen/>
              <w:t>цию муниципальной программы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2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</w:t>
              <w:softHyphen/>
              <w:t>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цам, замещав</w:t>
              <w:softHyphen/>
              <w:t>шим муниципальные должности муниципальной службы и доплаты к трудовой пенсии, замещавшему выборную должность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лани</w:t>
              <w:softHyphen/>
              <w:t>рования финан</w:t>
              <w:softHyphen/>
              <w:t>сового обеспе</w:t>
              <w:softHyphen/>
              <w:t>чения бухгал</w:t>
              <w:softHyphen/>
              <w:t>терского учета и отчетно</w:t>
              <w:softHyphen/>
              <w:t>сти Админи</w:t>
              <w:softHyphen/>
              <w:t>страции города Обоя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/>
          <w:b/>
          <w:sz w:val="28"/>
          <w:szCs w:val="28"/>
        </w:rPr>
        <w:t>«Развитие мер социальной поддержки отдельных катего</w:t>
        <w:softHyphen/>
        <w:t>рий граждан» муниципальной программы «социальная поддержка гра</w:t>
        <w:softHyphen/>
        <w:t xml:space="preserve">ждан проживающих на территории муниципального образования «город Обоянь» Обоянского района Курской области на 2017 год и плановый период 2018-2019 годов» </w:t>
      </w:r>
    </w:p>
    <w:p>
      <w:pPr>
        <w:pStyle w:val="Normal"/>
        <w:widowControl w:val="false"/>
        <w:autoSpaceDE w:val="false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0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 исполнители подпро</w:t>
              <w:softHyphen/>
              <w:t>граммы муниципальной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 муници</w:t>
              <w:softHyphen/>
              <w:t>пальной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«Развитие мер социальной под</w:t>
              <w:softHyphen/>
              <w:t>держки отдельных категорий гра</w:t>
              <w:softHyphen/>
              <w:t>ждан» муниципальной программы «социальная поддержка граждан проживающих на территории муни</w:t>
              <w:softHyphen/>
              <w:t>ципального образования «город Обоянь» Обоянского района Кур</w:t>
              <w:softHyphen/>
              <w:t xml:space="preserve">ской области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ой поддерж</w:t>
              <w:softHyphen/>
              <w:t>ки и защищенности, повышение ка</w:t>
              <w:softHyphen/>
              <w:t>чества жизни муниципальных слу</w:t>
              <w:softHyphen/>
              <w:t>жащих, вышедших на пенсию по</w:t>
              <w:softHyphen/>
              <w:t>средством обеспечения выплаты пенсии за выслугу лет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показатели реализации муници</w:t>
              <w:softHyphen/>
              <w:t xml:space="preserve">пальной программы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оличество муниципальных право</w:t>
              <w:softHyphen/>
              <w:t>вых актов, регулирующих порядок выплаты пенсии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оличество граждан, получающих пенсию за выслугу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ровень удовлетворенности пен</w:t>
              <w:softHyphen/>
              <w:t>сионерами деятельностью Админи</w:t>
              <w:softHyphen/>
              <w:t>страции муниципального образова</w:t>
              <w:softHyphen/>
              <w:t>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эффективность расходования средств, предусмотренных на выплату муниципальной пенсии за выслугу лет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(этапы) реализации муниципаль</w:t>
              <w:softHyphen/>
              <w:t>ной 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ассигнований муниципальной подпрограммы (по годам реализации в разрезе источников финансирован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под</w:t>
              <w:softHyphen/>
              <w:t>программы из средств местного бюджета:- 435,00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год-145,0 тыс.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год-145,0 тыс.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год-145,0 тыс.рублей.</w:t>
            </w:r>
          </w:p>
        </w:tc>
      </w:tr>
      <w:tr>
        <w:trPr>
          <w:trHeight w:val="750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нормативной правовой базы по вопросам выпла</w:t>
              <w:softHyphen/>
              <w:t>ты пенсии за выслугу лет лицам, за</w:t>
              <w:softHyphen/>
              <w:t>мещавших муниципальные должно</w:t>
              <w:softHyphen/>
              <w:t>сти, должности муниципальной службы (муниципальные должно</w:t>
              <w:softHyphen/>
              <w:t>сти муниципальной службы) в орга</w:t>
              <w:softHyphen/>
              <w:t>нах местного самоуправления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качества жизни, соци</w:t>
              <w:softHyphen/>
              <w:t>альной поддержки и защищенности муниципальных служащих, вышед</w:t>
              <w:softHyphen/>
              <w:t xml:space="preserve">ших на пенсию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</w:t>
              <w:softHyphen/>
              <w:t>янского района Курской области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создание правовых, организацион</w:t>
              <w:softHyphen/>
              <w:t>ных, финансовых условий для соблюдения гарантированного пра</w:t>
              <w:softHyphen/>
              <w:t>ва лиц, замещавших муниципаль</w:t>
              <w:softHyphen/>
              <w:t>ные должности, должности муници</w:t>
              <w:softHyphen/>
              <w:t>пальной службы (муниципальные должности муниципальной службы) на получение пенсии за выслугу лет.</w:t>
            </w:r>
          </w:p>
        </w:tc>
      </w:tr>
    </w:tbl>
    <w:p>
      <w:pPr>
        <w:pStyle w:val="Normal"/>
        <w:widowControl w:val="false"/>
        <w:autoSpaceDE w:val="false"/>
        <w:ind w:left="0" w:right="0" w:firstLine="79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Общая характеристика социально-экономической сферы реали</w:t>
        <w:softHyphen/>
        <w:t>зации муниципальной подпрограммы</w:t>
      </w:r>
    </w:p>
    <w:p>
      <w:pPr>
        <w:pStyle w:val="P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0" w:name="sub_3901"/>
      <w:bookmarkEnd w:id="0"/>
      <w:r>
        <w:rPr>
          <w:rFonts w:cs="Times New Roman" w:ascii="Times New Roman" w:hAnsi="Times New Roman"/>
          <w:sz w:val="28"/>
          <w:szCs w:val="28"/>
        </w:rPr>
        <w:t>На основе Стратегии социально-экономического развития в целях изме</w:t>
        <w:softHyphen/>
        <w:t>нения качества жизни населения , в последние годы были приняты важные ре</w:t>
        <w:softHyphen/>
        <w:t>шения по совершенствованию системы социальной поддержки граждан:</w:t>
      </w:r>
    </w:p>
    <w:p>
      <w:pPr>
        <w:pStyle w:val="P2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законодательной базы социальной поддержки, совершен</w:t>
        <w:softHyphen/>
        <w:t>ствованию ее организации, укреплению материально-технической, информаци</w:t>
        <w:softHyphen/>
        <w:t>онной баз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</w:t>
        <w:softHyphen/>
        <w:t>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действующих на постоянной основе и являющихся юридическими лицам устанавливается Решением Собрания депутатов города Обояни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униципальном образовании «город Обоянь" Обоянского района Кур</w:t>
        <w:softHyphen/>
        <w:t>ской области лицам, замещавшим муниципальные должности, а также должно</w:t>
        <w:softHyphen/>
        <w:t>сти муниципальной службы (муниципальные должности муниципальной служ</w:t>
        <w:softHyphen/>
        <w:t>бы) предоставлена социальная гарантия в виде ежемесячной выплаты пенсии за выслугу лет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ение, расчету и выплата пенсии за выслугу лет определена за отде</w:t>
        <w:softHyphen/>
        <w:t>лом планирования финансового обеспечения бухгалтерского учета и отчетно</w:t>
        <w:softHyphen/>
        <w:t xml:space="preserve">сти Администрации города Обояни(далее – Администрация)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разработан Порядок назначения и выплаты пенсии за выслугу лет лицам, замещавшим муниципальные должности, должности муниципаль</w:t>
        <w:softHyphen/>
        <w:t xml:space="preserve">ной службы (муниципальные должности муниципальной службы)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утвержден Административный регла</w:t>
        <w:softHyphen/>
        <w:t xml:space="preserve">мент предоставления данной услуг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01.10.2016 года получателями пенсии за выслугу лет в Администрации муниципального образования «город Обоянь" Обоянского райо</w:t>
        <w:softHyphen/>
        <w:t>на Курской области являются 2 челове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10"/>
        <w:gridCol w:w="1830"/>
        <w:gridCol w:w="1410"/>
        <w:gridCol w:w="1305"/>
        <w:gridCol w:w="1080"/>
        <w:gridCol w:w="97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а социальной поддерж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мер выплаты в 2016 год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по</w:t>
              <w:softHyphen/>
              <w:t>лучателей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я за выслугу лет лицам, замещавшим муниципальные долж</w:t>
              <w:softHyphen/>
              <w:t>ности, должности му</w:t>
              <w:softHyphen/>
              <w:t>ниципальной службы (муниципальные долж</w:t>
              <w:softHyphen/>
              <w:t>ности муниципальной службы) в органах местного самоуправле</w:t>
              <w:softHyphen/>
              <w:t xml:space="preserve">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0 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0</w:t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/>
          <w:b/>
          <w:color w:val="323232"/>
          <w:sz w:val="28"/>
          <w:szCs w:val="28"/>
        </w:rPr>
        <w:t>Раздел 2. Цели и целевые показатели реализации подпрограммы, описание ожидаемых конечных результатов, срок</w:t>
      </w:r>
      <w:r>
        <w:rPr>
          <w:rFonts w:cs="Times New Roman"/>
          <w:b/>
          <w:color w:val="000000"/>
          <w:sz w:val="28"/>
          <w:szCs w:val="28"/>
        </w:rPr>
        <w:t>и</w:t>
      </w:r>
      <w:r>
        <w:rPr>
          <w:rFonts w:cs="Times New Roman"/>
          <w:b/>
          <w:color w:val="323232"/>
          <w:sz w:val="28"/>
          <w:szCs w:val="28"/>
        </w:rPr>
        <w:t xml:space="preserve"> и этапы реализации муниципальной программы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/>
          <w:b/>
          <w:color w:val="32323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подпрограмма </w:t>
      </w:r>
      <w:r>
        <w:rPr>
          <w:rFonts w:cs="Times New Roman"/>
          <w:b w:val="false"/>
          <w:bCs w:val="false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</w:t>
        <w:softHyphen/>
        <w:t>держка граждан проживающих на территории муниципального образования «город Обоянь» Обоянского района Курской области</w:t>
      </w:r>
      <w:r>
        <w:rPr>
          <w:rFonts w:cs="Times New Roman"/>
          <w:sz w:val="28"/>
          <w:szCs w:val="28"/>
        </w:rPr>
        <w:t xml:space="preserve"> (далее - Программа) раз</w:t>
        <w:softHyphen/>
        <w:t>работана в целях обеспечения социальной поддержки и защищенности, повы</w:t>
        <w:softHyphen/>
        <w:t>шения качества жизни муниципальных служащих, вышедших на пенсию по</w:t>
        <w:softHyphen/>
        <w:t>средством обеспечения выплаты пенсии за выслугу лет.</w:t>
      </w:r>
    </w:p>
    <w:p>
      <w:pPr>
        <w:pStyle w:val="14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социальной под</w:t>
        <w:softHyphen/>
        <w:t>держки и защищенности, повышение уровня и качества жизни лиц, замещав</w:t>
        <w:softHyphen/>
        <w:t>ших муниципальные должности, должности муниципальной службы (муници</w:t>
        <w:softHyphen/>
        <w:t>пальные должности муниципальной службы) в органах местного самоуправле</w:t>
        <w:softHyphen/>
        <w:t>ния муниципального образования «город Обоянь" Обоянского района Курской области посредством обеспечения выплаты пенсии за выслугу лет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ми показателями реализации муниципальной подпрограммы яв</w:t>
        <w:softHyphen/>
        <w:t xml:space="preserve">ляются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;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 .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реализации муниципальной подпрограммы предполагается до</w:t>
        <w:softHyphen/>
        <w:t xml:space="preserve">стичь следующих результатов: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доверия пенсионеров к деятельности органов местного самоуправления 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разработана на 2017-2019 годы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рисков реализации муниципальной подпрограммы и меры по управлению рисками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ие риски достижения цели муниципальной подпрограммы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зменение федерального законодательства, регулирующего вопросы социальной защиты отдельных категорий граждан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изменение экономической ситуации в Российской Федерации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ступление обстоятельств непреодолимой силы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ие риски достижения цели муниципальной программы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зменение областного законодательства, регулирующего вопросы выплаты пенсии за выслугу лет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инансовые риски в связи с недостаточностью финансовых средств необходимых для выплаты пенсии за выслугу лет лицам, замещавших муници</w:t>
        <w:softHyphen/>
        <w:t>пальные должности, должности муниципальной службы (муниципальные должности муниципальной службы) в муниципальном бюджете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предусмотреть необходимое финансовое обеспечение статьи расхода муниципального бюджета, направленной на выплату пенсии за выслугу лет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создаст правовые, организационные, финансо</w:t>
        <w:softHyphen/>
        <w:t>вые условия для соблюдения гарантированного права лиц, замещавших муни</w:t>
        <w:softHyphen/>
        <w:t xml:space="preserve">ципальные должности, должности муниципальной службы (муниципальные должности муниципальной службы) на получение пенсии за выслугу лет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/>
          <w:b/>
          <w:color w:val="323232"/>
          <w:sz w:val="28"/>
          <w:szCs w:val="28"/>
        </w:rPr>
        <w:t xml:space="preserve">Раздел 3. Перечень основных мероприятий подпрограммы </w:t>
      </w:r>
    </w:p>
    <w:p>
      <w:pPr>
        <w:pStyle w:val="LONormal"/>
        <w:bidi w:val="0"/>
        <w:ind w:left="0" w:right="0" w:firstLine="709"/>
        <w:jc w:val="both"/>
        <w:rPr/>
      </w:pPr>
      <w:r>
        <w:rPr/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ланируется реализация следующих основных мероприя</w:t>
        <w:softHyphen/>
        <w:t>тий:</w:t>
      </w:r>
    </w:p>
    <w:p>
      <w:pPr>
        <w:pStyle w:val="LO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 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widowControl w:val="false"/>
        <w:tabs>
          <w:tab w:val="left" w:pos="709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вершенствования нормативной правовой базы по вопросам выплаты пенсии. 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/>
          <w:b/>
          <w:color w:val="323232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color w:val="323232"/>
          <w:sz w:val="28"/>
          <w:szCs w:val="28"/>
        </w:rPr>
        <w:t>Раздел 4. Обоснование ресурсного обеспечения муниципальной под</w:t>
        <w:softHyphen/>
        <w:t>программы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Подпрограммы осуществляется за счет средств местно</w:t>
        <w:softHyphen/>
        <w:t>го бюджета. Потребность в необходимых ресурсах определяется исходя из чис</w:t>
        <w:softHyphen/>
        <w:t>ленности получателей пенсии за выслугу лети и размера выплаты пенсии за вы</w:t>
        <w:softHyphen/>
        <w:t xml:space="preserve">слугу лет на каждого получателя данной социальной выплаты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муниципальной подпрограммы состав</w:t>
        <w:softHyphen/>
        <w:t>ляет 4355,00 тыс. рублей, в том числе по годам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 год-145,0 тыс.рублей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-145,0 тыс.рублей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19 год- 145,0 тыс.рублей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муниципальной подпрограммы подлежат еже</w:t>
        <w:softHyphen/>
        <w:t>годному уточн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850" w:gutter="0" w:header="850" w:top="1264" w:footer="850" w:bottom="9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9">
    <w:name w:val="Заголовок 9 Знак"/>
    <w:basedOn w:val="1"/>
    <w:qFormat/>
    <w:rPr>
      <w:sz w:val="24"/>
    </w:rPr>
  </w:style>
  <w:style w:type="character" w:styleId="WW8Num3z2">
    <w:name w:val="WW8Num3z2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3z7">
    <w:name w:val="WW8Num3z7"/>
    <w:qFormat/>
    <w:rPr/>
  </w:style>
  <w:style w:type="character" w:styleId="2">
    <w:name w:val="Заголовок 2 Знак"/>
    <w:basedOn w:val="1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1z4">
    <w:name w:val="WW8Num1z4"/>
    <w:qFormat/>
    <w:rPr/>
  </w:style>
  <w:style w:type="character" w:styleId="WW8Num3z1">
    <w:name w:val="WW8Num3z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6">
    <w:name w:val="Верхний колонтитул Знак"/>
    <w:basedOn w:val="1"/>
    <w:qFormat/>
    <w:rPr/>
  </w:style>
  <w:style w:type="character" w:styleId="WW8Num1z0">
    <w:name w:val="WW8Num1z0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8">
    <w:name w:val="Заголовок 8 Знак"/>
    <w:basedOn w:val="1"/>
    <w:qFormat/>
    <w:rPr>
      <w:sz w:val="28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1"/>
    <w:qFormat/>
    <w:rPr>
      <w:sz w:val="28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WW8Num3z8">
    <w:name w:val="WW8Num3z8"/>
    <w:qFormat/>
    <w:rPr/>
  </w:style>
  <w:style w:type="character" w:styleId="3">
    <w:name w:val="Заголовок 3 Знак"/>
    <w:basedOn w:val="1"/>
    <w:qFormat/>
    <w:rPr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Нижний колонтитул Знак"/>
    <w:basedOn w:val="1"/>
    <w:qFormat/>
    <w:rPr/>
  </w:style>
  <w:style w:type="character" w:styleId="WW8Num1z3">
    <w:name w:val="WW8Num1z3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6">
    <w:name w:val="WW8Num3z6"/>
    <w:qFormat/>
    <w:rPr/>
  </w:style>
  <w:style w:type="character" w:styleId="6">
    <w:name w:val="Заголовок 6 Знак"/>
    <w:basedOn w:val="1"/>
    <w:qFormat/>
    <w:rPr>
      <w:sz w:val="28"/>
    </w:rPr>
  </w:style>
  <w:style w:type="character" w:styleId="WW8Num2z6">
    <w:name w:val="WW8Num2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7">
    <w:name w:val="Заголовок 7 Знак"/>
    <w:basedOn w:val="1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31">
    <w:name w:val="Основной текст с отступом 3 Знак"/>
    <w:basedOn w:val="1"/>
    <w:qFormat/>
    <w:rPr>
      <w:sz w:val="28"/>
    </w:rPr>
  </w:style>
  <w:style w:type="character" w:styleId="Style12">
    <w:name w:val="Название Знак"/>
    <w:basedOn w:val="1"/>
    <w:qFormat/>
    <w:rPr>
      <w:b/>
      <w:bCs/>
      <w:sz w:val="28"/>
      <w:szCs w:val="28"/>
    </w:rPr>
  </w:style>
  <w:style w:type="character" w:styleId="22">
    <w:name w:val="Основной текст 2 Знак"/>
    <w:basedOn w:val="1"/>
    <w:qFormat/>
    <w:rPr/>
  </w:style>
  <w:style w:type="character" w:styleId="Style13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15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17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925-201017.html" TargetMode="External"/><Relationship Id="rId3" Type="http://schemas.openxmlformats.org/officeDocument/2006/relationships/hyperlink" Target="garantf1://2522225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3:00Z</dcterms:created>
  <dc:creator>Andrey</dc:creator>
  <dc:description/>
  <dc:language>en-US</dc:language>
  <cp:lastModifiedBy>Андрей Заходяки�</cp:lastModifiedBy>
  <cp:lastPrinted>2016-10-11T09:02:00Z</cp:lastPrinted>
  <dcterms:modified xsi:type="dcterms:W3CDTF">2025-03-05T05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B266FFE7457F84AD98EE0F27088E_12</vt:lpwstr>
  </property>
  <property fmtid="{D5CDD505-2E9C-101B-9397-08002B2CF9AE}" pid="3" name="KSOProductBuildVer">
    <vt:lpwstr>1049-12.2.0.20323</vt:lpwstr>
  </property>
</Properties>
</file>