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CC0000"/>
            <w:spacing w:val="0"/>
            <w:sz w:val="16"/>
            <w:szCs w:val="16"/>
            <w:shd w:fill="FFFFFF" w:val="clear"/>
          </w:rPr>
          <w:t>(утратило силу)</w:t>
        </w:r>
      </w:hyperlink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16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Повышение эффективности управления финансами в муниципальном образовании "город Обоянь" Обоянского района Курской области на 2017 годи плановый период 2018-2019 годов"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постановлением Администрации города Обояни от 28.09.2015г №335 "Об утверждении методических указаний по разработке и реализации муниципальных программ муниципального образования "город Обоянь" Обоянского района Курской области "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Повышение эффективности управления финансами в муниципальном образовании "город Обоянь" Обоянского района Курской области на 2017 год и плановый период 2018-2019 годов" 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постановления возложить на заместителя Главы города Обояни по экономике Р. М. Чернецкую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с сета Интернет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 1 января 2017 года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widowControl/>
        <w:spacing w:before="0" w:after="0"/>
        <w:ind w:left="4859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а: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0.2016г. № 816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>"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 xml:space="preserve"> в муници</w:t>
        <w:softHyphen/>
        <w:t>пальном образовании «город Обоянь» Обоян</w:t>
        <w:softHyphen/>
        <w:t xml:space="preserve">ского района Курской области на 2017 год и плановый период </w:t>
      </w:r>
    </w:p>
    <w:p>
      <w:pPr>
        <w:pStyle w:val="Normal"/>
        <w:tabs>
          <w:tab w:val="clear" w:pos="720"/>
          <w:tab w:val="left" w:pos="2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 xml:space="preserve">2018-2019 годов»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-Администрация города Обоян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екта муниципальной программы- октябрь 2016 год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отдела планирования, финансового обеспечения, бухгалтерского учета и отчетности Администрации города Обояни Бочарова Е.Ю. тел:2-19-52</w:t>
      </w:r>
    </w:p>
    <w:p>
      <w:pPr>
        <w:pStyle w:val="Normal"/>
        <w:keepNext w:val="false"/>
        <w:pageBreakBefore w:val="false"/>
        <w:widowControl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false"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ПАСПОРТ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 xml:space="preserve">программы «Повышение эффективности управления финансами в муниципальном образовании «город Обоянь» Обоянского района Курской области на 2017 год и плановый период 2018-2019 года» </w:t>
      </w:r>
    </w:p>
    <w:p>
      <w:pPr>
        <w:pStyle w:val="Normal"/>
        <w:keepNext w:val="false"/>
        <w:keepLines/>
        <w:pageBreakBefore w:val="false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</w:t>
              <w:softHyphen/>
              <w:t>ния, бухгалтерского учета и отчетности</w:t>
            </w:r>
          </w:p>
        </w:tc>
      </w:tr>
      <w:tr>
        <w:trPr>
          <w:trHeight w:val="752" w:hRule="atLeast"/>
        </w:trPr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</w:t>
              <w:softHyphen/>
              <w:t>менты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финан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</w:t>
              <w:softHyphen/>
              <w:t>ным долгом города Обояни</w:t>
            </w:r>
          </w:p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</w:t>
              <w:softHyphen/>
              <w:t xml:space="preserve">тели 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</w:t>
              <w:softHyphen/>
              <w:t>ни в объеме доходов бюджета без учета утвержденного объема безвоз</w:t>
              <w:softHyphen/>
              <w:t>мездных поступлений;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</w:t>
              <w:softHyphen/>
              <w:t xml:space="preserve">ного долга в общем объеме расходов бюджета города Обояни; 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</w:t>
              <w:softHyphen/>
              <w:t>шению и обслуживанию муниципального долга к доходам Бюджета города Обояни без учета утвержденного объема безвозмездных поступ</w:t>
              <w:softHyphen/>
              <w:t>лений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</w:t>
              <w:softHyphen/>
              <w:t>ний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</w:t>
              <w:softHyphen/>
              <w:t>цию программы за счет средств бюджета горо</w:t>
              <w:softHyphen/>
              <w:t>да Обояни на обслуживание муниципального долга составляет 3200,00 рублей, в том числе по годам: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1950,00 рублей,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250,00 рублей</w:t>
            </w:r>
          </w:p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0,0 рублей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</w:t>
              <w:softHyphen/>
              <w:t>зации 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keepNext w:val="false"/>
              <w:keepLines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  <w:p>
            <w:pPr>
              <w:pStyle w:val="TextBody"/>
              <w:keepNext w:val="false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false"/>
        <w:pageBreakBefore w:val="false"/>
        <w:widowControl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TextBody"/>
        <w:keepNext w:val="true"/>
        <w:keepLines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-2019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, финансового обеспечения,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ор</w:t>
        <w:softHyphen/>
        <w:t>ганизационно-правовых форм и форм собственности в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рограммы и описание мер управления риска</w:t>
        <w:softHyphen/>
        <w:t>ми реализации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pageBreakBefore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pageBreakBefore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17 год и плановый период 2018-2019 годов» </w:t>
      </w:r>
    </w:p>
    <w:p>
      <w:pPr>
        <w:pStyle w:val="Normal"/>
        <w:pageBreakBefore w:val="false"/>
        <w:shd w:fill="FFFFFF" w:val="clear"/>
        <w:jc w:val="center"/>
        <w:rPr/>
      </w:pPr>
      <w:r>
        <w:rPr/>
      </w:r>
    </w:p>
    <w:tbl>
      <w:tblPr>
        <w:tblW w:w="998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Обоян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ланирования, финансового обеспече</w:t>
              <w:softHyphen/>
              <w:t>ния, бухгалтерского учета и отчетно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финанса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</w:t>
              <w:softHyphen/>
              <w:t>ным долгом города Обоян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законода</w:t>
              <w:softHyphen/>
              <w:t>тельством ограничений предельного объема расходов на обслуживание муниципального долга города Обояни;</w:t>
              <w:br/>
              <w:t>-мониторинг состояния муниципального долга муниципального образования «город Обоянь» Обоянского района Курской области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</w:t>
              <w:softHyphen/>
              <w:t xml:space="preserve">тели подпрограммы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долга города Обоя</w:t>
              <w:softHyphen/>
              <w:t>ни в объеме доходов бюджета без учета утвержденного объема безвоз</w:t>
              <w:softHyphen/>
              <w:t>мездных поступлений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</w:t>
              <w:softHyphen/>
              <w:t xml:space="preserve">ного долга в общем объеме расходов бюджета города Обоян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годовой суммы платежей по пога</w:t>
              <w:softHyphen/>
              <w:t>шению и обслуживанию муниципального долга к доходам Бюджета города Обояни без учета утвержденного объема безвозмездных поступ</w:t>
              <w:softHyphen/>
              <w:t>лений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</w:t>
              <w:softHyphen/>
              <w:t>ний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</w:t>
              <w:softHyphen/>
              <w:t>цию подпрограммы за счет средств бюджета горо</w:t>
              <w:softHyphen/>
              <w:t>да Обояни на обслуживание муниципального долга составляет 3200,00 рублей.в том числе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1950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1250 рублей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0,00 рублей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лгосрочного источника финансиро</w:t>
              <w:softHyphen/>
              <w:t>вания дефицита бюджета города Обояни</w:t>
            </w:r>
          </w:p>
        </w:tc>
      </w:tr>
    </w:tbl>
    <w:p>
      <w:pPr>
        <w:pStyle w:val="TextBody"/>
        <w:pageBreakBefore w:val="false"/>
        <w:widowControl w:val="false"/>
        <w:suppressAutoHyphens w:val="true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ой финан</w:t>
        <w:softHyphen/>
        <w:t>сами является важнейшим условием для повышения уровня и качества жизни насе</w:t>
        <w:softHyphen/>
        <w:t>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</w:t>
        <w:softHyphen/>
        <w:t>тия город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ое развитие правового регулирования и методиче</w:t>
        <w:softHyphen/>
        <w:t>ского обеспечения бюджетных правоотношений, процесс формирования целостной системы управления муниципальной финансами еще не завершен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ложительными результатами реализации подпрограммы повышения эффективности бюджетных расходов в сфере управления муниципальными финан</w:t>
        <w:softHyphen/>
        <w:t>сами города Обояни сохраняется ряд недостатков, ограничений и нерешенных проблем, в том числ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стратегического планирования и, соответствен</w:t>
        <w:softHyphen/>
        <w:t>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</w:t>
        <w:softHyphen/>
        <w:t>ципальной политик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применения оценки эффективности использования бюджет</w:t>
        <w:softHyphen/>
        <w:t>ных средств и качества финансового менеджмента в секторе муниципальной управ</w:t>
        <w:softHyphen/>
        <w:t>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бюджетов, прозрачность и подотчетность деятель</w:t>
        <w:softHyphen/>
        <w:t>ности участников сектора муниципального управления, низкая степень вовлеченно</w:t>
        <w:softHyphen/>
        <w:t>сти гражданского общества в обсуждение целей и результатов использования бюд</w:t>
        <w:softHyphen/>
        <w:t>жетных средств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повышения эффективности управления муниципальными финансами является повышение эффективности, прозрачности и подотчетности ис</w:t>
        <w:softHyphen/>
        <w:t>пользования бюджетных средств при реализации приоритетов и целей социально-экономического развития города Обояни за счет завершения формирования совре</w:t>
        <w:softHyphen/>
        <w:t>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достижения предлагается обеспечить решение следующих задач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полноценное внедрение программно-целевых методов управления в бюджетный процесс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управление финансовыми ресурсам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овышению эффективности бюджетных расходо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финансового менеджмента в секторе муници</w:t>
        <w:softHyphen/>
        <w:t>пального управления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ткрытость и прозрачность управления муниципальными финанса</w:t>
        <w:softHyphen/>
        <w:t>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эффективности управления муниципальными финан</w:t>
        <w:softHyphen/>
        <w:t>сами определяет общие механизмы реализации установленных целей и задач, дости</w:t>
        <w:softHyphen/>
        <w:t>жение результатов мероприятий муниципальных програм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одпрограммы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государственной политики в сфере реализации подпрограммы яв</w:t>
        <w:softHyphen/>
        <w:t>ляется проведение ответственной долговой политики, являющейся неотъемлемой частью финансовой политик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ъема и структуры муниципального долга муниципального об</w:t>
        <w:softHyphen/>
        <w:t>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муниципального долга муниципального образования «город Обоянь» Обоянского района Кур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 являются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ого долга муниципального образования «город Обоянь» Обоянского района Курской области в объеме доходов бюджета города Обояни без учета утвержденного объема безвозмездных поступлений. Данный показатель рас</w:t>
        <w:softHyphen/>
        <w:t>считывается в процентах как отношение объема муниципального долга на конец года к объему доходов бюджета города Обояни без учета утвержденного объема безвозмездных поступлений на конец года. Значения указанных показателей отра</w:t>
        <w:softHyphen/>
        <w:t>жены в решении об исполнении бюджета города Обояни, а также в решении о бюд</w:t>
        <w:softHyphen/>
        <w:t>жете города Обояни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муниципального об</w:t>
        <w:softHyphen/>
        <w:t>разования «город Обоянь» Обоянского района Курской области в общем объеме расходов бюджета города Обояни, за исключением расходов, которые осуще</w:t>
        <w:softHyphen/>
        <w:t>ствляются за счет субвенций, предоставленных из областного бюджета. Показатель рассчитывается в процентах как отношение объема расходов на обслуживание му</w:t>
        <w:softHyphen/>
        <w:t>ниципального долга за соответствующий год к расходам бюджета города Обояни за соответствующий год за исключением расходов, которые осуществляются за счет субвенций, представленных в решении об исполнении бюджета города Обояни а также в решении о бюджете города на очередной финансовый год 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довой суммы платежей по погашению и обслуживанию муници</w:t>
        <w:softHyphen/>
        <w:t>пального долга муниципального образования «город Обоянь» Обоянского района Курской области к доходам бюджета города Обояни без учета утвержденного объема безвозмездных поступлений. Показатель рассчитывается в процентах как от</w:t>
        <w:softHyphen/>
        <w:t>ношение суммы выплат по погашению и обслуживанию муниципального долга му</w:t>
        <w:softHyphen/>
        <w:t>ниципального образования «город Обоянь» Обоянского района Курской области за соответствующий год к доходам бюджета Обоянского района Курской области без учета утвержденного объема безвозмездных поступлений за соответствующий год. Значения указанных показателей отражены в решении об исполнении бюджета Обо</w:t>
        <w:softHyphen/>
        <w:t>янского района Курской области, а также в решении о бюджете города Обояни на очередной финансовый год 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го образования «город Обоянь» Обоянского района Курской области и подпрограммы являются сохранение объема муниципального долга в пределах не выше 50% утвержденного общего годо</w:t>
        <w:softHyphen/>
        <w:t>вого объема доходов бюджета города Обояни без учета утвержденного объема без</w:t>
        <w:softHyphen/>
        <w:t>возмездных поступлений и создание долгосрочного источника финансирования де</w:t>
        <w:softHyphen/>
        <w:t>фицита бюджета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17-2019 год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реализуется одно основное мероприятие- обслуживание муниципального долга, в рамках которого реализуются 2 мероприятия- процентные платежи по бюджетным кредитам; прочие расходы, связанные с обслуживанием му</w:t>
        <w:softHyphen/>
        <w:t>ниципального внутренне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существляется путем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ормативного правового регулирования в сфере управления му</w:t>
        <w:softHyphen/>
        <w:t>ниципальным долгом муниципального образования «город Обоянь» Обоянского района Курской области (разработка и принятие в установленном порядке норма</w:t>
        <w:softHyphen/>
        <w:t>тивных правовых актов в сфере управления муниципальным долгом муниципально</w:t>
        <w:softHyphen/>
        <w:t>го образования «город Обоянь» Обоянского района Курской области) и служит до</w:t>
        <w:softHyphen/>
        <w:t>стижению приемлемых и экономически обоснованных объема и структуры муници</w:t>
        <w:softHyphen/>
        <w:t>пального долга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стоимости обслуживания и совершенствования механизмов управления муниципальным долгом муниципального образования «город Обоянь» Обоянского района Курской области посредством проведения эффективной полити</w:t>
        <w:softHyphen/>
        <w:t>ки заимствований и экономически обоснованной стоимости обслуживания муници</w:t>
        <w:softHyphen/>
        <w:t>пального долга муниципального образования «город Обоянь» Обоянского района Курской обла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лемых и экономически обоснованных объема и структуры муниципального долга посредством проведения эффективной политики заимствова</w:t>
        <w:softHyphen/>
        <w:t>ний, соблюдения установленных законодательством ограничений предельного объема расходов на обслуживание муниципального долга муниципального образо</w:t>
        <w:softHyphen/>
        <w:t>вания «город Обоянь» Обоянского района Курской области и экономически обосно</w:t>
        <w:softHyphen/>
        <w:t>ванной стоимости обслуживания муниципального долг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состояния муниципального долга в муниципальном образования «город Обоянь» Обоянского района Курской области осуществляется в соответствии с требованиями бюджетного законодательства Рос</w:t>
        <w:softHyphen/>
        <w:t>сийской Федерации путем анализа долговых обязательств муниципального образо</w:t>
        <w:softHyphen/>
        <w:t>вания «город Обоянь» Обоянского района Курской области с целью создания пол</w:t>
        <w:softHyphen/>
        <w:t>ной и актуальной информационной базы и передачи данной информации в установ</w:t>
        <w:softHyphen/>
        <w:t>ленном порядке в Комитет финансов Обоянского район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едполагает нормативное правовое регули</w:t>
        <w:softHyphen/>
        <w:t>рование в сфере, охватывающей общие вопросы осуществления заимствований, по</w:t>
        <w:softHyphen/>
        <w:t>гашения и обслуживания долга муниципального образования «город Обоянь» Обо</w:t>
        <w:softHyphen/>
        <w:t>янского района Курской области, мониторинг переданной Комитету финансов Кур</w:t>
        <w:softHyphen/>
        <w:t>ской информации о долговых обязательствах, отраженных в муниципальной долго</w:t>
        <w:softHyphen/>
        <w:t>вой книге муниципального образования «город Обоянь» Обоянского района Кур</w:t>
        <w:softHyphen/>
        <w:t>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работа по внесению изменений в норма</w:t>
        <w:softHyphen/>
        <w:t>тивные правовые акты муниципального образования «город Обоянь» Обоянского района Курской области в сфере регулирования бюджетных правоотношений на территории города Обоян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, муниципальными финансам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сводных показателей муниципальных заданий по этапам реализации подпрограммы (при оказании муниципальными учреждениями города Обояни муниципальных услуг (работ) в рамках 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униципальные услуги (работы) не оказыва</w:t>
        <w:softHyphen/>
        <w:t>ются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, реализуемых муниципальным образованием «город Обоянь» Обоянского райо</w:t>
        <w:softHyphen/>
        <w:t>на Курской области в случае его участия в разработке 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об участии предприятий и организаций независимо от их ор</w:t>
        <w:softHyphen/>
        <w:t>ганизационно-правовых форм и форм собственности в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Администрацией города Обояни, являющейся ее от</w:t>
        <w:softHyphen/>
        <w:t>ветственным исполнителем, и отделом планирования финансового обеспечения бух</w:t>
        <w:softHyphen/>
        <w:t>галтерского учета и отчетности, являющимся ее соисполнителем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 в реализации программы не участвую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исков реализации подпрограммы и описание мер управления риска</w:t>
        <w:softHyphen/>
        <w:t>ми реализации подпрограммы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говой устойчивости отделом планирования финансового обеспе</w:t>
        <w:softHyphen/>
        <w:t>чения бухгалтерского учета и отчетност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центной нагрузки на бюдж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действующего законодательства Российской Федерации и нормативных актов муни</w:t>
        <w:softHyphen/>
        <w:t>ципального образования «город Обоянь» Обоянского района Кур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рнотлд 2018-2019 год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х мероприят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860"/>
        <w:gridCol w:w="1150"/>
        <w:gridCol w:w="741"/>
        <w:gridCol w:w="717"/>
        <w:gridCol w:w="2"/>
        <w:gridCol w:w="2160"/>
        <w:gridCol w:w="1755"/>
        <w:gridCol w:w="105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</w:t>
              <w:br/>
              <w:t>наименование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  <w:softHyphen/>
              <w:t>ственный</w:t>
              <w:br/>
              <w:t>исполни</w:t>
              <w:softHyphen/>
              <w:t xml:space="preserve">тель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</w:t>
              <w:br/>
              <w:t>непосред</w:t>
              <w:softHyphen/>
              <w:t xml:space="preserve">ственный </w:t>
              <w:br/>
              <w:t>результат</w:t>
              <w:br/>
              <w:t xml:space="preserve">(краткое </w:t>
              <w:br/>
              <w:t>опис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</w:t>
              <w:softHyphen/>
              <w:t>ции</w:t>
              <w:br/>
              <w:t xml:space="preserve">основного </w:t>
              <w:br/>
              <w:t xml:space="preserve">мероприят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>показа</w:t>
              <w:softHyphen/>
              <w:t xml:space="preserve">телями </w:t>
              <w:br/>
              <w:t>государствен</w:t>
              <w:softHyphen/>
              <w:t xml:space="preserve">ной </w:t>
              <w:br/>
              <w:t>про</w:t>
              <w:softHyphen/>
              <w:t xml:space="preserve">граммы </w:t>
              <w:br/>
              <w:t xml:space="preserve">(под- </w:t>
              <w:br/>
              <w:t>про</w:t>
              <w:softHyphen/>
              <w:t>граммы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</w:t>
              <w:softHyphen/>
              <w:t>ла</w:t>
              <w:br/>
              <w:t>реализа</w:t>
              <w:softHyphen/>
              <w:t xml:space="preserve">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</w:t>
              <w:softHyphen/>
              <w:t xml:space="preserve">чания </w:t>
              <w:br/>
              <w:t>реализа</w:t>
              <w:softHyphen/>
              <w:t xml:space="preserve">ции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</w:t>
              <w:softHyphen/>
              <w:t>вышение эффективности управления финансами в муниципальном образовании «город Обоянь»Обоянском районе Курской на 2017-2019 годы»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  <w:br/>
              <w:t>мероприятие: «Обслуживание муниципально</w:t>
              <w:softHyphen/>
              <w:t>го долг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</w:t>
              <w:softHyphen/>
              <w:t>страция города Обоя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лго</w:t>
              <w:softHyphen/>
              <w:t>срочного источни</w:t>
              <w:softHyphen/>
              <w:t>ка финансиро</w:t>
              <w:softHyphen/>
              <w:t>вания дефицита бюджета го</w:t>
              <w:softHyphen/>
              <w:t xml:space="preserve">рода Обоян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</w:t>
              <w:softHyphen/>
              <w:t>ность воз</w:t>
              <w:softHyphen/>
              <w:t>никновения креди</w:t>
              <w:softHyphen/>
              <w:t>торской задолженно</w:t>
              <w:softHyphen/>
              <w:t>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134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 Обоян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18-2019 годов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одпрограммы муниципальной программ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720"/>
        <w:gridCol w:w="2089"/>
        <w:gridCol w:w="3186"/>
        <w:gridCol w:w="1724"/>
      </w:tblGrid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ормативно</w:t>
              <w:softHyphen/>
              <w:t xml:space="preserve">го </w:t>
              <w:br/>
              <w:t xml:space="preserve">правового ак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</w:t>
              <w:softHyphen/>
              <w:t xml:space="preserve">ния </w:t>
              <w:br/>
              <w:t xml:space="preserve">нормативного </w:t>
              <w:br/>
              <w:t xml:space="preserve">правового акт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участни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</w:t>
              <w:br/>
              <w:t xml:space="preserve">сроки </w:t>
              <w:br/>
              <w:t xml:space="preserve">исполн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управления финансами в </w:t>
            </w:r>
            <w:bookmarkStart w:id="0" w:name="__DdeLink__30926_99405586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</w:t>
              <w:softHyphen/>
              <w:t xml:space="preserve">ципальном образовании «город Обоянь» Обоянского района Курской област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-2019 год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17год и плановый период 2018-2019 год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ы Обоянско</w:t>
              <w:softHyphen/>
              <w:t>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получе</w:t>
              <w:softHyphen/>
              <w:t xml:space="preserve">нии кредит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 Администрация города Обоя</w:t>
              <w:softHyphen/>
              <w:t>н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: отдел плани</w:t>
              <w:softHyphen/>
              <w:t>рования, финансового обеспе</w:t>
              <w:softHyphen/>
              <w:t>чения ,бухгалтерского учета и отчетности Администрации города Обоя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9г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лановый период 2018-2019 годов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Обоянского района Курской области на 2017 год и плановый период 2018-2019 годов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рублей) </w:t>
      </w:r>
    </w:p>
    <w:tbl>
      <w:tblPr>
        <w:tblW w:w="1035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8"/>
        <w:gridCol w:w="2196"/>
        <w:gridCol w:w="1432"/>
        <w:gridCol w:w="1431"/>
        <w:gridCol w:w="1518"/>
      </w:tblGrid>
      <w:tr>
        <w:trPr>
          <w:trHeight w:val="1140" w:hRule="atLeast"/>
        </w:trPr>
        <w:tc>
          <w:tcPr>
            <w:tcW w:w="3778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и финансирования, направление расходов</w:t>
            </w:r>
          </w:p>
        </w:tc>
        <w:tc>
          <w:tcPr>
            <w:tcW w:w="219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за период реализации Программы</w:t>
            </w:r>
          </w:p>
        </w:tc>
        <w:tc>
          <w:tcPr>
            <w:tcW w:w="1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7г</w:t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8г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9г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</w:t>
            </w:r>
          </w:p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7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тные бюджеты </w:t>
            </w:r>
          </w:p>
        </w:tc>
        <w:tc>
          <w:tcPr>
            <w:tcW w:w="21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00,00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4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0</w:t>
            </w:r>
          </w:p>
        </w:tc>
        <w:tc>
          <w:tcPr>
            <w:tcW w:w="1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snapToGrid w:val="false"/>
              <w:spacing w:before="0" w:after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St6z0">
    <w:name w:val="WW8NumSt6z0"/>
    <w:qFormat/>
    <w:rPr>
      <w:rFonts w:ascii="Courier New" w:hAnsi="Courier New" w:cs="Courier New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927-20101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Andrey</dc:creator>
  <dc:description/>
  <dc:language>en-US</dc:language>
  <cp:lastModifiedBy>Андрей Заходяки�</cp:lastModifiedBy>
  <cp:lastPrinted>2016-10-12T11:59:00Z</cp:lastPrinted>
  <dcterms:modified xsi:type="dcterms:W3CDTF">2025-03-05T05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A05B7A8A4F59B8C32CAAFC05FDBC_12</vt:lpwstr>
  </property>
  <property fmtid="{D5CDD505-2E9C-101B-9397-08002B2CF9AE}" pid="3" name="KSOProductBuildVer">
    <vt:lpwstr>1049-12.2.0.20323</vt:lpwstr>
  </property>
</Properties>
</file>