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.10.2016 г. №823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на 2017 год и на плановый период 2018-2019 годов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6.10.2003 № 131-ФЗ "Об общих принципах организации местного самоуправления", 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Защита населения и территорий от чрезвычайных ситуаций, обеспечение пожарной безопасности и безопасности людей на водных объектах на 2017 год и на плановый период 2018-2019 годов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ординатором реализации запланированных мероприятий определить заместителя Главы города Обояни по экономике Чернецкую Р.М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ризнать утратившим силу постановление Администрации города Обояни от 21.10.2015 г. №414 "Об утверждении муниципальной программы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"город Обоянь" Обоянского района Курской области на 2016 год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Разместить настоящее постановление на официальном сайте муниципального образования " город Обоянь" Обоянского района Курской области в сети "Интернет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Контроль исполнения настоящего постановления возложить на заместителя Главы города Обояни по экономике Чернецкую Р.М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Постановление вступает в силу со дня его официального опубликов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 города Обояни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sz w:val="28"/>
        </w:rPr>
        <w:t>от 14.10.2016г.  №82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spacing w:before="0" w:after="29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before="0" w:after="29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  <w:t>МУНИЦИПАЛЬНАЯ ПРОГРАММА МУНИЦИПАЛЬНОГО ОБРАЗОВАНИЯ «ГОРОД ОБОЯНЬ» ОБОЯНСКОГО РАЙОНА КУРСКОЙ ОБЛАСТИ</w:t>
      </w:r>
    </w:p>
    <w:p>
      <w:pPr>
        <w:pStyle w:val="211"/>
        <w:spacing w:lineRule="exact" w:line="326" w:before="0" w:after="0"/>
        <w:jc w:val="center"/>
        <w:rPr>
          <w:sz w:val="28"/>
        </w:rPr>
      </w:pPr>
      <w:r>
        <w:rPr>
          <w:sz w:val="28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211"/>
        <w:spacing w:before="0" w:after="1560"/>
        <w:jc w:val="center"/>
        <w:rPr>
          <w:sz w:val="28"/>
        </w:rPr>
      </w:pPr>
      <w:r>
        <w:rPr>
          <w:sz w:val="28"/>
        </w:rPr>
        <w:t xml:space="preserve">на водных объектах на 2017год и на плановый период 2018-2019 годов»  </w:t>
      </w:r>
    </w:p>
    <w:p>
      <w:pPr>
        <w:pStyle w:val="TextBody"/>
        <w:spacing w:lineRule="exact" w:line="322" w:before="0" w:after="335"/>
        <w:ind w:left="0" w:right="0" w:firstLine="680"/>
        <w:jc w:val="both"/>
        <w:rPr>
          <w:sz w:val="28"/>
        </w:rPr>
      </w:pPr>
      <w:r>
        <w:rPr>
          <w:sz w:val="28"/>
        </w:rPr>
        <w:t>Ответственный исполнитель – заместитель Главы города Обояни по экономике Р.М. Чернецкая., тел. 2-21-07</w:t>
      </w:r>
    </w:p>
    <w:p>
      <w:pPr>
        <w:pStyle w:val="TextBody"/>
        <w:spacing w:lineRule="exact" w:line="270"/>
        <w:ind w:left="0" w:right="0" w:firstLine="680"/>
        <w:jc w:val="both"/>
        <w:rPr>
          <w:sz w:val="28"/>
        </w:rPr>
      </w:pPr>
      <w:r>
        <w:rPr>
          <w:sz w:val="28"/>
        </w:rPr>
        <w:t>Дата составления проекта муниципальной программы - октябрь 2016 г.</w:t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211"/>
        <w:spacing w:before="0" w:after="0"/>
        <w:ind w:left="120" w:right="0" w:hanging="0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211"/>
        <w:spacing w:before="0" w:after="0"/>
        <w:ind w:left="120" w:right="0" w:hanging="0"/>
        <w:jc w:val="center"/>
        <w:rPr>
          <w:sz w:val="28"/>
        </w:rPr>
      </w:pP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Курской области «Защита населения и территорий от чрезвычайных ситуаций, обеспе</w:t>
        <w:softHyphen/>
        <w:t>чение пожарной безопасности и безопасности людей на водных объек</w:t>
        <w:softHyphen/>
        <w:t xml:space="preserve">тах на 2017год  и на плановый период 2018-2019 годов» </w:t>
      </w:r>
    </w:p>
    <w:p>
      <w:pPr>
        <w:pStyle w:val="312"/>
        <w:spacing w:lineRule="exact" w:line="220" w:before="0" w:after="0"/>
        <w:ind w:left="120" w:right="0" w:hanging="0"/>
        <w:jc w:val="center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05"/>
        <w:gridCol w:w="6477"/>
      </w:tblGrid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меститель Главы города Обояни по экономике Чернецкая Р.М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исполнители програм</w:t>
              <w:softHyphen/>
              <w:t>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ы програм</w:t>
              <w:softHyphen/>
              <w:t>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рисков и смягчение последствий чрез</w:t>
              <w:softHyphen/>
              <w:t>вычайных ситуа</w:t>
              <w:softHyphen/>
              <w:t>ций природного и техно</w:t>
              <w:softHyphen/>
              <w:t>генного характера в муниципальном образова</w:t>
              <w:softHyphen/>
              <w:t>нии «город Обоянь» Обоянского района Курской област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резвы</w:t>
              <w:softHyphen/>
              <w:t>чайных ситуациях и на воде, проценты; снижение количества пожаров, проценты; снижение количества погибших при пожарах, про</w:t>
              <w:softHyphen/>
              <w:t>центы;</w:t>
            </w:r>
          </w:p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рок реализации — 2017-2019 год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средств бюджета муниципального образова</w:t>
              <w:softHyphen/>
              <w:t>ния «город Обоянь» Обоянского района Курской области, предусмотренных на реализацию муниципальной програм</w:t>
              <w:softHyphen/>
              <w:t xml:space="preserve">мы - 1210,0 тыс.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-2017 год-110,0 тыс.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- 460,0 тыс.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-640,0 тыс. руб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сутствие  погибших и пострадавших в чрез</w:t>
              <w:softHyphen/>
              <w:t>вычайных ситуациях и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эффективной и скоординированной систе</w:t>
              <w:softHyphen/>
              <w:t>мы противодействия угрозам пожарной опасности; -снижение количества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тсутствие погибших при пожарах на 30 процен</w:t>
              <w:softHyphen/>
              <w:t>тов</w:t>
            </w:r>
          </w:p>
        </w:tc>
      </w:tr>
    </w:tbl>
    <w:p>
      <w:pPr>
        <w:pStyle w:val="312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40" w:right="20" w:firstLine="500"/>
        <w:rPr>
          <w:sz w:val="28"/>
        </w:rPr>
      </w:pPr>
      <w:r>
        <w:rPr>
          <w:sz w:val="28"/>
        </w:rPr>
        <w:t>I. Общая</w:t>
      </w:r>
      <w:bookmarkStart w:id="0" w:name="bookmark1"/>
      <w:bookmarkEnd w:id="0"/>
      <w:r>
        <w:rPr>
          <w:sz w:val="28"/>
        </w:rPr>
        <w:t xml:space="preserve"> характеристика сферы реализации муниципальной про</w:t>
        <w:softHyphen/>
        <w:t>граммы, в том числе формулировки основных проблем в указанной</w:t>
      </w:r>
    </w:p>
    <w:p>
      <w:pPr>
        <w:pStyle w:val="24"/>
        <w:keepNext w:val="true"/>
        <w:keepLines/>
        <w:spacing w:lineRule="auto" w:line="240"/>
        <w:ind w:left="2780" w:right="0" w:hanging="0"/>
        <w:jc w:val="left"/>
        <w:rPr>
          <w:sz w:val="28"/>
        </w:rPr>
      </w:pPr>
      <w:bookmarkStart w:id="1" w:name="bookmark2"/>
      <w:bookmarkEnd w:id="1"/>
      <w:r>
        <w:rPr>
          <w:sz w:val="28"/>
        </w:rPr>
        <w:t>сфере и прогноз ее развития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Сегодня серьезную демографическую проблему создает уровень ги</w:t>
        <w:softHyphen/>
        <w:t xml:space="preserve">бели людей в различных деструктивных событиях (чрезвычайных ситуациях, пожарах, происшествиях на водных объектах и т.д.). 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</w:t>
        <w:softHyphen/>
        <w:t>тера, но при этом количество ЧС на  территории и число по</w:t>
        <w:softHyphen/>
        <w:t>гибших в них людей на протяжении последних лет неуклонно снижа</w:t>
        <w:softHyphen/>
        <w:t>ется. Это говорит о высокой эффективности предупредительных мероприя</w:t>
        <w:softHyphen/>
        <w:t>тий и мероприятий по ликвидации ЧС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сновными проблемами, порождающими возникновение тех</w:t>
        <w:softHyphen/>
        <w:t>ногенных ЧС, являются: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тсутствие на объектах промышленности и транспорта резервных ис</w:t>
        <w:softHyphen/>
        <w:t>точников электроснабжения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низкое  взаимодействие  органов местного само</w:t>
        <w:softHyphen/>
        <w:t>управления и организаций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нарушение правил и техники безопасности, неосторожное об</w:t>
        <w:softHyphen/>
        <w:t>ращение с огнем и умышленные поджоги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</w:t>
        <w:softHyphen/>
        <w:t>оружений питьевого водоснабжения и очистных сооружений сточных вод, нарушением режимов подготовки к зиме трубопроводов тепло</w:t>
        <w:softHyphen/>
        <w:t>снабжения и горячего водоснабжения. ЧС, инициируемые авариями на системах жизнеобеспечения и на тепловых сетях, вызывают соци</w:t>
        <w:softHyphen/>
        <w:t>альную напряженность в нашем обществе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Актуальность проблемы обуславливается сохранением значительного уровня количества погибших и пострадавших людей от раз</w:t>
        <w:softHyphen/>
        <w:t>личных причин, а также значительными показателями прямого и косвен</w:t>
        <w:softHyphen/>
        <w:t>ного ущерба от происшествий и ЧС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Реализация муниципальной программы в целом направлена на сни</w:t>
        <w:softHyphen/>
        <w:t>жение рисков и смягчение последствий чрезвычайных ситуаций при</w:t>
        <w:softHyphen/>
        <w:t>родного и техногенного характера в муниципальном образовании «город Обоянь» Обоянского района Курской области.</w:t>
      </w:r>
    </w:p>
    <w:p>
      <w:pPr>
        <w:pStyle w:val="TextBody"/>
        <w:spacing w:lineRule="auto" w:line="240" w:before="0" w:after="0"/>
        <w:ind w:left="20" w:right="2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0" w:right="2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0" w:right="2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0" w:right="2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</w:t>
        <w:softHyphen/>
        <w:t>никновения крупномасштабных чрезвычайных ситуаций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Также в соответствии с Концепцией в период до 2020 года должна произойти смена приоритетов в государственной политике по обес</w:t>
        <w:softHyphen/>
        <w:t>печению безопасности населения и территорий от опасностей и угроз раз</w:t>
        <w:softHyphen/>
        <w:t>личного характера - вместо «культуры реагирования» на чрезвычайные си</w:t>
        <w:softHyphen/>
        <w:t>туации на первое место должна выйти «культура предупреждения»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Результатом данных мер должно стать сокращение к 2020 году ко</w:t>
        <w:softHyphen/>
        <w:t>личества погибших в результате чрезвычайных ситуаций различного харак</w:t>
        <w:softHyphen/>
        <w:t>тера по отношению к 2066 году на 20-22 процента, пострадавших - на 18</w:t>
        <w:softHyphen/>
        <w:t>-20 процентов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фере защиты населения при чрезвычайных ситуациях на тер</w:t>
        <w:softHyphen/>
        <w:t>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овышение безопасности критически важных и потенциально опасных объектов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</w:t>
        <w:softHyphen/>
        <w:t>ганов местного самоуправления в области обеспечения безопасности жиз</w:t>
        <w:softHyphen/>
        <w:t>недеятельности населения, внедрения современных технических средств информирования и оповещения населения в местах их массового пребы</w:t>
        <w:softHyphen/>
        <w:t>вания, а также разработки системы принятия мер по снижению риска и смягчению последствий чрезвычайных ситуаций природного и техноген</w:t>
        <w:softHyphen/>
        <w:t>ного характера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</w:t>
        <w:softHyphen/>
        <w:t>предительных мер;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 xml:space="preserve">обеспечение безопасности людей на водных объектах. 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 целью организации контроля за уровнями потенциальных опасностей для жизнедеятельности населения осуществляется мониторинг и прогнозирование ЧС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по обеспечению безо</w:t>
        <w:softHyphen/>
        <w:t>пасности людей на водных объектах являются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рганизация мероприятий по снижению гибели людей на водных объектах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по</w:t>
        <w:softHyphen/>
        <w:t>жарной безопасности являются: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>пропаганда знаний в области обеспечения пожарной безопасности; дальнейшее развитие пожарного добровольчества; повышение эффективности пожаротушения и спасения людей при пожарах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 направлением деятельности в части обеспечения пожа</w:t>
        <w:softHyphen/>
        <w:t>ротушения и спасения людей при пожарах является совершенство</w:t>
        <w:softHyphen/>
        <w:t>вание материально-технического обеспечения ДПД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В соответствии с государственными приоритетами цель настоящей муниципальной программы формулируется следующим образом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комплексной безопасности, минимизация социального, экономического и экологического ущерба, наносимого населению, эко</w:t>
        <w:softHyphen/>
        <w:t>номике и природной среде муниципального образования «город Обоянь« Обоянского района Курской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Достижение поставленной цели требует формирования ком</w:t>
        <w:softHyphen/>
        <w:t>плексного подхода в государственном управлении, реализации скоордини</w:t>
        <w:softHyphen/>
        <w:t>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эффективного предупреждения и ликвидации чрез</w:t>
        <w:softHyphen/>
        <w:t>вычайных ситуаций природного и техногенного характера, пожаров, про</w:t>
        <w:softHyphen/>
        <w:t>исшествий на водных объектах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здание комплексной системы обеспечения безопасности жизне</w:t>
        <w:softHyphen/>
        <w:t>деятельности населения города Обояни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вершенствование материально-технического оснащения ДПД;      обеспечение безопасности людей на водных объектах муници</w:t>
        <w:softHyphen/>
        <w:t>пального образования «город Обоянь» Обоянского района Курской об</w:t>
        <w:softHyphen/>
        <w:t>ласти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менение программно-целевого планирования в комплексе с пол</w:t>
        <w:softHyphen/>
        <w:t>ноценным ресурсным обеспечением является эффективным меха</w:t>
        <w:softHyphen/>
        <w:t>низмом использования и дальнейшего развития имеющегося потенциа</w:t>
        <w:softHyphen/>
        <w:t>ла.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24"/>
        <w:spacing w:lineRule="auto" w:line="240"/>
        <w:ind w:left="20" w:right="0" w:firstLine="740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firstLine="740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firstLine="740"/>
        <w:rPr>
          <w:sz w:val="28"/>
        </w:rPr>
      </w:pPr>
      <w:bookmarkStart w:id="2" w:name="bookmark4"/>
      <w:bookmarkStart w:id="3" w:name="bookmark3"/>
      <w:bookmarkEnd w:id="2"/>
      <w:bookmarkEnd w:id="3"/>
      <w:r>
        <w:rPr>
          <w:sz w:val="28"/>
        </w:rPr>
        <w:t>III. Сведения о показателях и индикаторах муниципальной</w:t>
      </w:r>
    </w:p>
    <w:p>
      <w:pPr>
        <w:pStyle w:val="24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4" w:name="bookmark4"/>
      <w:bookmarkEnd w:id="4"/>
      <w:r>
        <w:rPr>
          <w:sz w:val="28"/>
        </w:rPr>
        <w:t>программы</w:t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К общим показателям (индикаторам) муниципальной программы от</w:t>
        <w:softHyphen/>
        <w:t>несены: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снижение количества гибели людей при чрезвычайных ситуациях и на воде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жаров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гибших при пожарах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экономического ущерба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b w:val="false"/>
          <w:b w:val="false"/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24"/>
        <w:keepNext w:val="true"/>
        <w:keepLines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bookmarkStart w:id="5" w:name="bookmark5"/>
      <w:bookmarkEnd w:id="5"/>
      <w:r>
        <w:rPr>
          <w:sz w:val="28"/>
        </w:rPr>
        <w:t>IV. Обобщенная характеристика основных мероприятий муниципальной программы</w:t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  <w:shd w:fill="auto" w:val="clear"/>
        </w:rPr>
      </w:pPr>
      <w:r>
        <w:rPr>
          <w:sz w:val="28"/>
        </w:rPr>
        <w:t>В рамках муниципальной программы достижение цели и решение за</w:t>
        <w:softHyphen/>
        <w:t>дач осуществляется на основе проведения следующих основных мероприя</w:t>
        <w:softHyphen/>
        <w:t>тий: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овышение квалификации должностных лиц и работников в области гражданской обороны, защиты населения и территорий от чрезвычайных си</w:t>
        <w:softHyphen/>
        <w:t>туаций;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организация обучения населения мерам пожарной безопасности, свое</w:t>
        <w:softHyphen/>
        <w:t>временное оповещение и информирование населения о мерах пожарной безопасности;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hd w:fill="FFFF00" w:val="clear"/>
        </w:rPr>
      </w:pPr>
      <w:r>
        <w:rPr>
          <w:sz w:val="28"/>
          <w:shd w:fill="auto" w:val="clear"/>
        </w:rPr>
        <w:t>обеспечение эффективного повседневного функционирования проти</w:t>
        <w:softHyphen/>
        <w:t xml:space="preserve">вопожарной службы, оснащение противопожарными гидрантами; строительство  </w:t>
      </w:r>
      <w:r>
        <w:rPr>
          <w:sz w:val="28"/>
          <w:szCs w:val="28"/>
          <w:shd w:fill="auto" w:val="clear"/>
        </w:rPr>
        <w:t>пирса с твердым покрытием, схода в воду на пляже, строительство детского пляжа</w:t>
      </w:r>
    </w:p>
    <w:p>
      <w:pPr>
        <w:pStyle w:val="24"/>
        <w:keepNext w:val="true"/>
        <w:keepLines/>
        <w:spacing w:lineRule="auto" w:line="240"/>
        <w:ind w:left="2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bookmarkStart w:id="6" w:name="bookmark6"/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bookmarkEnd w:id="6"/>
      <w:r>
        <w:rPr>
          <w:sz w:val="28"/>
        </w:rPr>
        <w:t>Обобщенная характеристика мер регулирования</w:t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государственного регулирования в сфере реализации муни</w:t>
        <w:softHyphen/>
        <w:t>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правового регулирования в рамках реализации программы не предусмотрены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В случае необходимости в рамках программы будет осуществляться работа по обеспечению своевременной корректировки программы, внесению изменений в законы и иные нормативные правовые акты Курской области в сфере ее реализации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bookmarkStart w:id="7" w:name="bookmark7"/>
      <w:bookmarkEnd w:id="7"/>
      <w:r>
        <w:rPr>
          <w:sz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выполнение муни</w:t>
        <w:softHyphen/>
        <w:t>ципальных заданий на оказание муниципальных услуг (выполнение работ) не предусматривается.</w:t>
      </w:r>
    </w:p>
    <w:p>
      <w:pPr>
        <w:pStyle w:val="24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bookmarkStart w:id="8" w:name="bookmark8"/>
      <w:bookmarkEnd w:id="8"/>
      <w:r>
        <w:rPr>
          <w:sz w:val="28"/>
        </w:rPr>
        <w:t>VII. Информация об участии предприятий и организаций,</w:t>
      </w:r>
    </w:p>
    <w:p>
      <w:pPr>
        <w:pStyle w:val="24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9" w:name="bookmark9"/>
      <w:bookmarkEnd w:id="9"/>
      <w:r>
        <w:rPr>
          <w:sz w:val="28"/>
        </w:rPr>
        <w:t>независимо от их организационно-правовой формы и формы собственности, а также государственных внебюджетных фондов в реализации муниципальной программы</w:t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24"/>
        <w:keepNext w:val="true"/>
        <w:keepLines/>
        <w:spacing w:lineRule="auto" w:line="240"/>
        <w:ind w:left="20" w:right="0" w:hanging="0"/>
        <w:jc w:val="center"/>
        <w:rPr/>
      </w:pPr>
      <w:r>
        <w:rPr/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bookmarkStart w:id="10" w:name="bookmark10"/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bookmarkEnd w:id="10"/>
      <w:r>
        <w:rPr>
          <w:sz w:val="28"/>
        </w:rPr>
        <w:t>Обоснование выделения подпрограмм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b w:val="false"/>
          <w:b w:val="false"/>
          <w:sz w:val="28"/>
        </w:rPr>
      </w:pPr>
      <w:r>
        <w:rPr>
          <w:sz w:val="28"/>
        </w:rPr>
        <w:t>Для обеспечения достижения заявленных целей и решения постав</w:t>
        <w:softHyphen/>
        <w:t>ленных задач в рамках муниципальной программы предусмотрено выделение подпрограммы (приложение №4).</w:t>
      </w:r>
    </w:p>
    <w:p>
      <w:pPr>
        <w:pStyle w:val="24"/>
        <w:keepNext w:val="true"/>
        <w:keepLines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bookmarkStart w:id="11" w:name="bookmark11"/>
      <w:bookmarkEnd w:id="11"/>
      <w:r>
        <w:rPr>
          <w:sz w:val="28"/>
        </w:rPr>
        <w:t>IX. Обоснование объема финансовых ресурсов, необходимых для реализации муниципальной программы</w:t>
      </w:r>
    </w:p>
    <w:p>
      <w:pPr>
        <w:pStyle w:val="24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оследовательность решения задач и выполнения мероприятий муни</w:t>
        <w:softHyphen/>
        <w:t>ципальной программы определяется в соответствии с Порядком разработ</w:t>
        <w:softHyphen/>
        <w:t>ки, реализации и оценки эффективности муниципальных программ муни</w:t>
        <w:softHyphen/>
        <w:t>ципального образования «город Обоянь» Обоянского района Курской об</w:t>
        <w:softHyphen/>
        <w:t>ласти,  а также Методическими указаниями по разработке и реализации муниципальных программ муниципального образования «город Обоянь» Обоянского района Курской области, утвержденными постановле</w:t>
        <w:softHyphen/>
        <w:t>нием Администрации города Обояни от 28.09.2015г. №335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редусмотренные в рамках муниципальной программы цели, задачи и мероприятия в комплексе наиболее полным образом охватывают весь диапазон заданных приоритетных направлений реализации госу</w:t>
        <w:softHyphen/>
        <w:t>дарственной политики в сферы защиты населения и территории от чрезвы</w:t>
        <w:softHyphen/>
        <w:t>чайных ситуаций, обеспечения пожарной безопасности и безопасности людей на водных объектах и прогноз ее развития на территории муни</w:t>
        <w:softHyphen/>
        <w:t>ципального образования «город Обоянь» Обоянского района Курской области и в максимальной степени будут способствовать достижению целей и конечных результатов программы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</w:t>
        <w:softHyphen/>
        <w:t>ответствии с Решением Собрания депутатов о бюджете муниципаль</w:t>
        <w:softHyphen/>
        <w:t>ного образования «город Обоянь» Обоянского района Курской области (да</w:t>
        <w:softHyphen/>
        <w:t>лее - местный бюджет) на соответствующий финансовый год и плановый период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  <w:shd w:fill="auto" w:val="clear"/>
        </w:rPr>
      </w:pPr>
      <w:r>
        <w:rPr>
          <w:sz w:val="28"/>
        </w:rPr>
        <w:t>Объем финансового обеспечения реализации муниципальной про</w:t>
        <w:softHyphen/>
        <w:t>граммы за счет средств местного бюджета за весь период ее реализации со</w:t>
        <w:softHyphen/>
        <w:t xml:space="preserve">ставляет — 1210,0 </w:t>
      </w:r>
      <w:r>
        <w:rPr>
          <w:sz w:val="28"/>
          <w:shd w:fill="auto" w:val="clear"/>
        </w:rPr>
        <w:t xml:space="preserve">тыс. рублей.,  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rFonts w:cs="Times New Roman"/>
          <w:sz w:val="28"/>
          <w:shd w:fill="auto" w:val="clear"/>
        </w:rPr>
      </w:pPr>
      <w:r>
        <w:rPr>
          <w:sz w:val="28"/>
          <w:shd w:fill="auto" w:val="clear"/>
        </w:rPr>
        <w:t>в т.ч.-2017 год-110,0 тыс. руб.,</w:t>
      </w:r>
    </w:p>
    <w:p>
      <w:pPr>
        <w:pStyle w:val="Normal"/>
        <w:rPr>
          <w:sz w:val="28"/>
          <w:shd w:fill="auto" w:val="clear"/>
        </w:rPr>
      </w:pPr>
      <w:r>
        <w:rPr>
          <w:rFonts w:cs="Times New Roman"/>
          <w:sz w:val="28"/>
          <w:shd w:fill="auto" w:val="clear"/>
        </w:rPr>
        <w:t xml:space="preserve">         </w:t>
      </w:r>
      <w:r>
        <w:rPr>
          <w:sz w:val="28"/>
          <w:shd w:fill="auto" w:val="clear"/>
        </w:rPr>
        <w:t>2018 год- 460,0 тыс. руб.,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2019 год-640,0 тыс. руб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b w:val="false"/>
          <w:b w:val="false"/>
          <w:sz w:val="28"/>
        </w:rPr>
      </w:pPr>
      <w:r>
        <w:rPr>
          <w:sz w:val="28"/>
          <w:shd w:fill="auto" w:val="clear"/>
        </w:rPr>
        <w:t>Ресурсное обеспечени</w:t>
      </w:r>
      <w:r>
        <w:rPr>
          <w:sz w:val="28"/>
        </w:rPr>
        <w:t>е реализации муниципальной программы пред</w:t>
        <w:softHyphen/>
        <w:t>ставлено в приложениях № 3 к муниципальной программе.</w:t>
      </w:r>
    </w:p>
    <w:p>
      <w:pPr>
        <w:pStyle w:val="211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  <w:t>Х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деление дополнительных объемов ресурсов на реализацию муни</w:t>
        <w:softHyphen/>
        <w:t>ципальной программы не предусмотрено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Риск не успешной реализации муниципальной программы, при ис</w:t>
        <w:softHyphen/>
        <w:t>ключении форс - мажорных обстоятельств, оценивается как мини</w:t>
        <w:softHyphen/>
        <w:t>мальный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Эффективное управление рисками возникновения обстоятельств непреодолимой силы, таких как масштабные природные и техногенные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полнению поставленных задач могут также помешать риски, сло</w:t>
        <w:softHyphen/>
        <w:t>жившиеся под влиянием негативных факторов и имеющихся в обще</w:t>
        <w:softHyphen/>
        <w:t>стве социально-экономических пробл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59" w:leader="none"/>
        </w:tabs>
        <w:spacing w:lineRule="auto" w:line="240" w:before="0" w:after="0"/>
        <w:ind w:left="20" w:right="0" w:firstLine="660"/>
        <w:jc w:val="both"/>
        <w:rPr>
          <w:sz w:val="28"/>
        </w:rPr>
      </w:pPr>
      <w:r>
        <w:rPr>
          <w:sz w:val="28"/>
        </w:rPr>
        <w:t>Макроэкономические риски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</w:t>
        <w:softHyphen/>
        <w:t>ритории от чрезвычайных ситуаций, обеспечения пожарной безопас</w:t>
        <w:softHyphen/>
        <w:t>ности и безопасности людей на водных объектах на территории муници</w:t>
        <w:softHyphen/>
        <w:t>пального образования «город Обоянь» Обоянского района Кур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8" w:leader="none"/>
        </w:tabs>
        <w:spacing w:lineRule="auto" w:line="240" w:before="0" w:after="0"/>
        <w:ind w:left="20" w:right="0" w:firstLine="660"/>
        <w:jc w:val="both"/>
        <w:rPr>
          <w:sz w:val="28"/>
          <w:szCs w:val="28"/>
        </w:rPr>
      </w:pPr>
      <w:r>
        <w:rPr>
          <w:sz w:val="28"/>
        </w:rPr>
        <w:t>Финансовые риски.</w:t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я по</w:t>
        <w:softHyphen/>
        <w:t>жарной безопасности и безопасности людей на водных объектах и, как следствие, целевые показатели не будут достигнуты, а при небла</w:t>
        <w:softHyphen/>
        <w:t>гоприятном прогнозе - основные показатели могут измениться в отрица</w:t>
        <w:softHyphen/>
        <w:t>тельную сторону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Преодоление рисков может быть осуществлено путем сохранения устойчивого финансирования муниципальной программы в целом и под</w:t>
        <w:softHyphen/>
        <w:t>программ в ее составе в частности, а также путем дополнительных органи</w:t>
        <w:softHyphen/>
        <w:t>зационных мер, направленных на преодоление данных рисков.</w:t>
      </w:r>
    </w:p>
    <w:p>
      <w:pPr>
        <w:pStyle w:val="24"/>
        <w:keepNext w:val="true"/>
        <w:keepLines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left="320" w:right="0" w:hanging="0"/>
        <w:jc w:val="left"/>
        <w:rPr>
          <w:sz w:val="28"/>
        </w:rPr>
      </w:pPr>
      <w:bookmarkStart w:id="12" w:name="bookmark12"/>
      <w:bookmarkEnd w:id="12"/>
      <w:r>
        <w:rPr>
          <w:sz w:val="28"/>
        </w:rPr>
        <w:t>XII. Методика оценки эффективности муниципальной программы</w:t>
      </w:r>
    </w:p>
    <w:p>
      <w:pPr>
        <w:pStyle w:val="24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</w:t>
        <w:softHyphen/>
        <w:t>ниципальной программы в целом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Эффективность муниципальной программы оценивается путем со</w:t>
        <w:softHyphen/>
        <w:t>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езультаты оценки эффективности служат для принятия решений от</w:t>
        <w:softHyphen/>
        <w:t>ветственным исполнителем муниципальной программы о корректировке перечня и состава мероприятий, графиков реализации, объемов бюджетно</w:t>
        <w:softHyphen/>
        <w:t>го финансирования в соответствии с действующим законодательством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про</w:t>
        <w:softHyphen/>
        <w:t>водится на основ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10" w:leader="none"/>
        </w:tabs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и степени достижения целей и решения задач муниципаль</w:t>
        <w:softHyphen/>
        <w:t>ной программы в целом путем сопоставления фактических значений пока</w:t>
        <w:softHyphen/>
        <w:t>зателей (индикаторов) муниципальной программы и их плановых значений (оценка результативности)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по каждому показателю муниципальной программы производится по формуле:</w:t>
      </w:r>
    </w:p>
    <w:p>
      <w:pPr>
        <w:pStyle w:val="TextBody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= Зф</w:t>
      </w:r>
      <w:r>
        <w:rPr>
          <w:sz w:val="28"/>
          <w:lang w:val="en-US"/>
        </w:rPr>
        <w:t>i</w:t>
      </w:r>
      <w:r>
        <w:rPr>
          <w:sz w:val="28"/>
        </w:rPr>
        <w:t>/Зпi * 100%,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- степень достижения </w:t>
      </w:r>
      <w:r>
        <w:rPr>
          <w:sz w:val="28"/>
          <w:lang w:val="en-US"/>
        </w:rPr>
        <w:t>i</w:t>
      </w:r>
      <w:r>
        <w:rPr>
          <w:sz w:val="28"/>
        </w:rPr>
        <w:t>- показателя муниципальной программы (процент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фi - фактическое значение показателей (индикатор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пi - плановое значение показателей (индикаторов)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pacing w:lineRule="auto" w:line="240" w:before="0" w:after="0"/>
        <w:ind w:left="2980" w:right="0" w:hanging="0"/>
        <w:rPr>
          <w:sz w:val="28"/>
        </w:rPr>
      </w:pPr>
      <w:r>
        <w:rPr>
          <w:sz w:val="28"/>
        </w:rPr>
        <w:t>Сд= (Сд1+Сд2+.. ..+</w:t>
      </w:r>
      <w:r>
        <w:rPr>
          <w:rStyle w:val="10pt"/>
          <w:sz w:val="28"/>
        </w:rPr>
        <w:t>Сд</w:t>
      </w:r>
      <w:r>
        <w:rPr>
          <w:rStyle w:val="10pt"/>
          <w:sz w:val="28"/>
          <w:lang w:val="en-US"/>
        </w:rPr>
        <w:t>i</w:t>
      </w:r>
      <w:r>
        <w:rPr>
          <w:rStyle w:val="10pt"/>
          <w:sz w:val="28"/>
        </w:rPr>
        <w:t>)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,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  <w:lang w:val="en-US"/>
        </w:rPr>
      </w:pPr>
      <w:r>
        <w:rPr>
          <w:sz w:val="28"/>
        </w:rPr>
        <w:t>Сд - результативность реализации муниципальной программы (про</w:t>
        <w:softHyphen/>
        <w:t>цент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муниципальной программы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06" w:leader="none"/>
        </w:tabs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тепени соответствия запланированному уровню затрат и эффек</w:t>
        <w:softHyphen/>
        <w:t>тивности использования средств местного бюджета путем сопоставления</w:t>
      </w:r>
    </w:p>
    <w:p>
      <w:pPr>
        <w:pStyle w:val="TextBody"/>
        <w:spacing w:lineRule="auto" w:line="240" w:before="0" w:after="0"/>
        <w:ind w:left="0" w:right="360" w:hanging="0"/>
        <w:rPr>
          <w:sz w:val="28"/>
        </w:rPr>
      </w:pPr>
      <w:r>
        <w:rPr>
          <w:sz w:val="28"/>
        </w:rPr>
        <w:t>плановых и фактических объемов финансирования мероприятий, представ</w:t>
        <w:softHyphen/>
        <w:t>ленных в приложении №3 к муниципальной программе, по формуле:</w:t>
      </w:r>
    </w:p>
    <w:p>
      <w:pPr>
        <w:pStyle w:val="TextBody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Уф = Фф/Фп * 100%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уровень финансирования реализации мероприятий муници</w:t>
        <w:softHyphen/>
        <w:t>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ф - фактический объем финансовых ресурсов, направленных на реализацию мероприятий муници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п - плановый объем финансовых ресурсов на соответствующий от</w:t>
        <w:softHyphen/>
        <w:t>четный период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046" w:leader="none"/>
        </w:tabs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046" w:leader="none"/>
          <w:tab w:val="left" w:pos="3710" w:leader="none"/>
        </w:tabs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</w:t>
        <w:softHyphen/>
        <w:t>дующей формуле:</w:t>
        <w:tab/>
        <w:t>Э = Уф/Сд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Э - эффективность использования средств местного бюджета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показатель уровня финансирования реализации мероприятий муници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д - показатель результативности реализации муниципальной про</w:t>
        <w:softHyphen/>
        <w:t>граммы.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</w:t>
        <w:softHyphen/>
        <w:t>дующие критерии: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о бюджета муниципального образования «город Обоянь» Обоянского района Курской области (Э) равно 1, то такая эффективность оценивается как со</w:t>
        <w:softHyphen/>
        <w:t>ответствующая запланированной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меньше 1, то такая эффективность оценивается как высока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больше 1, то такая эффективность оценивается как низкая.</w:t>
      </w:r>
    </w:p>
    <w:p>
      <w:pPr>
        <w:pStyle w:val="TextBody"/>
        <w:spacing w:lineRule="auto" w:line="240" w:before="0" w:after="0"/>
        <w:ind w:left="7380" w:right="940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1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 xml:space="preserve">ций, обеспечение пожарной безопасности и безопасности людей на водных объектах  на 2017 год и на плановый период 2018-2019 годов» </w:t>
      </w:r>
    </w:p>
    <w:p>
      <w:pPr>
        <w:pStyle w:val="211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 на 2016год»и на плановый период 2018-2019 годов»  и их значе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10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149"/>
        <w:gridCol w:w="1588"/>
        <w:gridCol w:w="1870"/>
        <w:gridCol w:w="1818"/>
        <w:gridCol w:w="441"/>
        <w:gridCol w:w="317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год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 xml:space="preserve">ций, обеспечение пожарной безопасности и безопасности людей на водных объектах на 2017 год и на плановый период 2018-2019 годов» 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 на 2017год»и на плановый период 2018-2019 годов»  и их значениях</w:t>
      </w:r>
    </w:p>
    <w:tbl>
      <w:tblPr>
        <w:tblW w:w="1479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8"/>
        <w:gridCol w:w="3012"/>
        <w:gridCol w:w="1606"/>
        <w:gridCol w:w="1198"/>
        <w:gridCol w:w="1198"/>
        <w:gridCol w:w="2502"/>
        <w:gridCol w:w="2601"/>
        <w:gridCol w:w="21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</w:t>
              <w:softHyphen/>
              <w:t>ственный результат(краткое опи</w:t>
              <w:softHyphen/>
              <w:t>сание)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</w:t>
              <w:softHyphen/>
              <w:t>зации основного меро</w:t>
              <w:softHyphen/>
              <w:t>приятия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 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</w:t>
              <w:softHyphen/>
              <w:t>ци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</w:t>
              <w:softHyphen/>
              <w:t>ния</w:t>
            </w:r>
          </w:p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упреждение и ликвидация последствий чрезвычайных ситуаций на территории города Обояни:</w:t>
            </w:r>
          </w:p>
          <w:p>
            <w:pPr>
              <w:pStyle w:val="TextBody"/>
              <w:pBdr/>
              <w:spacing w:lineRule="auto" w:line="240" w:before="15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еспечение первичных мер пожарной безопасности на территории города Обояни: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изготовление предупреждающих  табличек "Огнеопасно. Газ","Огнеопасно. Баллоны с газом" в муниципальном жилом фонде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обрести 20 воздушно-эмульсионных огнетушителей (вместимостью не менее 2 литров каждый)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вести строительство пожарного водоема с  подъездными путями и  площадкой (пирсом) с твердым покрытием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ительство  схода  в воду на пляже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ительство детского пляжа.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од</w:t>
              <w:softHyphen/>
              <w:t>готовки и связанный с этим рост показателей ущерба от чрезвычай</w:t>
              <w:softHyphen/>
              <w:t>ных ситуаций природ</w:t>
              <w:softHyphen/>
              <w:t>ного и техногенного ха</w:t>
              <w:softHyphen/>
              <w:t>рактера, пожаров и проис</w:t>
              <w:softHyphen/>
              <w:t>шествий на вод</w:t>
              <w:softHyphen/>
              <w:t>ных объектах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2. «Организация обучения на</w:t>
              <w:softHyphen/>
              <w:t>селения мерам пожарной безопасности,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овещение и информирование населе</w:t>
              <w:softHyphen/>
              <w:t>ния о мерах пожарной без</w:t>
              <w:softHyphen/>
              <w:t xml:space="preserve">опасност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 годы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</w:t>
              <w:softHyphen/>
              <w:t>товки населения в об</w:t>
              <w:softHyphen/>
              <w:t>ласти обеспечения по</w:t>
              <w:softHyphen/>
              <w:t xml:space="preserve">жарной безопасности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пострадав</w:t>
              <w:softHyphen/>
              <w:t>ших и погибших, а так</w:t>
              <w:softHyphen/>
              <w:t>же материального ущерба вследствие недостаточной подго</w:t>
              <w:softHyphen/>
              <w:t xml:space="preserve">товки населения мерам пожарной безопасности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</w:t>
              <w:softHyphen/>
              <w:t>го повседнев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й систем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ми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нтам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</w:t>
              <w:softHyphen/>
              <w:t>ными гидрантами для готовности пожарной охраны к выполнению задач по предназначе</w:t>
              <w:softHyphen/>
              <w:t xml:space="preserve">нию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готовности подразделе</w:t>
              <w:softHyphen/>
              <w:t>ний противопожарной службы к выполнению задач по предназначе</w:t>
              <w:softHyphen/>
              <w:t xml:space="preserve">нию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7" w:right="850" w:gutter="0" w:header="72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0" w:after="300"/>
        <w:ind w:left="8180" w:right="800" w:firstLine="2160"/>
        <w:jc w:val="both"/>
        <w:rPr>
          <w:sz w:val="24"/>
        </w:rPr>
      </w:pPr>
      <w:r>
        <w:rPr>
          <w:sz w:val="28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 xml:space="preserve">ций, обеспечение пожарной безопасности и безопасности людей на водных объектах на 2017 год и на плановый период 2018-2019 годов» </w:t>
      </w:r>
    </w:p>
    <w:p>
      <w:pPr>
        <w:pStyle w:val="211"/>
        <w:spacing w:before="0" w:after="236"/>
        <w:ind w:left="140" w:right="0" w:hanging="0"/>
        <w:jc w:val="center"/>
        <w:rPr>
          <w:sz w:val="24"/>
        </w:rPr>
      </w:pPr>
      <w:r>
        <w:rPr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 xml:space="preserve">ций, обеспечение пожарной безопасности и безопасности людей на водных объектах на 2017 год </w:t>
      </w:r>
      <w:r>
        <w:rPr>
          <w:sz w:val="28"/>
        </w:rPr>
        <w:t xml:space="preserve">и на плановый период 2018-2019 годов» </w:t>
      </w:r>
      <w:r>
        <w:rPr>
          <w:sz w:val="24"/>
        </w:rPr>
        <w:t xml:space="preserve"> </w:t>
      </w:r>
    </w:p>
    <w:p>
      <w:pPr>
        <w:pStyle w:val="211"/>
        <w:spacing w:before="0" w:after="236"/>
        <w:ind w:left="14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211"/>
        <w:spacing w:before="0" w:after="236"/>
        <w:ind w:left="14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466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2161"/>
        <w:gridCol w:w="1006"/>
        <w:gridCol w:w="1414"/>
        <w:gridCol w:w="1414"/>
        <w:gridCol w:w="1414"/>
        <w:gridCol w:w="1414"/>
        <w:gridCol w:w="1439"/>
        <w:gridCol w:w="1437"/>
        <w:gridCol w:w="1477"/>
      </w:tblGrid>
      <w:tr>
        <w:trPr>
          <w:trHeight w:val="1061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</w:t>
            </w:r>
          </w:p>
        </w:tc>
      </w:tr>
      <w:tr>
        <w:trPr>
          <w:trHeight w:val="106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год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18г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36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щита населения и территорий от чрезвычайных ситуа</w:t>
              <w:softHyphen/>
              <w:t xml:space="preserve">ций, обеспечение пожарной безопасности и безопасности людей на водных объектах </w:t>
            </w:r>
            <w:r>
              <w:rPr>
                <w:b/>
                <w:bCs/>
                <w:sz w:val="28"/>
              </w:rPr>
              <w:t xml:space="preserve">в 2017 год и плановый период 2018-2019 годов» </w:t>
            </w:r>
            <w:r>
              <w:rPr>
                <w:b/>
                <w:bCs/>
                <w:sz w:val="24"/>
              </w:rPr>
              <w:t xml:space="preserve">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</w:tr>
      <w:tr>
        <w:trPr>
          <w:trHeight w:val="1061" w:hRule="atLeas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</w:tr>
      <w:tr>
        <w:trPr>
          <w:trHeight w:val="193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  <w:softHyphen/>
              <w:t>роприятий 1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  <w:softHyphen/>
              <w:t>роприятие 1.2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  <w:softHyphen/>
              <w:t>роприятие 1.3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истемы, оснаще</w:t>
              <w:softHyphen/>
              <w:t xml:space="preserve">ние противопожарными гидрантами, пирсом с твердым покрытием, </w:t>
            </w:r>
          </w:p>
          <w:p>
            <w:pPr>
              <w:pStyle w:val="31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роект  строительства детского пляжа,</w:t>
            </w:r>
          </w:p>
          <w:p>
            <w:pPr>
              <w:pStyle w:val="312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троительство ограждения пляж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850" w:gutter="0" w:header="720" w:top="850" w:footer="0" w:bottom="85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240" w:before="0" w:after="0"/>
        <w:ind w:left="4989" w:right="794" w:hanging="0"/>
        <w:jc w:val="center"/>
        <w:rPr>
          <w:sz w:val="28"/>
        </w:rPr>
      </w:pPr>
      <w:r>
        <w:rPr>
          <w:sz w:val="28"/>
        </w:rPr>
        <w:t>ПРИЛОЖЕНИЕ №4</w:t>
      </w:r>
    </w:p>
    <w:p>
      <w:pPr>
        <w:pStyle w:val="TextBody"/>
        <w:spacing w:lineRule="auto" w:line="240" w:before="0" w:after="300"/>
        <w:ind w:left="4989" w:right="79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 на 2017 и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 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меститель Главы города Обояни по кономике Р.М. Чернецка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рок реализации — 2017-2019 год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средств, предусмотренных на реализацию подпрограм</w:t>
              <w:softHyphen/>
              <w:t xml:space="preserve">мы — 1210,0 тыс. руб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2017 год-110,0 тыс.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— 460,0 тыс.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- 640,0 тыс. руб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,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взаимодействие заинтересованных органов местного самоуправления и организ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од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Обоянь» Обоянского района Курской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ых мер должно стать сокращение к 2020 году количества погибших в результате чрезвычайных ситуаций различного характера по отношению к 2016 году на 20-22 процента, пострадавших -на 18-20 процен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при чрезвычайных ситуациях на тер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реализации подпрограммы 1 является снижение экономического ущерба в процент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Ожидаемым конечным результатом подпрограммы 1 является снижение рисков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сти строительство пожарного водоема с  подъездными путями и  площадкой (пирсом) с твердым покрытием и размерами не менее 12×12 м, для свободного подъезда и установки пожарных автомобилей в любое время года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места расположения пожарного водоема  установить указатели   по ГОСТ Р 12.4.026 «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        .</w:t>
        <w:br/>
        <w:t xml:space="preserve">      </w:t>
      </w:r>
      <w:r>
        <w:rPr>
          <w:sz w:val="28"/>
          <w:szCs w:val="28"/>
        </w:rPr>
        <w:t>Обеспечить указателями направление движения к водоему,  являющимся источником противопожарного водоснабжения с четко нанесенными цифрами расстояния до его месторас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вести мероприятия по проверке хранения баллонов с горючими газами в 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- в муниципальном жилом фонде.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должны 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хода в  жилые дома- муниципального жилого фонда 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 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 проведения культурно-массовых и зрелищных мероприятий,  для целей тушения фальшфейеров  оснастить места проведения 20 воздушно- эмульсионными огнетушителями (вместимостью не менее 2 литров каждый) 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  Характеристика основных мероприятий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 (1.1, 1.2, 1.3 приведены в приложениях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 Характеристика мер государственного регулирования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правового регулирования в сфере реализации подпрограммы не применяются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ноз сводных показателей государственных заданий по этапам реализации подпрограммы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государственные услуги не оказыва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      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   Обоснование объема финансовых ресурсов, необходимых для реализации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ляет 1210,0тыс. рублей,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</w:rPr>
      </w:pPr>
      <w:r>
        <w:rPr>
          <w:sz w:val="28"/>
          <w:szCs w:val="28"/>
        </w:rPr>
        <w:t>в  т.ч. -2017 год-560,0 тыс. руб.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2018 год — 360,0 тыс. руб.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290,0 тыс. руб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о годам представлено в приложении № 3 к муниципальной подпрограмме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рисков реализации подпрограммы и описание мер управления рискам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ами реализации подпрограммы являются: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местного бюджета по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ПРИЛОЖЕНИЕ №5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TextBody"/>
        <w:tabs>
          <w:tab w:val="clear" w:pos="720"/>
          <w:tab w:val="left" w:pos="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муниципального образования «город Обоянь» Обоянско</w:t>
        <w:softHyphen/>
        <w:t>го района Курской области «Защита населения и территорий от чрезвычайных    ситуаций, обеспечение пожарной безопасности и безопасности людей на водных объектах в 2016 году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8"/>
        <w:gridCol w:w="3012"/>
        <w:gridCol w:w="1606"/>
        <w:gridCol w:w="1198"/>
        <w:gridCol w:w="1198"/>
        <w:gridCol w:w="2502"/>
        <w:gridCol w:w="2601"/>
        <w:gridCol w:w="21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Ожидаемый непосред</w:t>
              <w:softHyphen/>
              <w:t>ственный результат(краткое опи</w:t>
              <w:softHyphen/>
              <w:t>сание)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Последствия нереали</w:t>
              <w:softHyphen/>
              <w:t>зации основного меро</w:t>
              <w:softHyphen/>
              <w:t>приятия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 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начала реализа</w:t>
              <w:softHyphen/>
              <w:t>ци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оконча</w:t>
              <w:softHyphen/>
              <w:t>ния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упреждение и ликвидация последствий чрезвычайных ситуаций на территории города Обояни:</w:t>
            </w:r>
          </w:p>
          <w:p>
            <w:pPr>
              <w:pStyle w:val="TextBody"/>
              <w:pBdr/>
              <w:spacing w:lineRule="auto" w:line="240" w:before="15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еспечение первичных мер пожарной безопасности на территории города Обояни: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изготовление предупреждающих  табличек "Огнеопасно. Газ","Огнеопасно. Баллоны с газом" в муниципальном жилом фонде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обрести 20 воздушно-эмульсионных огнетушителей (вместимостью не менее 2 литров каждый)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вести строительство пожарного водоема с  подъездными путями и  площадкой (пирсом) с твердым покрытием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ительство  схода  в воду на пляже.</w:t>
            </w:r>
          </w:p>
          <w:p>
            <w:pPr>
              <w:pStyle w:val="TextBody"/>
              <w:pBdr/>
              <w:shd w:fill="auto" w:val="clear"/>
              <w:spacing w:lineRule="auto" w:line="240"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ительство детского пляжа.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од</w:t>
              <w:softHyphen/>
              <w:t>готовки и связанный с этим рост показателей ущерба от чрезвычай</w:t>
              <w:softHyphen/>
              <w:t>ных ситуаций природ</w:t>
              <w:softHyphen/>
              <w:t>ного и техногенного ха</w:t>
              <w:softHyphen/>
              <w:t>рактера, пожаров и проис</w:t>
              <w:softHyphen/>
              <w:t>шествий на вод</w:t>
              <w:softHyphen/>
              <w:t>ных объектах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2. «Организация обучения на</w:t>
              <w:softHyphen/>
              <w:t>селения мерам пожарной безопасности,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овещение и информирование населе</w:t>
              <w:softHyphen/>
              <w:t>ния о мерах пожарной без</w:t>
              <w:softHyphen/>
              <w:t xml:space="preserve">опасност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 годы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</w:t>
              <w:softHyphen/>
              <w:t>товки населения в об</w:t>
              <w:softHyphen/>
              <w:t>ласти обеспечения по</w:t>
              <w:softHyphen/>
              <w:t xml:space="preserve">жарной безопасности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пострадав</w:t>
              <w:softHyphen/>
              <w:t>ших и погибших, а так</w:t>
              <w:softHyphen/>
              <w:t>же материального ущерба вследствие недостаточной подго</w:t>
              <w:softHyphen/>
              <w:t xml:space="preserve">товки населения мерам пожарной безопасности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</w:t>
              <w:softHyphen/>
              <w:t>го повседнев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й систем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ми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нтам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</w:t>
              <w:softHyphen/>
              <w:t>ными гидрантами для готовности пожарной охраны к выполнению задач по предназначе</w:t>
              <w:softHyphen/>
              <w:t xml:space="preserve">нию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готовности подразделе</w:t>
              <w:softHyphen/>
              <w:t>ний противопожарной службы к выполнению задач по предназначе</w:t>
              <w:softHyphen/>
              <w:t xml:space="preserve">нию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8180" w:right="800" w:firstLine="2160"/>
        <w:jc w:val="both"/>
        <w:rPr>
          <w:sz w:val="28"/>
        </w:rPr>
      </w:pPr>
      <w:r>
        <w:rPr>
          <w:sz w:val="28"/>
        </w:rPr>
        <w:t xml:space="preserve">ПРИЛОЖЕНИЕ №6 </w:t>
      </w:r>
    </w:p>
    <w:p>
      <w:pPr>
        <w:pStyle w:val="TextBody"/>
        <w:spacing w:lineRule="auto" w:line="240" w:before="0" w:after="300"/>
        <w:ind w:left="8164" w:right="794" w:firstLine="57"/>
        <w:jc w:val="both"/>
        <w:rPr>
          <w:sz w:val="24"/>
          <w:szCs w:val="24"/>
        </w:rPr>
      </w:pP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 xml:space="preserve">ций, обеспечение пожарной безопасности и безопасности людей на водных объектах в 2017 год и плановый период 2018-2019 годов» </w:t>
      </w:r>
    </w:p>
    <w:p>
      <w:pPr>
        <w:pStyle w:val="211"/>
        <w:spacing w:before="0" w:after="236"/>
        <w:ind w:left="1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6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2235"/>
        <w:gridCol w:w="1006"/>
        <w:gridCol w:w="1414"/>
        <w:gridCol w:w="1414"/>
        <w:gridCol w:w="1414"/>
        <w:gridCol w:w="1414"/>
        <w:gridCol w:w="1439"/>
        <w:gridCol w:w="1437"/>
        <w:gridCol w:w="1477"/>
      </w:tblGrid>
      <w:tr>
        <w:trPr>
          <w:trHeight w:val="1061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6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од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36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щита населения и территорий от чрезвычайных ситуа</w:t>
              <w:softHyphen/>
              <w:t xml:space="preserve">ций, обеспечение пожарной безопасности и безопасности людей на водных объектах в 2017 год и плановый период 2018-2019 годов»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1061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роприятий 1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роприятие 1.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роприятие 1.3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истемы, оснаще</w:t>
              <w:softHyphen/>
              <w:t xml:space="preserve">ние противопожар-ными гидрантами, пирсом с твердым покрытием, </w:t>
            </w:r>
          </w:p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  строительства детского пляжа,</w:t>
            </w:r>
          </w:p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ограждения пляж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type w:val="nextPage"/>
      <w:pgSz w:orient="landscape" w:w="16838" w:h="11906"/>
      <w:pgMar w:left="141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36"/>
      <w:ind w:left="57" w:right="57" w:hanging="0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Cs w:val="28"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Cs w:val="28"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Cs w:val="28"/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Cs w:val="28"/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Cs w:val="28"/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Cs w:val="28"/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Cs w:val="28"/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WW8Num2z0">
    <w:name w:val="WW8Num2z0"/>
    <w:qFormat/>
    <w:rPr>
      <w:rFonts w:eastAsia="Times New Roman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 w:color="000000"/>
      <w:lang w:val="zxx" w:bidi="zxx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7"/>
    </w:rPr>
  </w:style>
  <w:style w:type="character" w:styleId="Style12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WW8Num2z7">
    <w:name w:val="WW8Num2z7"/>
    <w:qFormat/>
    <w:rPr/>
  </w:style>
  <w:style w:type="character" w:styleId="2">
    <w:name w:val="Основной текст (2)_"/>
    <w:basedOn w:val="DefaultParagraphFont"/>
    <w:qFormat/>
    <w:rPr>
      <w:rFonts w:eastAsia="Times New Roman"/>
      <w:b/>
      <w:spacing w:val="0"/>
      <w:sz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12">
    <w:name w:val="Заголовок №1_"/>
    <w:basedOn w:val="DefaultParagraphFont"/>
    <w:qFormat/>
    <w:rPr>
      <w:rFonts w:eastAsia="Times New Roman"/>
      <w:spacing w:val="0"/>
      <w:sz w:val="35"/>
    </w:rPr>
  </w:style>
  <w:style w:type="character" w:styleId="15pt">
    <w:name w:val="Заголовок №1 + Интервал 5 pt"/>
    <w:basedOn w:val="12"/>
    <w:qFormat/>
    <w:rPr>
      <w:rFonts w:eastAsia="Times New Roman"/>
      <w:spacing w:val="100"/>
      <w:sz w:val="35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1"/>
    </w:rPr>
  </w:style>
  <w:style w:type="character" w:styleId="13">
    <w:name w:val="Основной шрифт абзаца1"/>
    <w:qFormat/>
    <w:rPr/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pt">
    <w:name w:val="Колонтитул + 11 pt"/>
    <w:basedOn w:val="Style13"/>
    <w:qFormat/>
    <w:rPr>
      <w:rFonts w:ascii="Times New Roman" w:hAnsi="Times New Roman" w:eastAsia="Times New Roman" w:cs="Times New Roman"/>
      <w:spacing w:val="0"/>
      <w:sz w:val="22"/>
      <w:lang w:val="ru-RU"/>
    </w:rPr>
  </w:style>
  <w:style w:type="character" w:styleId="21">
    <w:name w:val="Основной текст (2)"/>
    <w:basedOn w:val="2"/>
    <w:qFormat/>
    <w:rPr>
      <w:rFonts w:eastAsia="Times New Roman"/>
      <w:b/>
      <w:spacing w:val="0"/>
      <w:sz w:val="27"/>
      <w:u w:val="single" w:color="000000"/>
    </w:rPr>
  </w:style>
  <w:style w:type="character" w:styleId="Style14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3">
    <w:name w:val="Основной текст (3)_"/>
    <w:basedOn w:val="DefaultParagraphFont"/>
    <w:qFormat/>
    <w:rPr>
      <w:rFonts w:eastAsia="Times New Roman"/>
      <w:spacing w:val="0"/>
      <w:sz w:val="22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spacing w:val="0"/>
      <w:sz w:val="22"/>
      <w:u w:val="single" w:color="000000"/>
      <w:lang w:val="en-US"/>
    </w:rPr>
  </w:style>
  <w:style w:type="character" w:styleId="22">
    <w:name w:val="Заголовок №2_"/>
    <w:basedOn w:val="DefaultParagraphFont"/>
    <w:qFormat/>
    <w:rPr>
      <w:rFonts w:eastAsia="Times New Roman"/>
      <w:b/>
      <w:spacing w:val="0"/>
      <w:sz w:val="27"/>
    </w:rPr>
  </w:style>
  <w:style w:type="character" w:styleId="10pt">
    <w:name w:val="Основной текст + 10 pt"/>
    <w:basedOn w:val="1"/>
    <w:qFormat/>
    <w:rPr>
      <w:rFonts w:eastAsia="Times New Roman"/>
      <w:smallCaps/>
      <w:spacing w:val="0"/>
      <w:sz w:val="20"/>
    </w:rPr>
  </w:style>
  <w:style w:type="character" w:styleId="Style15">
    <w:name w:val="Нижний колонтитул Знак"/>
    <w:basedOn w:val="DefaultParagraphFont"/>
    <w:qFormat/>
    <w:rPr>
      <w:rFonts w:eastAsia="Times New Roman"/>
      <w:color w:val="000000"/>
    </w:rPr>
  </w:style>
  <w:style w:type="character" w:styleId="32">
    <w:name w:val="Заголовок №3"/>
    <w:basedOn w:val="11"/>
    <w:qFormat/>
    <w:rPr>
      <w:rFonts w:ascii="Times New Roman" w:hAnsi="Times New Roman" w:eastAsia="Times New Roman" w:cs="Times New Roman"/>
      <w:b/>
      <w:bCs w:val="false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7"/>
      <w:lang w:val="ru-RU"/>
    </w:rPr>
  </w:style>
  <w:style w:type="paragraph" w:styleId="List">
    <w:name w:val="List"/>
    <w:basedOn w:val="TextBody"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Mangal" w:cs="Mangal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6"/>
    <w:next w:val="TextBody"/>
    <w:qFormat/>
    <w:pPr/>
    <w:rPr/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682" w:before="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35"/>
      <w:lang w:val="ru-RU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eastAsia="Liberation Serif"/>
      <w:b/>
      <w:kern w:val="2"/>
      <w:sz w:val="27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1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Блочная цитата"/>
    <w:basedOn w:val="Normal"/>
    <w:qFormat/>
    <w:pPr/>
    <w:rPr/>
  </w:style>
  <w:style w:type="paragraph" w:styleId="15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4"/>
      <w:lang w:val="ru-RU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sz w:val="24"/>
      <w:szCs w:val="24"/>
      <w:lang w:val="ru-RU"/>
    </w:rPr>
  </w:style>
  <w:style w:type="paragraph" w:styleId="Style19">
    <w:name w:val="Колонтитул"/>
    <w:basedOn w:val="Normal"/>
    <w:qFormat/>
    <w:pPr>
      <w:widowControl/>
      <w:shd w:fill="FFFFFF" w:val="clear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4">
    <w:name w:val="Заголовок №2"/>
    <w:basedOn w:val="Normal"/>
    <w:qFormat/>
    <w:pPr>
      <w:widowControl/>
      <w:shd w:fill="FFFFFF" w:val="clear"/>
      <w:spacing w:lineRule="exact" w:line="326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322" w:before="0" w:after="60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112">
    <w:name w:val="Название объекта11"/>
    <w:basedOn w:val="Style16"/>
    <w:qFormat/>
    <w:pPr/>
    <w:rPr/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Andrey</dc:creator>
  <dc:description/>
  <dc:language>en-US</dc:language>
  <cp:lastModifiedBy>Андрей Заходяки�</cp:lastModifiedBy>
  <cp:lastPrinted>2016-12-29T09:48:00Z</cp:lastPrinted>
  <dcterms:modified xsi:type="dcterms:W3CDTF">2025-03-05T05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CC11AEB144A394AF862AC84A6868_12</vt:lpwstr>
  </property>
  <property fmtid="{D5CDD505-2E9C-101B-9397-08002B2CF9AE}" pid="3" name="KSOProductBuildVer">
    <vt:lpwstr>1049-12.2.0.20323</vt:lpwstr>
  </property>
</Properties>
</file>