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10.2016 г. №827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равила землепользования и застройки муниципального образования "город Обоянь" Обоянского района Курской области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устойчивого развития территорий муниципальных образований Обоянского района Курской области, руководствуясь Градостроительным кодексом Российской Федерации, Федеральным законом от 06.10.2003 г. № 131- ФЗ (ред. от 03.07.2016) "Об общих принципах организации местного самоуправления в Российской Федерации"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риказом Министерства экономического развития Российской Федерации от 01.09.2014 г. №540 "Об утверждении классификатора видов разрешенного использования земельных участков" (в ред. Приказа Минэкономразвития России от 30.09.2015 г. №709,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Разработать Проект внесения изменений в Правила землепользования и застройки муниципального образования "город Обоянь" Обоянского района Курской области, в части приведения установленных градостроительных регламентов в соответствии с требованиями действующего законодательства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исполнения настоящего постановления возложить на заместителя Главы города Обояни по строительству и ЖКХ Катыкина П. А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type w:val="nextPage"/>
      <w:pgSz w:orient="landscape" w:w="11906" w:h="16838"/>
      <w:pgMar w:left="141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36"/>
      <w:ind w:left="57" w:right="57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Style12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WW8Num2z7">
    <w:name w:val="WW8Num2z7"/>
    <w:qFormat/>
    <w:rPr/>
  </w:style>
  <w:style w:type="character" w:styleId="2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12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15pt">
    <w:name w:val="Заголовок №1 + Интервал 5 pt"/>
    <w:basedOn w:val="12"/>
    <w:qFormat/>
    <w:rPr>
      <w:rFonts w:eastAsia="Times New Roman"/>
      <w:spacing w:val="100"/>
      <w:sz w:val="35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3">
    <w:name w:val="Основной шрифт абзаца1"/>
    <w:qFormat/>
    <w:rPr/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3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21">
    <w:name w:val="Основной текст (2)"/>
    <w:basedOn w:val="2"/>
    <w:qFormat/>
    <w:rPr>
      <w:rFonts w:eastAsia="Times New Roman"/>
      <w:b/>
      <w:spacing w:val="0"/>
      <w:sz w:val="27"/>
      <w:u w:val="single" w:color="000000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3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2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0pt">
    <w:name w:val="Основной текст + 10 pt"/>
    <w:basedOn w:val="1"/>
    <w:qFormat/>
    <w:rPr>
      <w:rFonts w:eastAsia="Times New Roman"/>
      <w:smallCaps/>
      <w:spacing w:val="0"/>
      <w:sz w:val="20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character" w:styleId="32">
    <w:name w:val="Заголовок №3"/>
    <w:basedOn w:val="11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Mangal" w:cs="Mangal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6"/>
    <w:next w:val="TextBody"/>
    <w:qFormat/>
    <w:pPr/>
    <w:rPr/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"/>
      <w:b/>
      <w:kern w:val="2"/>
      <w:sz w:val="27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/>
    <w:rPr/>
  </w:style>
  <w:style w:type="paragraph" w:styleId="15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sz w:val="24"/>
      <w:lang w:val="ru-RU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sz w:val="24"/>
      <w:szCs w:val="24"/>
      <w:lang w:val="ru-RU"/>
    </w:rPr>
  </w:style>
  <w:style w:type="paragraph" w:styleId="Style19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12">
    <w:name w:val="Название объекта11"/>
    <w:basedOn w:val="Style16"/>
    <w:qFormat/>
    <w:pPr/>
    <w:rPr/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Andrey</dc:creator>
  <dc:description/>
  <dc:language>en-US</dc:language>
  <cp:lastModifiedBy>Андрей Заходяки�</cp:lastModifiedBy>
  <cp:lastPrinted>2016-12-29T09:48:00Z</cp:lastPrinted>
  <dcterms:modified xsi:type="dcterms:W3CDTF">2025-03-05T05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CC11AEB144A394AF862AC84A6868_12</vt:lpwstr>
  </property>
  <property fmtid="{D5CDD505-2E9C-101B-9397-08002B2CF9AE}" pid="3" name="KSOProductBuildVer">
    <vt:lpwstr>1049-12.2.0.20323</vt:lpwstr>
  </property>
</Properties>
</file>