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8.10.2016 г. №857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Главы города Обояни от 26.12.2014 №674"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пунктом 2 статьи 575 Гражданского кодекса Российской Федерации, Федеральным законом от 2 марта 2007 г. № 25-ФЗ "О муниципальной службе в Российской Федерации", с Федеральным законом от 25 декабря 2008 г. № 273-ФЗ "О противодействии коррупции", Постановлением Правительства Российской Федерации от 9 января 2014 г.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Постановлением Правительства Российской Федерации от 12 октября 2015 г. № 1089 "О внесении изменений в Постановление Правительства Российской Федерации от 9 января 2014 г. № 10", Администрация города Обояни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е изменения, которые вносятся постановление Главы города Обояни от 26.12.2014 №674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(с последующими изменениями и дополнениями)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остановление подлежит опубликованию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2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официального опубликования.</w:t>
      </w:r>
    </w:p>
    <w:p>
      <w:pPr>
        <w:pStyle w:val="Style12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 Обоян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.10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5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постановление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Главы города Обоя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12.2014 № 6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х должностным положением или" заменить словами "протокольными мероприятиями, служебными командировками и другими официальными мероприятиями, участие в которых связано с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утвержденном указанным постановле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Лица, замещающие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х должностным положением или исполнением ими служебных (должностных) обязанностей" заменить словами "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должностным положением или" исключи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2.1 следующего содерж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.1. В случае,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указанное в пункте 13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города Обояни Ку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нумерационных заголовка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й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му Порядку слова "в связи с их должностным положением или исполнением ими служебных (должностных)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70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8Num2z6">
    <w:name w:val="WW8Num2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3z0">
    <w:name w:val="WW8Num3z0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5z7">
    <w:name w:val="WW8Num5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WW8Num1z6">
    <w:name w:val="WW8Num1z6"/>
    <w:qFormat/>
    <w:rPr/>
  </w:style>
  <w:style w:type="character" w:styleId="21">
    <w:name w:val="Основной текст 2 Знак"/>
    <w:basedOn w:val="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WW8Num5z6">
    <w:name w:val="WW8Num5z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№3_"/>
    <w:basedOn w:val="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Microsoft Sans Serif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14">
    <w:name w:val="Обычный (веб)1"/>
    <w:basedOn w:val="Normal"/>
    <w:qFormat/>
    <w:pPr>
      <w:spacing w:before="100" w:after="119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64FE3671D13CB9C15A4CCF0B2C257E361A5E3A02FF0AEF1EF4D11DE56B6F7A6D0022DD6A17CC8A08D5E6NEH" TargetMode="External"/><Relationship Id="rId3" Type="http://schemas.openxmlformats.org/officeDocument/2006/relationships/hyperlink" Target="consultantplus://offline/ref=C2EF64FE3671D13CB9C15A4CCF0B2C257E361A5E3A02FF0AEF1EF4D11DE56B6F7A6D0022DD6A17CC8A08D5E6N9H" TargetMode="External"/><Relationship Id="rId4" Type="http://schemas.openxmlformats.org/officeDocument/2006/relationships/hyperlink" Target="consultantplus://offline/ref=C2EF64FE3671D13CB9C15A4CCF0B2C257E361A5E3A02FF0AEF1EF4D11DE56B6F7A6D0022DD6A17CC8A08D5E6N8H" TargetMode="External"/><Relationship Id="rId5" Type="http://schemas.openxmlformats.org/officeDocument/2006/relationships/hyperlink" Target="consultantplus://offline/ref=C2EF64FE3671D13CB9C15A4CCF0B2C257E361A5E3A02FF0AEF1EF4D11DE56B6F7A6D0022DD6A17CC8A08D5E6NBH" TargetMode="External"/><Relationship Id="rId6" Type="http://schemas.openxmlformats.org/officeDocument/2006/relationships/hyperlink" Target="consultantplus://offline/ref=C2EF64FE3671D13CB9C15A4CCF0B2C257E361A5E3A02FF0AEF1EF4D11DE56B6F7A6D0022DD6A17CC8A08D4E6N9H" TargetMode="External"/><Relationship Id="rId7" Type="http://schemas.openxmlformats.org/officeDocument/2006/relationships/hyperlink" Target="consultantplus://offline/ref=C2EF64FE3671D13CB9C15A4CCF0B2C257E361A5E3A02FF0AEF1EF4D11DE56B6F7A6D0022DD6A17CC8A08D4E6N9H" TargetMode="External"/><Relationship Id="rId8" Type="http://schemas.openxmlformats.org/officeDocument/2006/relationships/hyperlink" Target="consultantplus://offline/ref=C2EF64FE3671D13CB9C15A4CCF0B2C257E361A5E3A02FF0AEF1EF4D11DE56B6F7A6D0022DD6A17CC8A08D4E6NAH" TargetMode="External"/><Relationship Id="rId9" Type="http://schemas.openxmlformats.org/officeDocument/2006/relationships/hyperlink" Target="consultantplus://offline/ref=C2EF64FE3671D13CB9C15A4CCF0B2C257E361A5E3A02FF0AEF1EF4D11DE56B6F7A6D0022DD6A17CC8A08D4E6N5H" TargetMode="External"/><Relationship Id="rId10" Type="http://schemas.openxmlformats.org/officeDocument/2006/relationships/hyperlink" Target="consultantplus://offline/ref=C2EF64FE3671D13CB9C15A4CCF0B2C257E361A5E3A02FF0AEF1EF4D11DE56B6F7A6D0022DD6A17CC8A08D2E6NDH" TargetMode="External"/><Relationship Id="rId11" Type="http://schemas.openxmlformats.org/officeDocument/2006/relationships/hyperlink" Target="consultantplus://offline/ref=C2EF64FE3671D13CB9C15A4CCF0B2C257E361A5E3A02FF0AEF1EF4D11DE56B6F7A6D0022DD6A17CC8A08D4E6N9H" TargetMode="External"/><Relationship Id="rId12" Type="http://schemas.openxmlformats.org/officeDocument/2006/relationships/hyperlink" Target="consultantplus://offline/ref=C2EF64FE3671D13CB9C15A4CCF0B2C257E361A5E3A02FF0AEF1EF4D11DE56B6F7A6D0022DD6A17CC8A08D6E6N4H" TargetMode="External"/><Relationship Id="rId13" Type="http://schemas.openxmlformats.org/officeDocument/2006/relationships/hyperlink" Target="consultantplus://offline/ref=C2EF64FE3671D13CB9C15A4CCF0B2C257E361A5E3A02FF0AEF1EF4D11DE56B6F7A6D0022DD6A17CC8A08D0E6N4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Andrey</dc:creator>
  <dc:description/>
  <dc:language>en-US</dc:language>
  <cp:lastModifiedBy>Андрей Заходяки�</cp:lastModifiedBy>
  <cp:lastPrinted>2016-10-28T16:22:00Z</cp:lastPrinted>
  <dcterms:modified xsi:type="dcterms:W3CDTF">2025-03-05T05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BB1BA2A8348E6B5082F3B529F321B_12</vt:lpwstr>
  </property>
  <property fmtid="{D5CDD505-2E9C-101B-9397-08002B2CF9AE}" pid="3" name="KSOProductBuildVer">
    <vt:lpwstr>1049-12.2.0.20323</vt:lpwstr>
  </property>
</Properties>
</file>