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1.10.2016 г. №868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проведении публичных слушаний по проекту бюджета города Обояни на 2017 год и плановый период 2018-2019 годов"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проектом Закона Курской области, принятым Курской областной Думой " Об областном бюджете на 2017 год и плановый период 2018-2019 годов ", Уставом муниципального образования "город Обоянь" Обоянского района Курской области Администрация города Обояни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ЕТ: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Назначить публичные слушания по проекту бюджета города Обояни на 2017 год и плановый период 2018-2019 годов на 21.11.2016 г. в 14 часов 00 минут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Определить местом проведения публичных слушаний — здание Администрации города Обояни (зал, первый этаж), расположенного по адресу: Курская область, г. Обоянь, ул. Ленина, 28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Утвердить состав комиссии по проведению публичных слушаний проекта бюджета города Обояни на 2017 год и плановый период 2018-2019 годов (Приложение №1)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редложить гражданам, проживающим на территории города Обояни и иным заинтересованным лицам принять участие в данных публичных слушаниях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Установить, что заявки на участие в публичных слушаниях, предложениях и замечаниях по вопросу, выносимому на публичные слушания, принимаются комиссией до 17.00 часов местного времени предпоследнего рабочего дня до проведения публичных слушаний 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. Обеспечить возможность ознакомления населения с проектом бюджета города Обояни на 2017 год и плановый период 2018-2019 годов 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. Настоящее постановление разместить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8. Настоящее постановление вступает в силу со дня его официального обнародования.</w:t>
      </w:r>
    </w:p>
    <w:p>
      <w:pPr>
        <w:pStyle w:val="Style12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УТВЕРЖДЕН</w:t>
        <w:br/>
        <w:t>постановлением Администрации города Обояни </w:t>
        <w:br/>
        <w:t>от 31.10.2016 г. № 868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СОСТАВ</w:t>
        <w:br/>
        <w:t>комиссии по проведению публичных слушаний по проекту бюджета города Обояни на 2017 год и плановый период 2018-2019 годов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Локтионов А. А. - Глава города Обояни;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Чальцев И. В. - Председатель Собрания депутатов города Обояни;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Бочарова Е. Ю.- начальник отдела планирования, финансового обеспечения, бухгалтерского учета и отчетности Администрации города Обояни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Члены комиссии: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Чернецкая Р. М. — заместитель Главы города Обояни по экономике;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Бобрышева Н. В.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Дмитриева Н. В. - начальник отдела организационно-методического и кадрового обеспечения Администрации города Обояни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WW8Num2z6">
    <w:name w:val="WW8Num2z6"/>
    <w:qFormat/>
    <w:rPr/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3z0">
    <w:name w:val="WW8Num3z0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8">
    <w:name w:val="WW8Num5z8"/>
    <w:qFormat/>
    <w:rPr/>
  </w:style>
  <w:style w:type="character" w:styleId="WW8Num5z0">
    <w:name w:val="WW8Num5z0"/>
    <w:qFormat/>
    <w:rPr/>
  </w:style>
  <w:style w:type="character" w:styleId="WW8Num2z0">
    <w:name w:val="WW8Num2z0"/>
    <w:qFormat/>
    <w:rPr/>
  </w:style>
  <w:style w:type="character" w:styleId="WW8Num4z4">
    <w:name w:val="WW8Num4z4"/>
    <w:qFormat/>
    <w:rPr/>
  </w:style>
  <w:style w:type="character" w:styleId="WW8Num4z0">
    <w:name w:val="WW8Num4z0"/>
    <w:qFormat/>
    <w:rPr/>
  </w:style>
  <w:style w:type="character" w:styleId="WW8Num2z5">
    <w:name w:val="WW8Num2z5"/>
    <w:qFormat/>
    <w:rPr/>
  </w:style>
  <w:style w:type="character" w:styleId="WW8Num1z4">
    <w:name w:val="WW8Num1z4"/>
    <w:qFormat/>
    <w:rPr/>
  </w:style>
  <w:style w:type="character" w:styleId="WW8Num5z7">
    <w:name w:val="WW8Num5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2">
    <w:name w:val="Основной текст (2)_"/>
    <w:basedOn w:val="1"/>
    <w:qFormat/>
    <w:rPr>
      <w:sz w:val="26"/>
      <w:szCs w:val="26"/>
      <w:shd w:fill="FFFFFF" w:val="clear"/>
    </w:rPr>
  </w:style>
  <w:style w:type="character" w:styleId="WW8Num1z6">
    <w:name w:val="WW8Num1z6"/>
    <w:qFormat/>
    <w:rPr/>
  </w:style>
  <w:style w:type="character" w:styleId="21">
    <w:name w:val="Основной текст 2 Знак"/>
    <w:basedOn w:val="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WW8Num5z6">
    <w:name w:val="WW8Num5z6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№3_"/>
    <w:basedOn w:val="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46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Microsoft Sans Serif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14">
    <w:name w:val="Обычный (веб)1"/>
    <w:basedOn w:val="Normal"/>
    <w:qFormat/>
    <w:pPr>
      <w:spacing w:before="100" w:after="119"/>
    </w:pPr>
    <w:rPr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Andrey</dc:creator>
  <dc:description/>
  <dc:language>en-US</dc:language>
  <cp:lastModifiedBy>Андрей Заходяки�</cp:lastModifiedBy>
  <cp:lastPrinted>2016-10-28T16:22:00Z</cp:lastPrinted>
  <dcterms:modified xsi:type="dcterms:W3CDTF">2025-03-05T05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BB1BA2A8348E6B5082F3B529F321B_12</vt:lpwstr>
  </property>
  <property fmtid="{D5CDD505-2E9C-101B-9397-08002B2CF9AE}" pid="3" name="KSOProductBuildVer">
    <vt:lpwstr>1049-12.2.0.20323</vt:lpwstr>
  </property>
</Properties>
</file>