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05.2015 г. №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отчета об исполнении бюджета города Обояни за первый квартал 2015 года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264.2 Бюджет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 (с изменениями)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отчет об исполнении бюджета города Обояни за первый квартал 2015 года и разместить на сайте в сети интернет (http://www.oboyan.org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тчет об исполнении бюджета города Обояни за первый квартал 2015 года направить в Собрание депутатов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Белоусову Л. 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официального опубликования (обнародования)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000000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Андрей Заходяки�</dc:creator>
  <dc:description/>
  <dc:language>en-US</dc:language>
  <cp:lastModifiedBy>Андрей Заходяки�</cp:lastModifiedBy>
  <dcterms:modified xsi:type="dcterms:W3CDTF">2025-03-05T09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53827E1342B59796D68F0C4413A1_12</vt:lpwstr>
  </property>
  <property fmtid="{D5CDD505-2E9C-101B-9397-08002B2CF9AE}" pid="3" name="KSOProductBuildVer">
    <vt:lpwstr>1049-12.2.0.20323</vt:lpwstr>
  </property>
</Properties>
</file>