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6.05.2015 г. №7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муниципального образования "город Обоянь" Обоянского района Курской области "Развитие транспортной системы, обеспечение перевозки пассажиров и безопасности дорожного движения в муниципальном образовании "город Обоянь" Обоянского района Курской области на 2015- 2017 годы" в новой редакци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На основании Решения Собрания депутатов города Обояни от 31.03.2015 года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63-5-РС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 внесении изменений и дополнений в решение Собрания депутатов города Обояни от 25.12.2014 года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42-5-РС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 бюджете города Обояни на 2015 год и плановый период 2016-2017 годов" Администрация города Обояни 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муниципальную программу муниципального образования "город Обоянь" Обоянского района Курской области "Развитие транспортной системы, обеспечение перевозки пассажиров и безопасности дорожного движения в муниципальном образовании "город Обоянь" Обоянского района Курской области на 2015-2017 годы" в новой редакци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настоящего постановления возложить на заместителя Главы города Обояни экономике Чернецкую Р. 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подлежит размещению на официальном сайте муниципального образования "город Обоянь" Обоянского района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6293" w:right="0" w:hanging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Утверждена 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6293" w:right="0" w:hanging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становлением Администрации города Обояни Курской области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6293" w:right="0" w:hanging="0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т 06.05.2015 г. №7</w:t>
      </w:r>
    </w:p>
    <w:p>
      <w:pPr>
        <w:pStyle w:val="311"/>
        <w:keepNext w:val="true"/>
        <w:keepLines/>
        <w:widowControl/>
        <w:shd w:fill="FFFFFF" w:val="clear"/>
        <w:bidi w:val="0"/>
        <w:spacing w:lineRule="exact" w:line="322" w:before="0" w:after="30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311"/>
        <w:widowControl/>
        <w:shd w:fill="FFFFFF" w:val="clear"/>
        <w:spacing w:lineRule="exact" w:line="322" w:before="0" w:after="300"/>
        <w:ind w:left="140" w:right="0" w:hanging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311"/>
        <w:widowControl/>
        <w:shd w:fill="FFFFFF" w:val="clear"/>
        <w:spacing w:lineRule="exact" w:line="322" w:before="0" w:after="300"/>
        <w:ind w:left="140" w:right="0" w:hanging="0"/>
        <w:jc w:val="center"/>
        <w:textAlignment w:val="auto"/>
        <w:rPr/>
      </w:pPr>
      <w:r>
        <w:rPr/>
      </w:r>
    </w:p>
    <w:p>
      <w:pPr>
        <w:pStyle w:val="311"/>
        <w:widowControl/>
        <w:shd w:fill="FFFFFF" w:val="clear"/>
        <w:spacing w:lineRule="exact" w:line="322" w:before="0" w:after="300"/>
        <w:ind w:left="140" w:right="0" w:hanging="0"/>
        <w:jc w:val="center"/>
        <w:textAlignment w:val="auto"/>
        <w:rPr/>
      </w:pPr>
      <w:r>
        <w:rPr/>
      </w:r>
    </w:p>
    <w:p>
      <w:pPr>
        <w:pStyle w:val="311"/>
        <w:widowControl/>
        <w:shd w:fill="FFFFFF" w:val="clear"/>
        <w:spacing w:lineRule="exact" w:line="322" w:before="0" w:after="300"/>
        <w:ind w:left="140" w:right="0" w:hanging="0"/>
        <w:jc w:val="center"/>
        <w:textAlignment w:val="auto"/>
        <w:rPr/>
      </w:pPr>
      <w:r>
        <w:rPr/>
      </w:r>
    </w:p>
    <w:p>
      <w:pPr>
        <w:pStyle w:val="311"/>
        <w:widowControl/>
        <w:shd w:fill="FFFFFF" w:val="clear"/>
        <w:spacing w:lineRule="exact" w:line="322" w:before="0" w:after="300"/>
        <w:ind w:left="140" w:right="0" w:hanging="0"/>
        <w:jc w:val="center"/>
        <w:textAlignment w:val="auto"/>
        <w:rPr>
          <w:rStyle w:val="31"/>
          <w:rFonts w:ascii="Times New Roman" w:hAnsi="Times New Roman" w:eastAsia="Times New Roman" w:cs="Arial"/>
          <w:b/>
          <w:b/>
          <w:color w:val="000000"/>
          <w:spacing w:val="0"/>
          <w:kern w:val="2"/>
          <w:sz w:val="32"/>
          <w:szCs w:val="32"/>
          <w:lang w:val="ru-RU" w:eastAsia="ar-SA"/>
        </w:rPr>
      </w:pPr>
      <w:bookmarkStart w:id="0" w:name="bookmark2"/>
      <w:bookmarkEnd w:id="0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32"/>
          <w:szCs w:val="32"/>
          <w:lang w:val="ru-RU" w:eastAsia="ar-SA"/>
        </w:rPr>
        <w:t>МУНИЦИПАЛЬНАЯ ПРОГРАММА МУНИЦИПАЛЬНОГО ОБРАЗОВАНИЯ «ГОРОД ОБОЯНЬ» ОБОЯНСКОГО РАЙОНА КУРСКОЙ ОБЛА</w:t>
        <w:softHyphen/>
        <w:t>СТИ</w:t>
      </w:r>
    </w:p>
    <w:p>
      <w:pPr>
        <w:pStyle w:val="311"/>
        <w:keepNext w:val="true"/>
        <w:keepLines/>
        <w:widowControl/>
        <w:shd w:fill="FFFFFF" w:val="clear"/>
        <w:spacing w:lineRule="exact" w:line="322" w:before="0" w:after="0"/>
        <w:ind w:left="140" w:right="0" w:hanging="0"/>
        <w:jc w:val="center"/>
        <w:textAlignment w:val="auto"/>
        <w:rPr>
          <w:rStyle w:val="31"/>
          <w:rFonts w:ascii="Times New Roman" w:hAnsi="Times New Roman" w:eastAsia="Times New Roman" w:cs="Arial"/>
          <w:b/>
          <w:b/>
          <w:color w:val="000000"/>
          <w:spacing w:val="0"/>
          <w:kern w:val="2"/>
          <w:sz w:val="32"/>
          <w:szCs w:val="32"/>
          <w:lang w:val="ru-RU" w:eastAsia="ar-SA"/>
        </w:rPr>
      </w:pPr>
      <w:bookmarkStart w:id="1" w:name="bookmark3"/>
      <w:bookmarkEnd w:id="1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32"/>
          <w:szCs w:val="32"/>
          <w:lang w:val="ru-RU" w:eastAsia="ar-SA"/>
        </w:rPr>
        <w:t>«Развитие транспортной системы, обеспечение перевозки пассажиров и</w:t>
      </w:r>
    </w:p>
    <w:p>
      <w:pPr>
        <w:pStyle w:val="311"/>
        <w:keepNext w:val="true"/>
        <w:keepLines/>
        <w:widowControl/>
        <w:shd w:fill="FFFFFF" w:val="clear"/>
        <w:spacing w:lineRule="exact" w:line="322" w:before="0" w:after="900"/>
        <w:ind w:left="140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" w:name="bookmark4"/>
      <w:bookmarkEnd w:id="2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32"/>
          <w:szCs w:val="32"/>
          <w:lang w:val="ru-RU" w:eastAsia="ar-SA"/>
        </w:rPr>
        <w:t>безопасность дорожного движения в муниципальном образовании «город Обоянь» Обоянского района Курской области на 2015 - 2017 годы»</w:t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  <w:t>Ответственный исполнитель - Администрация города Обояни Обоянского района Курской области</w:t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  <w:t>Исполнитель — заместитель Главы города Обояни по экономике Чернецкая Раиса Михайловна телефон (47141) 2-18-06.</w:t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  <w:t>Дата составления проекта муниципальной программы - октябрь 2014 г.</w:t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  <w:r>
        <w:br w:type="page"/>
      </w:r>
    </w:p>
    <w:p>
      <w:pPr>
        <w:pStyle w:val="52"/>
        <w:widowControl/>
        <w:shd w:fill="FFFFFF" w:val="clear"/>
        <w:spacing w:lineRule="exact" w:line="274" w:before="0" w:after="0"/>
        <w:ind w:left="140" w:right="0" w:hanging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аспорт</w:t>
      </w:r>
    </w:p>
    <w:p>
      <w:pPr>
        <w:pStyle w:val="52"/>
        <w:widowControl/>
        <w:shd w:fill="FFFFFF" w:val="clear"/>
        <w:spacing w:lineRule="exact" w:line="274" w:before="0" w:after="0"/>
        <w:ind w:left="140" w:right="0" w:hanging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>мы, обеспечение перевозки пассажиров и безопасность дорожного движе</w:t>
        <w:softHyphen/>
        <w:t>ния в муниципальном образовании «город Обоянь» Обоянского района Курской области на 2015 — 2017 годы»</w:t>
      </w:r>
    </w:p>
    <w:p>
      <w:pPr>
        <w:pStyle w:val="52"/>
        <w:widowControl/>
        <w:shd w:fill="FFFFFF" w:val="clear"/>
        <w:spacing w:lineRule="exact" w:line="274" w:before="0" w:after="0"/>
        <w:ind w:left="140" w:right="0" w:hanging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616"/>
      </w:tblGrid>
      <w:tr>
        <w:trPr>
          <w:trHeight w:val="3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одпрограммы программ</w:t>
              <w:softHyphen/>
              <w:t>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грамма «Развитие транспортной системы, обеспе</w:t>
              <w:softHyphen/>
              <w:t>чение перевоз</w:t>
              <w:softHyphen/>
              <w:t>ки пассажиров и безопас</w:t>
              <w:softHyphen/>
              <w:t>ность дорожно</w:t>
              <w:softHyphen/>
              <w:t>го движения в муниципаль</w:t>
              <w:softHyphen/>
              <w:t>ном об</w:t>
              <w:softHyphen/>
              <w:t>разовании «город Обоянь» Обоянского райо</w:t>
              <w:softHyphen/>
              <w:t>на Курской обла</w:t>
              <w:softHyphen/>
              <w:t>сти на 2015 - 2017 годы» состоит из сле</w:t>
              <w:softHyphen/>
              <w:t>дующих подпрограмм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756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15 - 2017 годы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655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Повышение безопасности дорожного движе</w:t>
              <w:softHyphen/>
              <w:t>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>ской обла</w:t>
              <w:softHyphen/>
              <w:t>сти на 2015 - 2017 годы»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Развитие пассажирских перевозок в муниципаль</w:t>
              <w:softHyphen/>
              <w:t>ном образо</w:t>
              <w:softHyphen/>
              <w:t>вании «город Обоянь» Обоянского райо</w:t>
              <w:softHyphen/>
              <w:t>на Кур</w:t>
              <w:softHyphen/>
              <w:t>ской области на 2015 - 2017 годы».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ь муниципальной програм</w:t>
              <w:softHyphen/>
              <w:t>мы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еспечение транспортной доступности, удовле</w:t>
              <w:softHyphen/>
              <w:t>творение по</w:t>
              <w:softHyphen/>
              <w:t>требностей населения в качественных и безопас</w:t>
              <w:softHyphen/>
              <w:t>ных пасса</w:t>
              <w:softHyphen/>
              <w:t>жирских перевоз</w:t>
              <w:softHyphen/>
              <w:t>ках на терри</w:t>
              <w:softHyphen/>
              <w:t>тории муници</w:t>
              <w:softHyphen/>
              <w:t>пального образо</w:t>
              <w:softHyphen/>
              <w:t>вания «город Обо</w:t>
              <w:softHyphen/>
              <w:t>янь» Обоянского райо</w:t>
              <w:softHyphen/>
              <w:t>на Курской обла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487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охранение и развитие улично-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852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государственная регистрация права муниципаль</w:t>
              <w:softHyphen/>
              <w:t>ной соб</w:t>
              <w:softHyphen/>
              <w:t>ственности на автомобильные дороги;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569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вышение доступности и безопасности услуг пасса</w:t>
              <w:softHyphen/>
              <w:t>жирского транспорта;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535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530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871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660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578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87" w:leader="none"/>
              </w:tabs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количество автобусных маршрутов.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муниципальная программа реализуется в один этап в 2015-2017 го</w:t>
              <w:softHyphen/>
              <w:t>дах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ъем бюджетных средств на ассигнова</w:t>
              <w:softHyphen/>
              <w:t>ние програм</w:t>
              <w:softHyphen/>
              <w:t>мы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15-2017 гг., составляет -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3460,7 тыс. рублей, в том числе по годам: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— 6605,7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— 3 445,0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— 3 410,0 тыс. рублей.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 реализацию подпрограммы 1 — 12024,6 - тыс. руб.: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— 6169,6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— 2 945,0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— 2 910,0 тыс. рублей.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 реализацию подпрограммы 2 — 536,1 тыс. руб.: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— 136,1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— 200,0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— 200,0 тыс. рублей.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 реализацию подпрограммы 3 — 900,00 тыс. руб.: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— 300,0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— 300,0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720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— 300,0 тыс. рублей;</w:t>
            </w:r>
          </w:p>
        </w:tc>
      </w:tr>
      <w:tr>
        <w:trPr>
          <w:trHeight w:val="29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>сти с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0% в 2014 году до 40% в 2017 году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увеличение доли протяженности улично-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>ласти с 3% в 2015 году до 10% в 2017 году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величение доли государственной регистрации права муни</w:t>
              <w:softHyphen/>
              <w:t>ципальной собственности на автомо</w:t>
              <w:softHyphen/>
              <w:t>бильные до</w:t>
              <w:softHyphen/>
              <w:t>роги в 2014 году 0% до 100 % в 2017 году.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>ской области с 9 шт. в 2014 году до 30 шт. в 2017 году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реконструкция и обслуживание светофорного объек</w:t>
              <w:softHyphen/>
              <w:t>та в му</w:t>
              <w:softHyphen/>
              <w:t>ниципальном образовании «город Обоянь» Обоянского райо</w:t>
              <w:softHyphen/>
              <w:t>на Курской области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охранение количества автобусных маршрутов (про</w:t>
              <w:softHyphen/>
              <w:t>центы) в 2014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году -100% , в 2017 году - 100%.</w:t>
            </w:r>
          </w:p>
        </w:tc>
      </w:tr>
    </w:tbl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</w:t>
      </w:r>
      <w:bookmarkStart w:id="3" w:name="bookmark5"/>
      <w:bookmarkEnd w:id="3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. 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ая программа «Развитие транспортной системы, обеспече</w:t>
        <w:softHyphen/>
        <w:t>ние перевозки пассажиров и безопасность дорожного движения в муниципаль</w:t>
        <w:softHyphen/>
        <w:t>ном образовании «город Обоянь» Обоянского района Курской области на 2015 - 2017 годы» (далее муниципальная программа) позволяет решить следующие проблемы: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вышение безопасности дорожного движения;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еспечение пассажирских перевозок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щая протяжённость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по состоянию на 01.01.2014 составила 55,6 км, из них 28 км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ализация муниципальной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о настоящего времени перевозку пассажиров по городскому автобусно</w:t>
        <w:softHyphen/>
        <w:t>му маршруту осуществляет ОАО «Транссервис». Данное предприятие сталкива</w:t>
        <w:softHyphen/>
        <w:t>ется с определенными проблемами, требующими решения. К ним, в первую очередь, следует отнести: рост транспортных издержек и значительный износ парка автобусов. По состоянию на 1 января 2014 года на территории города Обояни Курской области зарегистрирован 1 маршрут. Реализация мероприятий муниципальной программы позволить увеличить количество маршрутов и обес</w:t>
        <w:softHyphen/>
        <w:t>печить население доступными пассажирскими перевозкам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 реализации муниципальной программы возможны следующие риски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оритетами в политике реализации муниципальной программы являет</w:t>
        <w:softHyphen/>
        <w:t>ся концепция долгосрочного социально-экономического развития Российской Федерации на период до 2020 года, утвержденной распоряжением Правитель</w:t>
        <w:softHyphen/>
        <w:t>ства Российской Федерации от 17 ноября 2008 года №1662-р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Целями муниципальной программы являются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охранение и развитие улично-дорожной сети города Обоян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95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государственная регистрация права муниципальной собственности на автомобильные дорог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еспечение безопасности дорожного движения на территории города Обоян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вышение доступности и безопасности услуг пассажирского транспор</w:t>
        <w:softHyphen/>
        <w:t>та.</w:t>
      </w:r>
    </w:p>
    <w:p>
      <w:pPr>
        <w:pStyle w:val="TextBody"/>
        <w:widowControl/>
        <w:shd w:fill="FFFFFF" w:val="clear"/>
        <w:tabs>
          <w:tab w:val="clear" w:pos="720"/>
          <w:tab w:val="left" w:pos="8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98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>ской области с 50% в 2015 году до 40% в 2017 году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с 3% в 2014 году до 10% в 2017 году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величение доли государственной регистрации права муниципаль</w:t>
        <w:softHyphen/>
        <w:t>ной собственности на автомобильные дороги в 2014 году 20% до 100 % в 2017 году.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>разования «город Обоянь» Обоянского района Курской области с 9 шт. в 2014 году до 30 шт. в 2017 году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ую программу предполагается реализовывать в 2015-2017 годах в один этап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4" w:name="bookmark6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II. Сведения о показателях и индикаторах муниципальной</w:t>
      </w:r>
      <w:bookmarkEnd w:id="4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</w:t>
      </w:r>
      <w:bookmarkStart w:id="5" w:name="bookmark7"/>
      <w:bookmarkEnd w:id="5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рограм</w:t>
        <w:softHyphen/>
        <w:t>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311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6" w:name="bookmark8"/>
      <w:bookmarkEnd w:id="6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24"/>
          <w:szCs w:val="24"/>
          <w:lang w:val="ru-RU" w:eastAsia="ar-SA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В состав муниципальной программы входят подпрограммы: 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1. «Развитие сети автомобильных дорог муниципального образования «го</w:t>
        <w:softHyphen/>
        <w:t>род Обоянь» Обоянского района Курской области на 2015 - 2017 годы», которая включает следующие мероприятия: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3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оектирование, строительство и реконструкция автомобильных дорог общего пользования местного значения муниципального образования «город Обоянь» Обоянского района Курской област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текущий ремонт и содержание автомобильных дорог общего пользова</w:t>
        <w:softHyphen/>
        <w:t>ния местного значения муниципального образования «город Обоянь» Обоянско</w:t>
        <w:softHyphen/>
        <w:t>го района Курской област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66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монт дворовых территорий многоквартирных домов на территории муниципального образования «город Обоянь» Обоянского района Курской обла</w:t>
        <w:softHyphen/>
        <w:t>ст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4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формление автомобильных дорог общего пользования местного значе</w:t>
        <w:softHyphen/>
        <w:t>ния муниципального образования «город Обоянь» Обоянского района Курской области в муниципальную собственность;</w:t>
      </w:r>
    </w:p>
    <w:p>
      <w:pPr>
        <w:pStyle w:val="TextBody"/>
        <w:widowControl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а</w:t>
        <w:tab/>
        <w:t>«Повышение безопасности дорожного дви</w:t>
        <w:softHyphen/>
        <w:t>жения муниципального образования «город Обоянь» Обоянского района Кур</w:t>
        <w:softHyphen/>
        <w:t>ской обла</w:t>
        <w:softHyphen/>
        <w:t>сти на 2015 - 2017 годы». Мероприятиями данной программы являют</w:t>
        <w:softHyphen/>
        <w:t>ся: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08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становка дорожных знаков на территории муниципального образова</w:t>
        <w:softHyphen/>
        <w:t>ния «го</w:t>
        <w:softHyphen/>
        <w:t>род Обоянь» Обоянского района Курской област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61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обретение дорожных знаков для установки на территории муниципаль</w:t>
        <w:softHyphen/>
        <w:t>ного образования «город Обоянь» Обоянского района Курской област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04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стройство пешеход</w:t>
        <w:softHyphen/>
        <w:t>ных переходов на территории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2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конструкция и обслуживание светофорных объектов на территории; муни</w:t>
        <w:softHyphen/>
        <w:t>ципального об</w:t>
        <w:softHyphen/>
        <w:t>разования «город Обоянь» Обоянского района Курской области.</w:t>
      </w:r>
    </w:p>
    <w:p>
      <w:pPr>
        <w:pStyle w:val="TextBody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а</w:t>
        <w:tab/>
        <w:t>«Развитие пассажирских перевозок в муници</w:t>
        <w:softHyphen/>
        <w:t>пальном образовании «город Обоянь» Обоянского района Курской обла</w:t>
        <w:softHyphen/>
        <w:t>сти на 2015 - 2017 годы» включает следующие мероприятия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организация маршрутов регулярных пассажирских перевозок для насе</w:t>
        <w:softHyphen/>
        <w:t>ления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оздание условий для предоставле</w:t>
        <w:softHyphen/>
        <w:t>ния пассажирских перево</w:t>
        <w:softHyphen/>
        <w:t>зок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еречень основных мероприятий муниципальной программы приведен в приложении № 2.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V. Обобщенная характеристика мер регулирования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Style w:val="51"/>
          <w:rFonts w:ascii="Times New Roman" w:hAnsi="Times New Roman" w:eastAsia="Times New Roman" w:cs="Arial"/>
          <w:b w:val="false"/>
          <w:b w:val="false"/>
          <w:color w:val="000000"/>
          <w:spacing w:val="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Style w:val="51"/>
          <w:rFonts w:eastAsia="Times New Roman" w:cs="Arial" w:ascii="Times New Roman" w:hAnsi="Times New Roman"/>
          <w:b w:val="false"/>
          <w:color w:val="000000"/>
          <w:spacing w:val="0"/>
          <w:kern w:val="2"/>
          <w:sz w:val="24"/>
          <w:szCs w:val="24"/>
          <w:lang w:val="ru-RU" w:eastAsia="ar-SA"/>
        </w:rPr>
        <w:t xml:space="preserve">Муниципальные задания по данной программе отсутствуют. 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VIII. Обоснование выделения подпрограмм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шение задач муниципальной программы осуществляется посредством выполнения соответствующих им подпрограмм:</w:t>
      </w:r>
    </w:p>
    <w:p>
      <w:pPr>
        <w:pStyle w:val="TextBody"/>
        <w:widowControl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2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«Развитие сети автомобильных дорог муниципального образования «город Обоянь» Обоянского района Курской области на 2015 - 2017 годы»;</w:t>
      </w:r>
    </w:p>
    <w:p>
      <w:pPr>
        <w:pStyle w:val="TextBody"/>
        <w:widowControl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004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15 - 2017 годы»;</w:t>
      </w:r>
    </w:p>
    <w:p>
      <w:pPr>
        <w:pStyle w:val="TextBody"/>
        <w:widowControl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086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«Развитие пассажирских перевозок в муниципальном образовании «го</w:t>
        <w:softHyphen/>
        <w:t>род Обоянь» Обоянского района Курской области на 2015 - 2017 годы»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ъем финансового обеспечения реализации муниципальной программы за счет средств местного бюджета за весь период ее реализации составляет — 13460,7 тыс. рублей, в том числе: в 2015 году — 6605,7 тыс. рублей, в 2016 году — 3 445,0 тыс. рублей, в 2017 году — 3 410,0 тыс. рублей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иски реализации муниципальной программы следующи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освоение выделенных денежных средств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XII. Методика оценки эффективности муниципальной 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widowControl/>
        <w:numPr>
          <w:ilvl w:val="2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д i= Зфi /Зп i * 100%,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гд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д i - степень достижения i- показателя муниципальной программы (про</w:t>
        <w:softHyphen/>
        <w:t>центов)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Зф i - фактическое значение показателей (индикаторов)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Зп i - плановое значение показателей (индикаторов)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д= (Сд1+Сд2+.. ..+ОД/n,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гд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д - результативность реализации муниципальной программы (процен</w:t>
        <w:softHyphen/>
        <w:t>тов)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n - количество показателей муниципальной программы;</w:t>
      </w:r>
    </w:p>
    <w:p>
      <w:pPr>
        <w:pStyle w:val="TextBody"/>
        <w:widowControl/>
        <w:numPr>
          <w:ilvl w:val="2"/>
          <w:numId w:val="6"/>
        </w:numPr>
        <w:shd w:fill="FFFFFF" w:val="clear"/>
        <w:tabs>
          <w:tab w:val="clear" w:pos="720"/>
          <w:tab w:val="left" w:pos="0" w:leader="none"/>
          <w:tab w:val="left" w:pos="1085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ф = Фф/Фп * 100%,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гд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ф - уровень финансирования реализации мероприятий муниципальной программы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Фф -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widowControl/>
        <w:numPr>
          <w:ilvl w:val="2"/>
          <w:numId w:val="6"/>
        </w:numPr>
        <w:shd w:fill="FFFFFF" w:val="clear"/>
        <w:tabs>
          <w:tab w:val="clear" w:pos="720"/>
          <w:tab w:val="left" w:pos="0" w:leader="none"/>
          <w:tab w:val="left" w:pos="983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widowControl/>
        <w:numPr>
          <w:ilvl w:val="2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  <w:tab w:val="left" w:pos="918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widowControl/>
        <w:shd w:fill="FFFFFF" w:val="clear"/>
        <w:tabs>
          <w:tab w:val="clear" w:pos="720"/>
          <w:tab w:val="left" w:pos="970" w:leader="none"/>
          <w:tab w:val="left" w:pos="9187" w:leader="none"/>
        </w:tabs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Э = Уф/Сд,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гд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Э - эффективность использования средств местного бюджета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ф -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д - показатель результативности реализации муниципальной программы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Style w:val="13"/>
          <w:rFonts w:ascii="Times New Roman" w:hAnsi="Times New Roman" w:eastAsia="Times New Roman" w:cs="Arial"/>
          <w:color w:val="000000"/>
          <w:spacing w:val="0"/>
          <w:kern w:val="2"/>
          <w:sz w:val="24"/>
          <w:szCs w:val="24"/>
          <w:lang w:val="ru-RU" w:eastAsia="ar-SA"/>
        </w:rPr>
      </w:pPr>
      <w:bookmarkStart w:id="7" w:name="bookmark9"/>
      <w:bookmarkEnd w:id="7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XIII. Подпрограммы муниципальной Программы</w:t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Style w:val="13"/>
          <w:rFonts w:eastAsia="Times New Roman" w:cs="Arial" w:ascii="Times New Roman" w:hAnsi="Times New Roman"/>
          <w:color w:val="000000"/>
          <w:spacing w:val="0"/>
          <w:kern w:val="2"/>
          <w:sz w:val="24"/>
          <w:szCs w:val="24"/>
          <w:lang w:val="ru-RU" w:eastAsia="ar-SA"/>
        </w:rPr>
        <w:t>Подпрограмма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1.«Развитие сети автомобильных дорог муниципального образования «город Обоянь» Обоянского района Курской области на 2015 - 2017 годы».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Arial"/>
          <w:b w:val="false"/>
          <w:b w:val="false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аспорт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 w:val="false"/>
          <w:color w:val="000000"/>
          <w:kern w:val="2"/>
          <w:sz w:val="24"/>
          <w:szCs w:val="24"/>
          <w:lang w:val="ru-RU" w:eastAsia="ar-SA"/>
        </w:rPr>
        <w:t xml:space="preserve">подпрограммы </w:t>
      </w:r>
      <w:r>
        <w:rPr>
          <w:rFonts w:eastAsia="Arial" w:cs="Arial" w:ascii="Times New Roman" w:hAnsi="Times New Roman"/>
          <w:b w:val="false"/>
          <w:color w:val="000000"/>
          <w:kern w:val="2"/>
          <w:sz w:val="24"/>
          <w:szCs w:val="24"/>
          <w:lang w:val="ru-RU" w:eastAsia="ar-SA"/>
        </w:rPr>
        <w:t>«Развитие сети автомобильных дорог в МО «город Обоянь» Обоянского района Курской области на 2015-2017 годы» муниципальной про</w:t>
        <w:softHyphen/>
        <w:t>граммы МО «город Обоянь» Обоянского района Курской области «Развитие транспортной системы, обеспечение перевозки пассажиров в МО «город Обо</w:t>
        <w:softHyphen/>
        <w:t>янь» Обоянского района Курской области и безопасности дорожного движения на 2015-2017 годы»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tbl>
      <w:tblPr>
        <w:tblW w:w="91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434"/>
      </w:tblGrid>
      <w:tr>
        <w:trPr/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</w:t>
            </w:r>
            <w:r>
              <w:rPr>
                <w:rFonts w:eastAsia="Arial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Развитие сети автомобильных дорог в МО «город Обо</w:t>
              <w:softHyphen/>
              <w:t>янь» Обоян</w:t>
              <w:softHyphen/>
              <w:t>ского района Курской области на 2015-2017 годы»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(да</w:t>
              <w:softHyphen/>
              <w:t>лее – Подпро</w:t>
              <w:softHyphen/>
              <w:t>грамма)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Федеральный закон от 06.10.2003 г. №131-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становление Главы города Обояни от 01.10.2014 №463 «Об утверждении перечня муниципальных про</w:t>
              <w:softHyphen/>
              <w:t>грамм муни</w:t>
              <w:softHyphen/>
              <w:t>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Заместитель Главы города Обояни по экономике Чернецкая Р.М.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ь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Задач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вышение уровня содержания дорог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-2017 годы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бластной бюджет , бюджет города Обояни.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ъем финансирования – 12024,6 тыс.руб., в том числе по го</w:t>
              <w:softHyphen/>
              <w:t>дам: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– 6169,6 тыс. руб.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– 2 945тыс.руб.</w:t>
            </w:r>
          </w:p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– 2 910 тыс. руб.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роведение межевания автомобильных дорог общего поль</w:t>
              <w:softHyphen/>
              <w:t>зования местного значения проведение кадастровых работ</w:t>
            </w:r>
          </w:p>
        </w:tc>
      </w:tr>
      <w:tr>
        <w:trPr/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6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Контроль за исполнением подпрограммы возложен на за</w:t>
              <w:softHyphen/>
              <w:t>местителя Главы города Обояни Р. М. Чернецкую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Arial" w:cs="Arial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ab/>
      </w: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1. Характеристика проблемы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экономия свободного времени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увеличение занятости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нижение миграции населения и т.д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ru-RU"/>
        </w:rPr>
      </w:pP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ab/>
      </w: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города</w:t>
      </w: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- истечение сроков службы дорожных покрытий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 w:cs="Arial" w:ascii="Times New Roman" w:hAnsi="Times New Roman"/>
          <w:b w:val="false"/>
          <w:color w:val="000000"/>
          <w:kern w:val="2"/>
          <w:sz w:val="24"/>
          <w:szCs w:val="24"/>
          <w:lang w:val="ru-RU" w:eastAsia="ar-SA"/>
        </w:rPr>
        <w:t>МО «город Обоянь» Обоянского района Курской области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, за исключением феде</w:t>
        <w:softHyphen/>
        <w:t>ральных автомобильных дорог и дорог, находящихся в собственности Курской области со</w:t>
        <w:softHyphen/>
        <w:t>ставляет 55,6 км, в том числе имеющих асфальтобетонное покрытие – 27,1 км, щебёночное покрытие – 0,4 км, грунтовых – 28,1км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2. Основные задачи, сроки реализации подпрограммы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 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сновные цели подпрограммы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ля достижения указанных целей необходимо прежде всего решение за</w:t>
        <w:softHyphen/>
        <w:t>дачи проведения межевания автомобильных дорог местного значения, проведе</w:t>
        <w:softHyphen/>
        <w:t>ние када</w:t>
        <w:softHyphen/>
        <w:t>стровых работ для того что бы в дальнейшем были решены следующие проблемы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рок реализации подпрограммы: 2015-2017 годы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3. Система программных мероприятий, перечень мероприятий с разбив</w:t>
        <w:softHyphen/>
        <w:t>кой по годам, источники финансирования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 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ля реализации поставленных целей и решения задач подпрограммы преду</w:t>
        <w:softHyphen/>
        <w:t>смотрено выполнение следующих мероприятий: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проведения межевание автомобильных дорог общего пользования местного значения, проведение кадастровых работ в отношении земельных участков, занятых автодорогами , и в отношении автодорог как объектов недви</w:t>
        <w:softHyphen/>
        <w:t>жимого имущества ,пас</w:t>
        <w:softHyphen/>
        <w:t>портизация, инвентаризация и государственная реги</w:t>
        <w:softHyphen/>
        <w:t>страция права муниципальной собственности на эти земельные участки и авто</w:t>
        <w:softHyphen/>
        <w:t>дороги.</w:t>
      </w:r>
    </w:p>
    <w:p>
      <w:pPr>
        <w:pStyle w:val="15"/>
        <w:widowControl/>
        <w:spacing w:before="280" w:after="280"/>
        <w:jc w:val="center"/>
        <w:textAlignment w:val="auto"/>
        <w:rPr>
          <w:rFonts w:ascii="Times New Roman" w:hAnsi="Times New Roman" w:eastAsia="Times New Roman" w:cs="Arial"/>
          <w:b w:val="false"/>
          <w:b w:val="false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График паспортизации, а так же планируемые средства на выполнение ра</w:t>
        <w:softHyphen/>
        <w:t>бот по инвентаризации и паспортизации автомобильных дорог</w:t>
      </w:r>
    </w:p>
    <w:p>
      <w:pPr>
        <w:pStyle w:val="Heading3"/>
        <w:keepNext w:val="true"/>
        <w:widowControl/>
        <w:numPr>
          <w:ilvl w:val="2"/>
          <w:numId w:val="7"/>
        </w:numPr>
        <w:tabs>
          <w:tab w:val="left" w:pos="0" w:leader="none"/>
          <w:tab w:val="left" w:pos="720" w:leader="none"/>
        </w:tabs>
        <w:spacing w:before="240" w:after="120"/>
        <w:ind w:left="720" w:right="0" w:hanging="720"/>
        <w:jc w:val="right"/>
        <w:textAlignment w:val="auto"/>
        <w:rPr>
          <w:rFonts w:ascii="Times New Roman" w:hAnsi="Times New Roman" w:eastAsia="Arial" w:cs="Arial"/>
          <w:b w:val="false"/>
          <w:b w:val="false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" w:cs="Arial" w:ascii="Times New Roman" w:hAnsi="Times New Roman"/>
          <w:b w:val="false"/>
          <w:color w:val="000000"/>
          <w:kern w:val="2"/>
          <w:sz w:val="24"/>
          <w:szCs w:val="24"/>
          <w:lang w:val="ru-RU" w:eastAsia="ar-SA"/>
        </w:rPr>
        <w:t>Таблица №1</w:t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976"/>
        <w:gridCol w:w="1266"/>
        <w:gridCol w:w="1116"/>
        <w:gridCol w:w="1115"/>
        <w:gridCol w:w="11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именование дорог, подлежащих пас</w:t>
              <w:softHyphen/>
              <w:t>порт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тяженность, км.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ъем финансирова</w:t>
              <w:softHyphen/>
              <w:t>ния, тыс. руб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ar-SA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Уриц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Якуба Колос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Крыл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Чех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Пушкин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Мирн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Жуко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Энгельс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Володарс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9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Федоровс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Парков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Кооперативный пер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Газовый пер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омсомоль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Ново-Поселков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Садов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7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иро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. Весел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Льва Толст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4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Чайковс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7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Трудов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Элеваторн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ороле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Циолковс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расноармей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Москов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Петро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9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омаро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8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Мичурин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0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Юных Пионер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7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Река Обоянк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6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Дружб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. Октябрьск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Суворо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Свобод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. Колхозн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Максима Горь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68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Посад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4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. Железнодорожн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8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Псель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9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. Московск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Весел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Ватутин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Советс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Микрорайо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Менделее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Александра Невско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Ломонос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Кутуз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Мирный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0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Есени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Союзн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8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Чибис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7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азацка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Весення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Кир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Молодежн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1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Косухи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Юбилейн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5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Петр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Калуги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,4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Гагари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Войк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Набережн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Токаре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5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. Кривошеин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Завод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8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Мелиораторов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9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1-ая Московска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5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Ясная Поля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1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Ямской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Л. Толстого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4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. Парков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6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Новый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2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пер. Элеваторный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6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ул. Е. П. Клевцов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Итого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6,0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9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widowControl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960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ab/>
        <w:t>Продолжение работ по постановке на кадастровый учет объектов муници</w:t>
        <w:softHyphen/>
        <w:t>пальной собственности (автомобильные дороги)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Количество объектов недвижимости, поставленных на кадастровый учет путем изготовления технических планов и кадастровых паспортов -15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Arial" w:cs="Arial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Увеличение доли объектов недвижимости, поставленных на кадастровый учет, на конец 2015 года до 30%, на конец 2016 года до 55%, на конец 2017 года до 100%)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Liberation Serif" w:cs="Arial"/>
          <w:color w:val="000000"/>
          <w:kern w:val="2"/>
          <w:sz w:val="24"/>
          <w:szCs w:val="24"/>
          <w:lang w:val="ru-RU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ализация мероприятий позволит увеличить протяжённость участков ав</w:t>
        <w:softHyphen/>
        <w:t>томобильных дорог общего пользования соответствующих нормативным тре</w:t>
        <w:softHyphen/>
        <w:t xml:space="preserve">бованиям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Liberation Serif" w:cs="Arial"/>
          <w:color w:val="000000"/>
          <w:kern w:val="2"/>
          <w:sz w:val="24"/>
          <w:szCs w:val="24"/>
          <w:lang w:val="ru-RU" w:eastAsia="hi-IN"/>
        </w:rPr>
      </w:pPr>
      <w:r>
        <w:rPr>
          <w:rFonts w:eastAsia="Liberation Serif" w:cs="Arial" w:ascii="Times New Roman" w:hAnsi="Times New Roman"/>
          <w:color w:val="000000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4. Механизм реализации и контроль за исполнением подпрограммы</w:t>
      </w: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 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 отдел правово</w:t>
        <w:softHyphen/>
        <w:t>го, документационного, организационно- методического и кадрового обеспече</w:t>
        <w:softHyphen/>
        <w:t>ния Администрации города Обоян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правление реализацией подпрограммы включает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Контроль за реализацией подпрограммы осуществляется отделом право</w:t>
        <w:softHyphen/>
        <w:t>вого, документационного, организационно- методического и кадрового обеспе</w:t>
        <w:softHyphen/>
        <w:t>чения Администрации города Обояни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5. Оценка социально-экономической эффективности от реализации подпрограммы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повышение уровня и улучшение социальных условий жизни населения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нижение транспортной составляющей в цене товаров и услуг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улучшение транспортного обслуживания населения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оздание новых рабочих мест;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6. Целевые показатели реализации муниципальной подпрограммы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межевание автомобильных дорог общего пользования местного значе</w:t>
        <w:softHyphen/>
        <w:t>ния, проведение кадастровых работ - 46,046 км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7. Контроль за ходом реализации подпрограммы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>лизации подпрограммы осуществляются отделом правового, документационно</w:t>
        <w:softHyphen/>
        <w:t>го, организационно- методического и кадрового обеспечения Администрации города Обоян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Ежеквартально, до 5 - го числа месяца, следующего за отчетным кварта</w:t>
        <w:softHyphen/>
        <w:t>лом, исполнители представляют в Администрацию города Обояни обобщенную информацию о выполнении программных мероприятий и достигнутых ре</w:t>
        <w:softHyphen/>
        <w:t>зультатах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7.1 </w:t>
      </w: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Планируемые затраты на ремонт и строительство дорог местного зна</w:t>
        <w:softHyphen/>
        <w:t xml:space="preserve">чения </w:t>
      </w: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МО «город Обоянь» Обоянского района Курской области.</w:t>
      </w:r>
    </w:p>
    <w:p>
      <w:pPr>
        <w:pStyle w:val="TextBody"/>
        <w:widowControl/>
        <w:shd w:fill="FFFFFF" w:val="clear"/>
        <w:spacing w:lineRule="atLeast" w:line="240" w:before="180" w:after="180"/>
        <w:ind w:left="0" w:right="0" w:hanging="0"/>
        <w:jc w:val="right"/>
        <w:textAlignment w:val="auto"/>
        <w:rPr>
          <w:rFonts w:ascii="Times New Roman" w:hAnsi="Times New Roman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r>
    </w:p>
    <w:p>
      <w:pPr>
        <w:pStyle w:val="TextBody"/>
        <w:widowControl/>
        <w:shd w:fill="FFFFFF" w:val="clear"/>
        <w:spacing w:lineRule="atLeast" w:line="240" w:before="180" w:after="180"/>
        <w:ind w:left="0" w:right="0" w:hanging="0"/>
        <w:jc w:val="right"/>
        <w:textAlignment w:val="auto"/>
        <w:rPr/>
      </w:pPr>
      <w:r>
        <w:rPr>
          <w:rStyle w:val="StrongEmphasis"/>
          <w:rFonts w:eastAsia="Arial" w:cs="Arial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ru-RU"/>
        </w:rPr>
        <w:t>Таблица №2</w:t>
      </w:r>
    </w:p>
    <w:tbl>
      <w:tblPr>
        <w:tblW w:w="91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1499"/>
        <w:gridCol w:w="3319"/>
        <w:gridCol w:w="1827"/>
        <w:gridCol w:w="1847"/>
      </w:tblGrid>
      <w:tr>
        <w:trPr>
          <w:trHeight w:val="450" w:hRule="atLeast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Arial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ru-RU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Наименование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Затраты на выполнение тыс. руб.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Местный бюд</w:t>
              <w:softHyphen/>
              <w:t>жет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Областной бюд</w:t>
              <w:softHyphen/>
              <w:t>жет</w:t>
            </w:r>
          </w:p>
        </w:tc>
      </w:tr>
      <w:tr>
        <w:trPr>
          <w:trHeight w:val="407" w:hRule="atLeast"/>
        </w:trPr>
        <w:tc>
          <w:tcPr>
            <w:tcW w:w="91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015 год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1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Московская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988,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3 Интернационала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512,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3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Ремонт , ямочный ремонт дорог общего пользования местного значения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127,6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Строительство автомобильной дороги об</w:t>
              <w:softHyphen/>
              <w:t>щего пользования местного значения по ул. Кутузова, ул. Циолковского и ул. Е. П. Клев</w:t>
              <w:softHyphen/>
              <w:t>цова в г. Обоянь Обоянского района Кур</w:t>
              <w:softHyphen/>
              <w:t>ской области. Корректировка.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10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034</w:t>
            </w:r>
          </w:p>
        </w:tc>
      </w:tr>
      <w:tr>
        <w:trPr/>
        <w:tc>
          <w:tcPr>
            <w:tcW w:w="54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Итого:</w:t>
            </w:r>
          </w:p>
        </w:tc>
        <w:tc>
          <w:tcPr>
            <w:tcW w:w="3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  <w:t>5769,6</w:t>
            </w:r>
          </w:p>
        </w:tc>
      </w:tr>
      <w:tr>
        <w:trPr/>
        <w:tc>
          <w:tcPr>
            <w:tcW w:w="91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016 год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1.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Льва Толстого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100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Красноармейская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5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3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Косухина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5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Максима Горького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35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5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Элеваторная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35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54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Итого:</w:t>
            </w:r>
          </w:p>
        </w:tc>
        <w:tc>
          <w:tcPr>
            <w:tcW w:w="3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150</w:t>
            </w:r>
          </w:p>
        </w:tc>
      </w:tr>
      <w:tr>
        <w:trPr/>
        <w:tc>
          <w:tcPr>
            <w:tcW w:w="91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017 год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1.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Юбилейная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50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2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Дружбы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45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3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Калугина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50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ул. Союзная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50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>
                <w:rStyle w:val="StrongEmphasis"/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Итого:</w:t>
            </w:r>
          </w:p>
        </w:tc>
        <w:tc>
          <w:tcPr>
            <w:tcW w:w="3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ind w:left="57" w:right="57" w:hanging="0"/>
              <w:jc w:val="center"/>
              <w:textAlignment w:val="auto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1950</w:t>
            </w:r>
          </w:p>
        </w:tc>
      </w:tr>
    </w:tbl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</w:pPr>
      <w:r>
        <w:rPr>
          <w:rStyle w:val="StrongEmphasis"/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 xml:space="preserve">7.2 Планируемые затраты на паспортизацию дорог местного значения </w:t>
      </w:r>
      <w:r>
        <w:rPr>
          <w:rStyle w:val="StrongEmphasis"/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 xml:space="preserve">МО «город Обоянь» Обоянского района Курской области </w:t>
      </w:r>
      <w:r>
        <w:rPr>
          <w:rStyle w:val="StrongEmphasis"/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ar-SA"/>
        </w:rPr>
        <w:t>составят 2 155 тыс. рублей</w:t>
      </w:r>
    </w:p>
    <w:p>
      <w:pPr>
        <w:pStyle w:val="TextBody"/>
        <w:widowControl/>
        <w:shd w:fill="FFFFFF" w:val="clear"/>
        <w:bidi w:val="0"/>
        <w:spacing w:lineRule="atLeast" w:line="240" w:before="180" w:after="180"/>
        <w:ind w:left="0" w:right="57" w:hanging="0"/>
        <w:jc w:val="right"/>
        <w:textAlignment w:val="auto"/>
        <w:rPr>
          <w:rFonts w:ascii="Times New Roman" w:hAnsi="Times New Roman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ru-RU"/>
        </w:rPr>
      </w:pPr>
      <w:r>
        <w:rPr>
          <w:rFonts w:eastAsia="Arial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ru-RU"/>
        </w:rPr>
        <w:t>Таблица №5</w:t>
      </w:r>
    </w:p>
    <w:tbl>
      <w:tblPr>
        <w:tblW w:w="914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195"/>
        <w:gridCol w:w="1790"/>
        <w:gridCol w:w="1790"/>
        <w:gridCol w:w="1805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именование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Затраты на выполнение всего, тыс. руб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аспортизация дорог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00,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95,0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eastAsia="Liberation Serif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960,0</w:t>
            </w:r>
          </w:p>
        </w:tc>
      </w:tr>
    </w:tbl>
    <w:p>
      <w:pPr>
        <w:pStyle w:val="TextBody"/>
        <w:widowControl/>
        <w:shd w:fill="FFFFFF" w:val="clear"/>
        <w:spacing w:lineRule="exact" w:line="274" w:before="0" w:after="240"/>
        <w:ind w:left="0" w:right="113" w:firstLine="737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TextBody"/>
        <w:widowControl/>
        <w:shd w:fill="FFFFFF" w:val="clear"/>
        <w:spacing w:lineRule="exact" w:line="274" w:before="0" w:after="240"/>
        <w:ind w:left="0" w:right="113" w:firstLine="737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  <w:r>
        <w:br w:type="page"/>
      </w:r>
    </w:p>
    <w:p>
      <w:pPr>
        <w:pStyle w:val="TextBody"/>
        <w:widowControl/>
        <w:shd w:fill="FFFFFF" w:val="clear"/>
        <w:spacing w:lineRule="exact" w:line="274" w:before="0" w:after="240"/>
        <w:ind w:left="0" w:right="113" w:firstLine="737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а 2 - «Повышение безопасности дорожного движения му</w:t>
        <w:softHyphen/>
        <w:t>ниципального образования «город Обоянь» Обоянского района Курской обла</w:t>
        <w:softHyphen/>
        <w:t>сти на 2015 - 2017 годы»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bookmarkStart w:id="8" w:name="bookmark27"/>
      <w:bookmarkEnd w:id="8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 А С П О Р Т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bookmarkStart w:id="9" w:name="bookmark28"/>
      <w:bookmarkEnd w:id="9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«Повышение безопасности дорожного движения муниципального образова</w:t>
        <w:softHyphen/>
        <w:t>ния</w:t>
      </w:r>
      <w:bookmarkStart w:id="10" w:name="bookmark29"/>
      <w:bookmarkEnd w:id="10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«город Обоянь» Обоянского района Курской области на 2015 - 2017 годы»</w:t>
      </w:r>
    </w:p>
    <w:p>
      <w:pPr>
        <w:pStyle w:val="4"/>
        <w:widowControl/>
        <w:shd w:fill="FFFFFF" w:val="clear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5826"/>
      </w:tblGrid>
      <w:tr>
        <w:trPr>
          <w:trHeight w:val="437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тель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исполнители подпрограм</w:t>
              <w:softHyphen/>
              <w:t>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тсутствуют</w:t>
            </w:r>
          </w:p>
        </w:tc>
      </w:tr>
      <w:tr>
        <w:trPr>
          <w:trHeight w:val="432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тсутствуют</w:t>
            </w:r>
          </w:p>
        </w:tc>
      </w:tr>
      <w:tr>
        <w:trPr>
          <w:trHeight w:val="408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и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Задачи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398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величение количества обслуживаемых свето</w:t>
              <w:softHyphen/>
              <w:t>форных объектов в общей протяженности авто</w:t>
              <w:softHyphen/>
              <w:t>мобильных дорог общего пользования местного значения муниципального образования «город Обоянь» Обоянского района Курской области</w:t>
            </w:r>
          </w:p>
        </w:tc>
      </w:tr>
      <w:tr>
        <w:trPr>
          <w:trHeight w:val="398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Этапы и сроки реализации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рок реализации - 2015-2017 годы, этапы не вы</w:t>
              <w:softHyphen/>
              <w:t>деляются</w:t>
            </w:r>
          </w:p>
        </w:tc>
      </w:tr>
      <w:tr>
        <w:trPr>
          <w:trHeight w:val="398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бщий объем средств, предусмотренных на реа</w:t>
              <w:softHyphen/>
              <w:t>лизацию подпрограммы — 536,1 тыс. руб.: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—136,1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— 200,0 тыс. рублей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— 200,0 тыс. рублей;</w:t>
            </w:r>
          </w:p>
        </w:tc>
      </w:tr>
      <w:tr>
        <w:trPr>
          <w:trHeight w:val="398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Style w:val="131"/>
                <w:rFonts w:ascii="Times New Roman" w:hAnsi="Times New Roman" w:eastAsia="Times New Roman" w:cs="Arial"/>
                <w:color w:val="000000"/>
                <w:spacing w:val="0"/>
                <w:kern w:val="2"/>
                <w:sz w:val="24"/>
                <w:szCs w:val="24"/>
                <w:vertAlign w:val="subscript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Style w:val="131"/>
                <w:rFonts w:eastAsia="Times New Roman" w:cs="Arial" w:ascii="Times New Roman" w:hAnsi="Times New Roman"/>
                <w:color w:val="000000"/>
                <w:spacing w:val="0"/>
                <w:kern w:val="2"/>
                <w:sz w:val="24"/>
                <w:szCs w:val="24"/>
                <w:vertAlign w:val="subscript"/>
                <w:lang w:val="ru-RU" w:eastAsia="ar-SA"/>
              </w:rPr>
              <w:t>-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>на Курской области с 9 шт. в 2014 году до 30 шт. в 2017 году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лучшение работы обслуживаемых светофор</w:t>
              <w:softHyphen/>
              <w:t>ных объектов;</w:t>
            </w:r>
          </w:p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величение протяжен</w:t>
              <w:softHyphen/>
              <w:t>ности пешеходных пере</w:t>
              <w:softHyphen/>
              <w:t>ходов.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1" w:name="bookmark30"/>
      <w:bookmarkEnd w:id="11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. Характеристика сферы реализации подпрограммы, основные проблемы в</w:t>
      </w:r>
      <w:bookmarkStart w:id="12" w:name="bookmark31"/>
      <w:bookmarkEnd w:id="12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указанной сфере и прогноз ее развития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ализация подпрограммы позволит достичь намеченных изменений в сфере БДД и развития улично-дорожной сети города Обояни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3" w:name="bookmark32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II. </w:t>
      </w:r>
      <w:bookmarkEnd w:id="13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15 - 2017 годы» является обеспечение транспортной доступности территории МО «город Обоянь»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у предполагается реализовывать в 2015-2017 годах в один этап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4" w:name="bookmark33"/>
      <w:bookmarkEnd w:id="14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II. Сведения о показателях и индикаторах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5" w:name="bookmark34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IV. </w:t>
      </w:r>
      <w:bookmarkEnd w:id="15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ализация подпрограммы рассчитана на 2015-2017 годы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оприятиями данной программы являются: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68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становка дорожных знаков на территории муниципального образова</w:t>
        <w:softHyphen/>
        <w:t>ния «город Обоянь» Обоянского района Курской области;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21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анесение дорожной разметки краской и термопластичными материа</w:t>
        <w:softHyphen/>
        <w:t>лами на территории муниципального образования «город Обоянь» Обоянского района Курской области;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0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становка искусственных дорожных неровностей из асфальтобетона на территории муниципального образования «город Обоянь» Обоянского райо</w:t>
        <w:softHyphen/>
        <w:t>на Курской области;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87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установка светофорных объектов на территории; муниципального об</w:t>
        <w:softHyphen/>
        <w:t>разования «город Обоянь» Обоянского района Курской области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еречень подпрограммных мероприятий, сроки их реализации представ</w:t>
        <w:softHyphen/>
        <w:t>лены в приложении 2 к муниципальной программе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6" w:name="bookmark35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V. </w:t>
      </w:r>
      <w:bookmarkEnd w:id="16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Обобщенная характеристика мер регулирования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7" w:name="bookmark36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VI. </w:t>
      </w:r>
      <w:bookmarkEnd w:id="17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рогноз сводных показателей муниципальных заданий по этапам реализации</w:t>
      </w:r>
      <w:bookmarkStart w:id="18" w:name="bookmark37"/>
      <w:bookmarkEnd w:id="18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ые задания по данной подпрограмме отсутствуют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19" w:name="bookmark38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VII. </w:t>
      </w:r>
      <w:bookmarkEnd w:id="19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0" w:name="bookmark39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VIII. </w:t>
      </w:r>
      <w:bookmarkEnd w:id="20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Обоснование объема финансовых ресурсов, необходимых для реа</w:t>
        <w:softHyphen/>
        <w:t xml:space="preserve">лизации </w:t>
      </w:r>
      <w:bookmarkStart w:id="21" w:name="bookmark40"/>
      <w:bookmarkEnd w:id="21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ступности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ъем финансового обеспечения реализации подпрограммы 236,1 тыс. руб., в том числе</w:t>
      </w:r>
    </w:p>
    <w:p>
      <w:pPr>
        <w:pStyle w:val="TextBody"/>
        <w:widowControl/>
        <w:shd w:fill="FFFFFF" w:val="clear"/>
        <w:tabs>
          <w:tab w:val="clear" w:pos="720"/>
          <w:tab w:val="left" w:pos="3662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2015 год — 136,1 тыс. рублей;</w:t>
      </w:r>
    </w:p>
    <w:p>
      <w:pPr>
        <w:pStyle w:val="TextBody"/>
        <w:widowControl/>
        <w:shd w:fill="FFFFFF" w:val="clear"/>
        <w:tabs>
          <w:tab w:val="clear" w:pos="720"/>
          <w:tab w:val="left" w:pos="3662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2016 год — 200,0 тыс. рублей;</w:t>
      </w:r>
    </w:p>
    <w:p>
      <w:pPr>
        <w:pStyle w:val="TextBody"/>
        <w:widowControl/>
        <w:shd w:fill="FFFFFF" w:val="clear"/>
        <w:tabs>
          <w:tab w:val="clear" w:pos="720"/>
          <w:tab w:val="left" w:pos="3662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2017 год — 200,0 тыс. рублей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сурсное обеспечение реализации подпрограммы представлено в прило</w:t>
        <w:softHyphen/>
        <w:t>жении № 4 к муниципальной программе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X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2" w:name="bookmark42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X. </w:t>
      </w:r>
      <w:bookmarkEnd w:id="22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3" w:name="bookmark43"/>
      <w:bookmarkEnd w:id="23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иски реализации подпрограммы следующи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 освоение выделенных денежных средств; природно-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  <w:r>
        <w:br w:type="page"/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а 3 «Развитие пассажирских перевозок в муниципальном об</w:t>
        <w:softHyphen/>
        <w:t>разовании «город Обоянь» Обоянского района Курской области на 2015 - 2017 годы».</w:t>
      </w:r>
    </w:p>
    <w:p>
      <w:pPr>
        <w:pStyle w:val="4"/>
        <w:widowControl/>
        <w:shd w:fill="FFFFFF" w:val="clear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bookmarkStart w:id="24" w:name="bookmark44"/>
      <w:bookmarkEnd w:id="24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 А С П О Р Т</w:t>
      </w:r>
    </w:p>
    <w:p>
      <w:pPr>
        <w:pStyle w:val="52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одпрограмма 3 «Развитие пассажирских перевозок в муниципальном об</w:t>
        <w:softHyphen/>
        <w:t xml:space="preserve">разовании «город Обоянь» Обоянского района Курской области </w:t>
      </w:r>
    </w:p>
    <w:p>
      <w:pPr>
        <w:pStyle w:val="52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на 2015-2017 годы»</w:t>
      </w:r>
    </w:p>
    <w:p>
      <w:pPr>
        <w:pStyle w:val="52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5732"/>
      </w:tblGrid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тель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страция города Обояни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исполнители подпрограм</w:t>
              <w:softHyphen/>
              <w:t>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тсутствуют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граммно-целевые инстру</w:t>
              <w:softHyphen/>
              <w:t>менты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тсутствуют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и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удовлетворение потребностей населения в ка</w:t>
              <w:softHyphen/>
              <w:t>чественных и безопасных пассажирских пере</w:t>
              <w:softHyphen/>
              <w:t>возках на территории МО «город Обоянь»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Задачи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количество автобусных маршрутов;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Этапы и сроки реализации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рок реализации - 2015-2017 годы, этапы не выделяются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общий объем средств, предусмотренных на реализацию подпрограммы — 900,00 тыс. руб.: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— 300,0 тыс. рублей;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— 300,0 тыс. рублей;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 — 300,0 тыс. рублей.</w:t>
            </w:r>
          </w:p>
        </w:tc>
      </w:tr>
      <w:tr>
        <w:trPr/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охранение количества автобусных маршру</w:t>
              <w:softHyphen/>
              <w:t>тов (проценты) в 2014 году -100% , в 2017 году - 100%.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52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 настоящее время перевозку пассажиров по городскому автобусному маршруту осуществляет открытое акционерное общество «Транссервис». Данное предприятие сталкивается с определен</w:t>
        <w:softHyphen/>
        <w:t>ными проблемами, требующими решения. К ним, в первую очередь, следует от</w:t>
        <w:softHyphen/>
        <w:t>нести: рост транспортных издержек; значительный износ парка автобусов. По состоянию на 1 октября 2014 года на территории города Обояни Курской обла</w:t>
        <w:softHyphen/>
        <w:t>сти зарегистрирован 1 маршрут. Реализация мероприятий муниципальной про</w:t>
        <w:softHyphen/>
        <w:t>граммы позволить сохранить количество маршрутов и обеспечить население доступными пассажирскими перевозками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5" w:name="bookmark45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II. </w:t>
      </w:r>
      <w:bookmarkEnd w:id="25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оритетами в политике реализации подпрограммы являе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Целью муниципальной подпрограммы является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удовлетворение потребностей населения в качественных и безопасных пассажирских перевозках на территории МО «город Обоянь»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7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вышение доступности и безопасности услуг пассажирского транспорта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жидаемыми конечными результатами подпрограммы являются: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03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сохранение количества автобусных маршрутов (проценты) в 2014 году -100% , в 2017 году - 100%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у предполагается реализовывать в 2015-2017 годах в один этап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6" w:name="bookmark46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III. </w:t>
      </w:r>
      <w:bookmarkEnd w:id="26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Сведения о показателях и индикаторах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рограммы и их значениях приведены в приложении №1 к муни</w:t>
        <w:softHyphen/>
        <w:t>ципальной программе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7" w:name="bookmark47"/>
      <w:bookmarkEnd w:id="27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V. Обобщенная характеристика основных мероприятий подпрограм</w:t>
        <w:softHyphen/>
        <w:t>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ализация подпрограммы рассчитана на 2015-2017 годы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ы следующие мероприятия подпрограммы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- организация маршрутов регулярных пассажирских перевозок для насе</w:t>
        <w:softHyphen/>
        <w:t>ления; -возмещение убытков, полученных от городских пассажирских перево</w:t>
        <w:softHyphen/>
        <w:t>зок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еречень подпрограммных мероприятий, сроки их реализации представ</w:t>
        <w:softHyphen/>
        <w:t>лены в приложении 2 к муниципальной программе.</w:t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8" w:name="bookmark48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V. </w:t>
      </w:r>
      <w:bookmarkEnd w:id="28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Обобщенная характеристика мер регулирования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29" w:name="bookmark49"/>
      <w:bookmarkEnd w:id="29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VI. Прогноз сводных показателей муниципальных заданий по этапам реализации </w:t>
      </w:r>
      <w:bookmarkStart w:id="30" w:name="bookmark50"/>
      <w:bookmarkEnd w:id="30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ые задания по данной подпрограмме отсутствуют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31" w:name="bookmark51"/>
      <w:bookmarkEnd w:id="31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32" w:name="bookmark52"/>
      <w:bookmarkEnd w:id="32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33" w:name="bookmark53"/>
      <w:bookmarkEnd w:id="33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одпрограмма обеспечивает решающий вклад в достижение стратегиче</w:t>
        <w:softHyphen/>
        <w:t>ских целей, в том числе по реализации удовлетворения потребностей населения в качественных и безопасных пассажирских перевозках на территории МО «го</w:t>
        <w:softHyphen/>
        <w:t>род Обоянь»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Объем финансового обеспечения реализации подпрограммы общий объем средств, предусмотренных на реализацию подпрограммы — 900,0 тыс. руб., в том числе: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2015 год — 300,0 тыс. рублей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2016 года — 300,0 тыс. рублей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2017 год — 300,0 тыс. рублей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есурсное обеспечение реализации подпрограммы представлено в прило</w:t>
        <w:softHyphen/>
        <w:t>жении № 4 к муниципальной программе.</w:t>
      </w:r>
    </w:p>
    <w:p>
      <w:pPr>
        <w:pStyle w:val="4"/>
        <w:keepNext w:val="true"/>
        <w:keepLines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IХ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4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bookmarkStart w:id="34" w:name="bookmark55"/>
      <w:bookmarkEnd w:id="34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>X. 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35" w:name="bookmark56"/>
      <w:bookmarkEnd w:id="35"/>
      <w:r>
        <w:rPr>
          <w:rFonts w:eastAsia="Times New Roman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подпрограммы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Риски реализации подпрограммы следующие: 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TextBody"/>
        <w:widowControl/>
        <w:shd w:fill="FFFFFF" w:val="clear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не освоение выделенных денежных средств;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).</w:t>
      </w:r>
    </w:p>
    <w:p>
      <w:pPr>
        <w:pStyle w:val="10"/>
        <w:widowControl/>
        <w:shd w:fill="FFFFFF" w:val="clear"/>
        <w:spacing w:lineRule="auto" w:line="240" w:before="0" w:after="0"/>
        <w:ind w:left="5669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auto" w:line="240" w:before="0" w:after="0"/>
        <w:ind w:left="5669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  <w:r>
        <w:br w:type="page"/>
      </w:r>
    </w:p>
    <w:p>
      <w:pPr>
        <w:pStyle w:val="10"/>
        <w:widowControl/>
        <w:shd w:fill="FFFFFF" w:val="clear"/>
        <w:spacing w:lineRule="auto" w:line="240" w:before="0" w:after="0"/>
        <w:ind w:left="5669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ЛОЖЕНИЕ №1</w:t>
      </w:r>
    </w:p>
    <w:p>
      <w:pPr>
        <w:pStyle w:val="10"/>
        <w:widowControl/>
        <w:shd w:fill="FFFFFF" w:val="clear"/>
        <w:spacing w:lineRule="auto" w:line="240" w:before="0" w:after="0"/>
        <w:ind w:left="5669" w:right="0" w:hanging="0"/>
        <w:jc w:val="both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, обеспе</w:t>
        <w:softHyphen/>
        <w:t>чение</w:t>
      </w:r>
      <w:bookmarkStart w:id="36" w:name="bookmark59"/>
      <w:bookmarkEnd w:id="36"/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перевозки пассажи</w:t>
        <w:softHyphen/>
        <w:t>ров и безопасность дорожного дви</w:t>
        <w:softHyphen/>
        <w:t>жения в муниципальном образова</w:t>
        <w:softHyphen/>
        <w:t>нии «город Обоянь» Обоянского района Курской области на 2015 - 2017 годы»</w:t>
      </w:r>
    </w:p>
    <w:p>
      <w:pPr>
        <w:pStyle w:val="311"/>
        <w:keepNext w:val="true"/>
        <w:keepLines/>
        <w:widowControl/>
        <w:shd w:fill="FFFFFF" w:val="clear"/>
        <w:spacing w:lineRule="exact" w:line="322" w:before="0" w:after="0"/>
        <w:ind w:left="400" w:right="400" w:firstLine="760"/>
        <w:jc w:val="left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pStyle w:val="311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bookmarkStart w:id="37" w:name="bookmark60"/>
      <w:bookmarkEnd w:id="37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24"/>
          <w:szCs w:val="24"/>
          <w:lang w:val="ru-RU" w:eastAsia="ar-SA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, обеспечение перевозки пассажиров и без</w:t>
        <w:softHyphen/>
        <w:t>опасность дорожного движения в муниципальном образовании «город Обо</w:t>
        <w:softHyphen/>
        <w:t>янь» Обоянского</w:t>
      </w:r>
      <w:bookmarkStart w:id="38" w:name="bookmark61"/>
      <w:bookmarkEnd w:id="38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24"/>
          <w:szCs w:val="24"/>
          <w:lang w:val="ru-RU" w:eastAsia="ar-SA"/>
        </w:rPr>
        <w:t xml:space="preserve"> района Курской области на 2015 - 2017 годы» и их значениях</w:t>
      </w:r>
    </w:p>
    <w:p>
      <w:pPr>
        <w:pStyle w:val="311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3482"/>
        <w:gridCol w:w="984"/>
        <w:gridCol w:w="984"/>
        <w:gridCol w:w="985"/>
        <w:gridCol w:w="984"/>
        <w:gridCol w:w="99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4 год (теку</w:t>
              <w:softHyphen/>
              <w:t>щий год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>разования «город Обоянь» Обоянского района Курской области с 50% в 2014 году до 40% в 2020 год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доля протяженности улично-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>род Обоянь» Обоянского района Курской области с 0% в 2014 году до 10% в 2017 год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доля государственной реги</w:t>
              <w:softHyphen/>
              <w:t>страции права муниципаль</w:t>
              <w:softHyphen/>
              <w:t>ной собственности на автомо</w:t>
              <w:softHyphen/>
              <w:t>бильные дороги в 2014 году - 0%, 2017 году - 100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>ского района Курской области с 9 шт. в 2014 году до 30 шт. в 2017 год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шт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стабильная работа обслужи</w:t>
              <w:softHyphen/>
              <w:t>ваемых светофорных объек</w:t>
              <w:softHyphen/>
              <w:t>то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%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 количество автобусных маршрутов (проценты) в 2014 году -100%, в 2017 году - 100%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%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12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"/>
        <w:widowControl/>
        <w:shd w:fill="FFFFFF" w:val="clear"/>
        <w:spacing w:lineRule="exact" w:line="322" w:before="0" w:after="0"/>
        <w:ind w:left="8504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spacing w:lineRule="exact" w:line="322" w:before="0" w:after="0"/>
        <w:ind w:left="8504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sectPr>
          <w:type w:val="continuous"/>
          <w:pgSz w:w="11906" w:h="16838"/>
          <w:pgMar w:left="1417" w:right="850" w:gutter="0" w:header="0" w:top="126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10"/>
        <w:widowControl/>
        <w:shd w:fill="FFFFFF" w:val="clear"/>
        <w:suppressAutoHyphens w:val="true"/>
        <w:bidi w:val="0"/>
        <w:spacing w:lineRule="exact" w:line="322" w:before="0" w:after="0"/>
        <w:ind w:left="4989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ЛОЖЕНИЕ №2</w:t>
      </w:r>
    </w:p>
    <w:p>
      <w:pPr>
        <w:pStyle w:val="10"/>
        <w:widowControl/>
        <w:shd w:fill="FFFFFF" w:val="clear"/>
        <w:suppressAutoHyphens w:val="true"/>
        <w:bidi w:val="0"/>
        <w:spacing w:lineRule="auto" w:line="240" w:before="0" w:after="0"/>
        <w:ind w:left="4989" w:right="0" w:hanging="0"/>
        <w:jc w:val="both"/>
        <w:textAlignment w:val="auto"/>
        <w:rPr>
          <w:rFonts w:ascii="Times New Roman" w:hAnsi="Times New Roman" w:eastAsia="Liberation Serif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и безопас</w:t>
        <w:softHyphen/>
        <w:t>ность дорожного дви</w:t>
        <w:softHyphen/>
        <w:t>жения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на 2015 - 2017 годы»</w:t>
      </w:r>
    </w:p>
    <w:p>
      <w:pPr>
        <w:pStyle w:val="10"/>
        <w:widowControl/>
        <w:shd w:fill="FFFFFF" w:val="clear"/>
        <w:spacing w:lineRule="exact" w:line="322" w:before="0" w:after="0"/>
        <w:ind w:left="5669" w:right="0" w:hanging="0"/>
        <w:jc w:val="both"/>
        <w:textAlignment w:val="auto"/>
        <w:rPr>
          <w:rFonts w:ascii="Times New Roman" w:hAnsi="Times New Roman" w:eastAsia="Liberation Serif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311"/>
        <w:keepNext w:val="true"/>
        <w:keepLines/>
        <w:widowControl/>
        <w:shd w:fill="FFFFFF" w:val="clear"/>
        <w:spacing w:lineRule="auto" w:line="240" w:before="0" w:after="0"/>
        <w:jc w:val="center"/>
        <w:textAlignment w:val="auto"/>
        <w:rPr>
          <w:rStyle w:val="31"/>
          <w:rFonts w:ascii="Times New Roman" w:hAnsi="Times New Roman" w:eastAsia="Times New Roman" w:cs="Arial"/>
          <w:b/>
          <w:b/>
          <w:color w:val="000000"/>
          <w:spacing w:val="0"/>
          <w:kern w:val="2"/>
          <w:sz w:val="24"/>
          <w:szCs w:val="24"/>
          <w:lang w:val="ru-RU" w:eastAsia="ar-SA"/>
        </w:rPr>
      </w:pPr>
      <w:bookmarkStart w:id="39" w:name="bookmark62"/>
      <w:bookmarkEnd w:id="39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24"/>
          <w:szCs w:val="24"/>
          <w:lang w:val="ru-RU" w:eastAsia="ar-SA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, обеспечение перевозки пассажиров и безопас</w:t>
        <w:softHyphen/>
        <w:t>ность дорожного движения в муниципальном образовании «город Обоянь» Обоянского</w:t>
      </w:r>
    </w:p>
    <w:p>
      <w:pPr>
        <w:pStyle w:val="311"/>
        <w:keepNext w:val="true"/>
        <w:keepLines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bookmarkStart w:id="40" w:name="bookmark63"/>
      <w:bookmarkEnd w:id="40"/>
      <w:r>
        <w:rPr>
          <w:rStyle w:val="31"/>
          <w:rFonts w:eastAsia="Times New Roman" w:cs="Arial" w:ascii="Times New Roman" w:hAnsi="Times New Roman"/>
          <w:b/>
          <w:color w:val="000000"/>
          <w:spacing w:val="0"/>
          <w:kern w:val="2"/>
          <w:sz w:val="24"/>
          <w:szCs w:val="24"/>
          <w:lang w:val="ru-RU" w:eastAsia="ar-SA"/>
        </w:rPr>
        <w:t>района Курской области на 2015 - 2017 годы»</w:t>
      </w:r>
    </w:p>
    <w:p>
      <w:pPr>
        <w:pStyle w:val="311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10"/>
        <w:gridCol w:w="652"/>
        <w:gridCol w:w="543"/>
        <w:gridCol w:w="534"/>
        <w:gridCol w:w="18"/>
        <w:gridCol w:w="1336"/>
        <w:gridCol w:w="1025"/>
        <w:gridCol w:w="1448"/>
      </w:tblGrid>
      <w:tr>
        <w:trPr>
          <w:trHeight w:val="5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Style w:val="26"/>
                <w:rFonts w:eastAsia="Arial" w:cs="Arial" w:ascii="Times New Roman" w:hAnsi="Times New Roman"/>
                <w:b w:val="false"/>
                <w:color w:val="000000"/>
                <w:spacing w:val="0"/>
                <w:kern w:val="2"/>
                <w:sz w:val="24"/>
                <w:szCs w:val="24"/>
                <w:lang w:val="ru-RU" w:eastAsia="ru-RU"/>
              </w:rPr>
              <w:t>№</w:t>
            </w:r>
            <w:r>
              <w:rPr>
                <w:rStyle w:val="26"/>
                <w:rFonts w:eastAsia="Times New Roman" w:cs="Times New Roman" w:ascii="Times New Roman" w:hAnsi="Times New Roman"/>
                <w:b w:val="false"/>
                <w:color w:val="000000"/>
                <w:spacing w:val="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6"/>
                <w:rFonts w:eastAsia="Times New Roman" w:cs="Arial" w:ascii="Times New Roman" w:hAnsi="Times New Roman"/>
                <w:b w:val="false"/>
                <w:color w:val="000000"/>
                <w:spacing w:val="0"/>
                <w:kern w:val="2"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омер и наименование основного меропри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р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вязь с показателя</w:t>
              <w:softHyphen/>
              <w:t>ми муниципальной</w:t>
            </w:r>
          </w:p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граммы (подпро</w:t>
              <w:softHyphen/>
              <w:t>граммы)</w:t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widowControl/>
              <w:shd w:fill="FFFFFF" w:val="clear"/>
              <w:spacing w:lineRule="auto" w:line="240" w:before="0" w:after="0"/>
              <w:ind w:left="57" w:right="57" w:hanging="0"/>
              <w:jc w:val="left"/>
              <w:textAlignment w:val="auto"/>
              <w:rPr/>
            </w:pPr>
            <w:r>
              <w:rPr>
                <w:rStyle w:val="210"/>
                <w:rFonts w:eastAsia="Times New Roman" w:cs="Arial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  <w:lang w:val="ru-RU" w:eastAsia="ar-SA"/>
              </w:rPr>
              <w:t>Подпрограмма 1</w:t>
            </w:r>
            <w:r>
              <w:rPr>
                <w:rStyle w:val="26"/>
                <w:rFonts w:eastAsia="Times New Roman" w:cs="Arial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  <w:lang w:val="ru-RU" w:eastAsia="ar-SA"/>
              </w:rPr>
              <w:t xml:space="preserve"> «Развитие сети автомобильных дорог муниципального образования «город Обоянь» Обоянского района Курской обла</w:t>
              <w:softHyphen/>
              <w:t>сти на 2015 - 2017 годы»</w:t>
            </w:r>
          </w:p>
        </w:tc>
      </w:tr>
      <w:tr>
        <w:trPr>
          <w:trHeight w:val="196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1. «проектирование, строительство, ямочный ремонт, ремонт и реконструкция автомобиль</w:t>
              <w:softHyphen/>
              <w:t>ных дорог общего пользования местного значе</w:t>
              <w:softHyphen/>
              <w:t>ния му</w:t>
              <w:softHyphen/>
              <w:t>ниципального образования «город Обо</w:t>
              <w:softHyphen/>
              <w:t>янь» Обо</w:t>
              <w:softHyphen/>
              <w:t>янского района Курской област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величение про</w:t>
              <w:softHyphen/>
              <w:t>пускной способно</w:t>
              <w:softHyphen/>
              <w:t>сти ав</w:t>
              <w:softHyphen/>
              <w:t>томобильных дорог общего поль</w:t>
              <w:softHyphen/>
              <w:t>зования местного значе</w:t>
              <w:softHyphen/>
              <w:t>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изкий уро</w:t>
              <w:softHyphen/>
              <w:t>вень развития улично-дорож</w:t>
              <w:softHyphen/>
              <w:t>ной се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2. «текущий ремонт и содержание автомобильных дорог общего пользо</w:t>
              <w:softHyphen/>
              <w:t>вания местного значения муниципаль</w:t>
              <w:softHyphen/>
              <w:t>ного образо</w:t>
              <w:softHyphen/>
              <w:t>вания «город Обоянь» Обоянского района Курской обла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оддержание норма</w:t>
              <w:softHyphen/>
              <w:t>тивного техническо</w:t>
              <w:softHyphen/>
              <w:t>го состояния авто</w:t>
              <w:softHyphen/>
              <w:t>мобильных до</w:t>
              <w:softHyphen/>
              <w:t>рог общего поль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худшение тех</w:t>
              <w:softHyphen/>
              <w:t>нического со</w:t>
              <w:softHyphen/>
              <w:t>стояния авто</w:t>
              <w:softHyphen/>
              <w:t>мобильных до</w:t>
              <w:softHyphen/>
              <w:t>рог общего пользо</w:t>
              <w:softHyphen/>
              <w:t>вания местного зна</w:t>
              <w:softHyphen/>
              <w:t>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3. «ремонт дворовых территорий многоквартирных домов на террито</w:t>
              <w:softHyphen/>
              <w:t>рии муниципального образования «город Обоянь» Обоянского района Курской област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лучшение ас</w:t>
              <w:softHyphen/>
              <w:t>фальтобетонного покрытия дворовых тер</w:t>
              <w:softHyphen/>
              <w:t>риторий много</w:t>
              <w:softHyphen/>
              <w:t>квартирных до</w:t>
              <w:softHyphen/>
              <w:t>м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худшение асфальтобе</w:t>
              <w:softHyphen/>
              <w:t>тонного по</w:t>
              <w:softHyphen/>
              <w:t>крытия дворо</w:t>
              <w:softHyphen/>
              <w:t>вых террито</w:t>
              <w:softHyphen/>
              <w:t>рий многоквар</w:t>
              <w:softHyphen/>
              <w:t>тирных до</w:t>
              <w:softHyphen/>
              <w:t>м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4. « межевание и оформ</w:t>
              <w:softHyphen/>
              <w:t>ление автомобильных дорог общего пользования местного значения муниципаль</w:t>
              <w:softHyphen/>
              <w:t>ного образования «город Обоянь» Обоянского района Курской обла</w:t>
              <w:softHyphen/>
              <w:t>сти в муниципальную соб</w:t>
              <w:softHyphen/>
              <w:t>ственность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чет автомо</w:t>
              <w:softHyphen/>
              <w:t>бильных дорог общего поль</w:t>
              <w:softHyphen/>
              <w:t>зования местного знач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сутствие ин</w:t>
              <w:softHyphen/>
              <w:t>формации об автомобиль</w:t>
              <w:softHyphen/>
              <w:t>ных до</w:t>
              <w:softHyphen/>
              <w:t>рогах общего пользо</w:t>
              <w:softHyphen/>
              <w:t>вания местного значе</w:t>
              <w:softHyphen/>
              <w:t>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9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Liberation Serif" w:cs="Arial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iberation Serif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  <w:t>Подпрограмма 2 «Повышение безопасности дорожного движения муниципального образования «город Обоянь» Курской области на 2015 - 2017 годы»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1. «установка дорож</w:t>
              <w:softHyphen/>
              <w:t>ных знаков на территории муниципального образова</w:t>
              <w:softHyphen/>
              <w:t>ния «город Обоянь» Обоянского района Курской област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иск увеличе</w:t>
              <w:softHyphen/>
              <w:t>ния дорожно-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транспортных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исше</w:t>
              <w:softHyphen/>
              <w:t>ств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2. «Приобретение до</w:t>
              <w:softHyphen/>
              <w:t>рожных знаков для установки на территории му</w:t>
              <w:softHyphen/>
              <w:t>ниципального образования «город Обоянь» Обо</w:t>
              <w:softHyphen/>
              <w:t>янского района Курской област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иск увеличе</w:t>
              <w:softHyphen/>
              <w:t>ния дорожно-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транспортных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исше</w:t>
              <w:softHyphen/>
              <w:t>ств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3. «Реконструкция и об</w:t>
              <w:softHyphen/>
              <w:t>служивание светофорных объектов на терри</w:t>
              <w:softHyphen/>
              <w:t>тории муниципального образования «город Обоянь» Обоянского района Курской област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иск увеличе</w:t>
              <w:softHyphen/>
              <w:t>ния дорожно-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транспортных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исше</w:t>
              <w:softHyphen/>
              <w:t>ств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4. «Устройство пешеход</w:t>
              <w:softHyphen/>
              <w:t>ных переходов в 2015-2017 годах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иск увеличе</w:t>
              <w:softHyphen/>
              <w:t>ния дорожно-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транспортных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исше</w:t>
              <w:softHyphen/>
              <w:t>ств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5. «Разработка проекта организации дорожного движения на территории города Обояни (дислокация дорожных знаков и дорожной разметк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иск увеличе</w:t>
              <w:softHyphen/>
              <w:t>ния дорожно-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транспортных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роисше</w:t>
              <w:softHyphen/>
              <w:t>ств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9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/>
            </w:pPr>
            <w:r>
              <w:rPr>
                <w:rStyle w:val="2101"/>
                <w:rFonts w:eastAsia="Times New Roman" w:cs="Arial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  <w:lang w:val="ru-RU" w:eastAsia="ar-SA"/>
              </w:rPr>
              <w:t>Подпрограмма 3</w:t>
            </w:r>
            <w:r>
              <w:rPr>
                <w:rStyle w:val="24"/>
                <w:rFonts w:eastAsia="Times New Roman" w:cs="Arial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  <w:lang w:val="ru-RU" w:eastAsia="ar-SA"/>
              </w:rPr>
              <w:t xml:space="preserve"> «Развитие пассажирских перевозок в муниципальном образовании «город Обоянь» Обоянского района Курской об</w:t>
              <w:softHyphen/>
              <w:t>ласти на 2015 - 2017 годы»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1. «организация маршру</w:t>
              <w:softHyphen/>
              <w:t>тов регулярных пассажирских перево</w:t>
              <w:softHyphen/>
              <w:t>зок для насе</w:t>
              <w:softHyphen/>
              <w:t>ления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пасса</w:t>
              <w:softHyphen/>
              <w:t>жирских перевозо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2. «создание условий для предоставления транспортных услуг насе</w:t>
              <w:softHyphen/>
              <w:t>лению в границах муници</w:t>
              <w:softHyphen/>
              <w:t>пального образова</w:t>
              <w:softHyphen/>
              <w:t>ния на 2015-2017 годы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рганизация пасса</w:t>
              <w:softHyphen/>
              <w:t>жирских перевозо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 w:before="0" w:after="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sectPr>
          <w:type w:val="continuous"/>
          <w:pgSz w:w="11906" w:h="16838"/>
          <w:pgMar w:left="1417" w:right="850" w:gutter="0" w:header="0" w:top="126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10"/>
        <w:widowControl/>
        <w:shd w:fill="FFFFFF" w:val="clear"/>
        <w:bidi w:val="0"/>
        <w:spacing w:lineRule="exact" w:line="322" w:before="0" w:after="0"/>
        <w:ind w:left="8504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  <w:r>
        <w:br w:type="page"/>
      </w:r>
    </w:p>
    <w:p>
      <w:pPr>
        <w:pStyle w:val="10"/>
        <w:widowControl/>
        <w:shd w:fill="FFFFFF" w:val="clear"/>
        <w:suppressAutoHyphens w:val="true"/>
        <w:bidi w:val="0"/>
        <w:spacing w:lineRule="exact" w:line="322" w:before="0" w:after="0"/>
        <w:ind w:left="4819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ЛОЖЕНИЕ №3</w:t>
      </w:r>
    </w:p>
    <w:p>
      <w:pPr>
        <w:pStyle w:val="10"/>
        <w:widowControl/>
        <w:shd w:fill="FFFFFF" w:val="clear"/>
        <w:suppressAutoHyphens w:val="true"/>
        <w:bidi w:val="0"/>
        <w:spacing w:lineRule="auto" w:line="240" w:before="0" w:after="0"/>
        <w:ind w:left="4819" w:right="0" w:hanging="0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, обеспечение перевоз</w:t>
        <w:softHyphen/>
        <w:t>ки пассажиров и безопасность дорожного дви</w:t>
        <w:softHyphen/>
        <w:t>жения в муници</w:t>
        <w:softHyphen/>
        <w:t>пальном образовании «город Обоянь» Обоянско</w:t>
        <w:softHyphen/>
        <w:t>го района Курской обла</w:t>
        <w:softHyphen/>
        <w:t>сти на 2015 - 2017 годы»</w:t>
      </w:r>
    </w:p>
    <w:p>
      <w:pPr>
        <w:pStyle w:val="211"/>
        <w:widowControl/>
        <w:shd w:fill="FFFFFF" w:val="clear"/>
        <w:spacing w:lineRule="exact" w:line="317" w:before="0" w:after="0"/>
        <w:ind w:left="640" w:right="860" w:hanging="0"/>
        <w:jc w:val="left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Arial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Style w:val="23"/>
          <w:rFonts w:eastAsia="Times New Roman" w:cs="Arial" w:ascii="Times New Roman" w:hAnsi="Times New Roman"/>
          <w:b/>
          <w:bCs/>
          <w:color w:val="000000"/>
          <w:spacing w:val="0"/>
          <w:kern w:val="2"/>
          <w:sz w:val="24"/>
          <w:szCs w:val="24"/>
          <w:lang w:val="ru-RU" w:eastAsia="ar-SA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1"/>
          <w:rFonts w:eastAsia="Times New Roman" w:cs="Arial" w:ascii="Times New Roman" w:hAnsi="Times New Roman"/>
          <w:b/>
          <w:bCs/>
          <w:color w:val="000000"/>
          <w:spacing w:val="0"/>
          <w:kern w:val="2"/>
          <w:sz w:val="24"/>
          <w:szCs w:val="24"/>
          <w:lang w:val="ru-RU" w:eastAsia="ar-SA"/>
        </w:rPr>
        <w:t xml:space="preserve"> «Развитие транспортной системы, обеспечение перевозки пассажиров и безопасность дорожного движения в муниципальном образовании 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  <w:t>«город Обоянь» Обоянско</w:t>
        <w:softHyphen/>
        <w:t>го района Курской области на 2015 - 2017 годы»</w:t>
      </w:r>
    </w:p>
    <w:p>
      <w:pPr>
        <w:pStyle w:val="211"/>
        <w:widowControl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Arial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639"/>
        <w:gridCol w:w="4443"/>
        <w:gridCol w:w="1126"/>
        <w:gridCol w:w="1438"/>
      </w:tblGrid>
      <w:tr>
        <w:trPr>
          <w:trHeight w:val="10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Вид нормативного пра</w:t>
              <w:softHyphen/>
              <w:t>вового ак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ые положения нормативного правового а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 26.04.2013 г. №387-4-РС «О создании муниципального до</w:t>
              <w:softHyphen/>
              <w:t>рожного фонда муниципального образования «город Обо</w:t>
              <w:softHyphen/>
              <w:t>янь Обоянского райо</w:t>
              <w:softHyphen/>
              <w:t>на Кур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shd w:fill="FFFFFF" w:val="clear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Администра</w:t>
              <w:softHyphen/>
              <w:t>ция г. Обоя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10"/>
        <w:widowControl/>
        <w:shd w:fill="FFFFFF" w:val="clear"/>
        <w:bidi w:val="0"/>
        <w:spacing w:lineRule="exact" w:line="322" w:before="0" w:after="0"/>
        <w:ind w:left="8504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  <w:r>
        <w:br w:type="page"/>
      </w:r>
    </w:p>
    <w:p>
      <w:pPr>
        <w:pStyle w:val="10"/>
        <w:widowControl/>
        <w:shd w:fill="FFFFFF" w:val="clear"/>
        <w:suppressAutoHyphens w:val="true"/>
        <w:bidi w:val="0"/>
        <w:spacing w:lineRule="exact" w:line="322" w:before="0" w:after="0"/>
        <w:ind w:left="5159" w:right="0" w:hanging="0"/>
        <w:jc w:val="center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ПРИЛОЖЕНИЕ №4</w:t>
      </w:r>
    </w:p>
    <w:p>
      <w:pPr>
        <w:pStyle w:val="10"/>
        <w:widowControl/>
        <w:shd w:fill="FFFFFF" w:val="clear"/>
        <w:suppressAutoHyphens w:val="true"/>
        <w:bidi w:val="0"/>
        <w:spacing w:lineRule="exact" w:line="322" w:before="0" w:after="0"/>
        <w:ind w:left="5159" w:right="0" w:hanging="0"/>
        <w:jc w:val="both"/>
        <w:textAlignment w:val="auto"/>
        <w:rPr>
          <w:rStyle w:val="22"/>
          <w:rFonts w:ascii="Times New Roman" w:hAnsi="Times New Roman" w:eastAsia="Times New Roman" w:cs="Arial"/>
          <w:b/>
          <w:b/>
          <w:color w:val="000000"/>
          <w:spacing w:val="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  <w:t>Развитие транспортной системы, обеспечение перевоз</w:t>
        <w:softHyphen/>
        <w:t>ки пассажиров и безопасность дорожного движе</w:t>
        <w:softHyphen/>
        <w:t>ния в муни</w:t>
        <w:softHyphen/>
        <w:t>ципальном образовании «город Обоянь» Обоян</w:t>
        <w:softHyphen/>
        <w:t>ского района Курской области на 2015 - 2017 годы</w:t>
      </w:r>
    </w:p>
    <w:p>
      <w:pPr>
        <w:pStyle w:val="211"/>
        <w:widowControl/>
        <w:shd w:fill="FFFFFF" w:val="clear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Times New Roman" w:cs="Arial" w:ascii="Times New Roman" w:hAnsi="Times New Roman"/>
          <w:b/>
          <w:color w:val="000000"/>
          <w:spacing w:val="0"/>
          <w:kern w:val="2"/>
          <w:sz w:val="24"/>
          <w:szCs w:val="24"/>
          <w:lang w:val="ru-RU" w:eastAsia="ar-SA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15 - 2017 годы»</w:t>
      </w:r>
    </w:p>
    <w:p>
      <w:pPr>
        <w:pStyle w:val="211"/>
        <w:widowControl/>
        <w:shd w:fill="FFFFFF" w:val="clear"/>
        <w:spacing w:lineRule="exact" w:line="322" w:before="0" w:after="0"/>
        <w:ind w:left="840" w:right="700" w:firstLine="10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523"/>
        <w:gridCol w:w="1165"/>
        <w:gridCol w:w="443"/>
        <w:gridCol w:w="452"/>
        <w:gridCol w:w="593"/>
        <w:gridCol w:w="592"/>
        <w:gridCol w:w="614"/>
        <w:gridCol w:w="623"/>
        <w:gridCol w:w="797"/>
      </w:tblGrid>
      <w:tr>
        <w:trPr>
          <w:trHeight w:val="5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тату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тветствен</w:t>
              <w:softHyphen/>
              <w:t>ный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исполни</w:t>
              <w:softHyphen/>
              <w:t>тель,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оисполни</w:t>
              <w:softHyphen/>
              <w:t>тели,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участник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Код бюджетной классифика</w:t>
              <w:softHyphen/>
              <w:t>ци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Рз 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В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5 год (очеред</w:t>
              <w:softHyphen/>
              <w:t>ной го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6 год (1-й год планово</w:t>
              <w:softHyphen/>
              <w:t>го</w:t>
            </w:r>
          </w:p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перио</w:t>
              <w:softHyphen/>
              <w:t>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Муниципальная</w:t>
            </w:r>
          </w:p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Развитие транспортной системы, обеспечение перевозки пассажи</w:t>
              <w:softHyphen/>
              <w:t>ров и безопасность дорожного движения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на 2015 - 2017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6 605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3 44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3 410,0</w:t>
            </w:r>
          </w:p>
        </w:tc>
      </w:tr>
      <w:tr>
        <w:trPr>
          <w:trHeight w:val="30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Подпрограмма 1 «Развитие сети ав</w:t>
              <w:softHyphen/>
              <w:t>томобильных дорог муници</w:t>
              <w:softHyphen/>
              <w:t>пального образования «город Обоянь» Обоян</w:t>
              <w:softHyphen/>
              <w:t>ского района Кур</w:t>
              <w:softHyphen/>
              <w:t>ской области на 2015 -2017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6169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2 94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2 910,0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тель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1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проектирование, строительство, ямочный ремонт, ремонт и ре</w:t>
              <w:softHyphen/>
              <w:t>конструкция автомобиль</w:t>
              <w:softHyphen/>
              <w:t>ных дорог общего пользования местно</w:t>
              <w:softHyphen/>
              <w:t>го значения муниципального образова</w:t>
              <w:softHyphen/>
              <w:t>ния «город Обоянь» Обо</w:t>
              <w:softHyphen/>
              <w:t>янского райо</w:t>
              <w:softHyphen/>
              <w:t>на Курской области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0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5 769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 1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 950,0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</w:t>
            </w: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текущий ремонт и содержание авто</w:t>
              <w:softHyphen/>
              <w:t>мобильных дорог общего пользо</w:t>
              <w:softHyphen/>
              <w:t>вания местного значения муници</w:t>
              <w:softHyphen/>
              <w:t>пального об</w:t>
              <w:softHyphen/>
              <w:t>разования «город Обо</w:t>
              <w:softHyphen/>
              <w:t>янь» Обоянского района Курской области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0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3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межевание и оформ</w:t>
              <w:softHyphen/>
              <w:t>ление автомобиль</w:t>
              <w:softHyphen/>
              <w:t>ных дорог об</w:t>
              <w:softHyphen/>
              <w:t>щего пользования местно</w:t>
              <w:softHyphen/>
              <w:t>го зна</w:t>
              <w:softHyphen/>
              <w:t>чения муниципального образова</w:t>
              <w:softHyphen/>
              <w:t>ния «город Обоянь» Обоянского райо</w:t>
              <w:softHyphen/>
              <w:t>на Курской области в муниципальную собствен</w:t>
              <w:softHyphen/>
              <w:t>ность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40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795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960,0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Подпрограмма 2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15 - 2017 годы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13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2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тель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1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установка дорожных знаков на терри</w:t>
              <w:softHyphen/>
              <w:t>тории муниципального об</w:t>
              <w:softHyphen/>
              <w:t>разования «город Обоянь» Обоян</w:t>
              <w:softHyphen/>
              <w:t>ского района Курской области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2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3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реконструкция и содержание свето</w:t>
              <w:softHyphen/>
              <w:t>форных объектов на территории; муни</w:t>
              <w:softHyphen/>
              <w:t>ци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>сти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4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устройство пешеходных переходов на территории;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25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тие 1.5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Разработка проекта организации дорожного движения на территории города Обояни (дислокация дорожных знаков и дорожной разметки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61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Подпрограмма 3 «Развитие пасса</w:t>
              <w:softHyphen/>
              <w:t>жирских перевозок в муниципаль</w:t>
              <w:softHyphen/>
              <w:t>ном образовании «город Обо</w:t>
              <w:softHyphen/>
              <w:t>янь» Обоянского района Курской области на 2015 - 2017 годы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30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3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Ответственный исполнитель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b/>
                <w:b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1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организация маршрутов регуляр</w:t>
              <w:softHyphen/>
              <w:t>ных пассажирских перевозок для населе</w:t>
              <w:softHyphen/>
              <w:t>ния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Основное мероприя</w:t>
              <w:softHyphen/>
              <w:t>тие 1.2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hd w:fill="FFFFFF" w:val="clear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«создание условий для предоставле</w:t>
              <w:softHyphen/>
              <w:t>ния транспортных услуг населению в гра</w:t>
              <w:softHyphen/>
              <w:t>ницах муни</w:t>
              <w:softHyphen/>
              <w:t>ципального образо</w:t>
              <w:softHyphen/>
              <w:t>вания на 2015-2017 годы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widowControl/>
              <w:shd w:fill="FFFFFF" w:val="clear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4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300,0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Liberation Serif" w:cs="Arial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Liberation Serif" w:cs="Arial" w:ascii="Times New Roman" w:hAnsi="Times New Roman"/>
          <w:b/>
          <w:color w:val="000000"/>
          <w:kern w:val="2"/>
          <w:sz w:val="24"/>
          <w:szCs w:val="24"/>
          <w:lang w:val="ru-RU" w:eastAsia="ar-SA"/>
        </w:rPr>
      </w:r>
    </w:p>
    <w:p>
      <w:pPr>
        <w:sectPr>
          <w:type w:val="continuous"/>
          <w:pgSz w:w="11906" w:h="16838"/>
          <w:pgMar w:left="1417" w:right="850" w:gutter="0" w:header="0" w:top="126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0">
    <w:altName w:val="Microsoft YaHei"/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tabs>
        <w:tab w:val="left" w:pos="72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0;Microsoft YaHei" w:hAnsi="0;Microsoft YaHei" w:cs="0;Microsoft YaHei"/>
    </w:rPr>
  </w:style>
  <w:style w:type="character" w:styleId="WW8Num4z0">
    <w:name w:val="WW8Num4z0"/>
    <w:qFormat/>
    <w:rPr>
      <w:rFonts w:ascii="0;Microsoft YaHei" w:hAnsi="0;Microsoft YaHei" w:cs="0;Microsoft YaHei"/>
    </w:rPr>
  </w:style>
  <w:style w:type="character" w:styleId="WW8Num5z0">
    <w:name w:val="WW8Num5z0"/>
    <w:qFormat/>
    <w:rPr>
      <w:rFonts w:ascii="0;Microsoft YaHei" w:hAnsi="0;Microsoft YaHei" w:cs="0;Microsoft YaHei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0;Microsoft YaHei" w:hAnsi="0;Microsoft YaHei" w:cs="0;Microsoft YaHei"/>
    </w:rPr>
  </w:style>
  <w:style w:type="character" w:styleId="WW8Num8z1">
    <w:name w:val="WW8Num8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;Microsoft YaHei" w:hAnsi="0;Microsoft YaHei" w:cs="0;Microsoft YaHei"/>
    </w:rPr>
  </w:style>
  <w:style w:type="character" w:styleId="WW8Num7z1">
    <w:name w:val="WW8Num7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">
    <w:name w:val="Основной текст + 13"/>
    <w:basedOn w:val="11"/>
    <w:qFormat/>
    <w:rPr>
      <w:rFonts w:eastAsia="Times New Roman"/>
      <w:spacing w:val="0"/>
      <w:sz w:val="27"/>
    </w:rPr>
  </w:style>
  <w:style w:type="character" w:styleId="131">
    <w:name w:val="Основной текст + 131"/>
    <w:basedOn w:val="11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21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15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s_63-5-rs-310315.html" TargetMode="External"/><Relationship Id="rId3" Type="http://schemas.openxmlformats.org/officeDocument/2006/relationships/hyperlink" Target="https://www.oboyan.org/rs_42-5-rs-2512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Андрей Заходяки�</dc:creator>
  <dc:description/>
  <dc:language>en-US</dc:language>
  <cp:lastModifiedBy>Андрей Заходяки�</cp:lastModifiedBy>
  <dcterms:modified xsi:type="dcterms:W3CDTF">2025-03-05T09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F14B56004B21A913FAD740FA3F0E_12</vt:lpwstr>
  </property>
  <property fmtid="{D5CDD505-2E9C-101B-9397-08002B2CF9AE}" pid="3" name="KSOProductBuildVer">
    <vt:lpwstr>1049-12.2.0.20323</vt:lpwstr>
  </property>
</Properties>
</file>