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АДМИНИСТРАЦИЯ ГОРОДА ОБОЯНИ КУРСКОЙ ОБЛАСТИ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06.05.2015 г. №8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б утверждении муниципальной программы "Профилактика правонарушений в муниципальном образовании "город Обоянь" Обоянского района Курской области на 2015-2017 годы" в новой редакции"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На основании Решения Собрания депутатов города Обояни от 31.03.2015 года </w:t>
      </w:r>
      <w:hyperlink r:id="rId2">
        <w:r>
          <w:rPr>
            <w:rStyle w:val="InternetLink"/>
            <w:rFonts w:cs="Verdana" w:ascii="Verdana" w:hAnsi="Verdana"/>
            <w:i w:val="false"/>
            <w:iCs w:val="false"/>
            <w:caps w:val="false"/>
            <w:smallCaps w:val="false"/>
            <w:color w:val="42B1E5"/>
            <w:spacing w:val="0"/>
            <w:sz w:val="16"/>
            <w:szCs w:val="16"/>
            <w:shd w:fill="FFFFFF" w:val="clear"/>
          </w:rPr>
          <w:t>№63-5-РС</w:t>
        </w:r>
      </w:hyperlink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"О внесении изменений и дополнений в решение Собрания депутатов города Обояни от 25.12.2014 года </w:t>
      </w:r>
      <w:hyperlink r:id="rId3">
        <w:r>
          <w:rPr>
            <w:rStyle w:val="InternetLink"/>
            <w:rFonts w:cs="Verdana" w:ascii="Verdana" w:hAnsi="Verdana"/>
            <w:i w:val="false"/>
            <w:iCs w:val="false"/>
            <w:caps w:val="false"/>
            <w:smallCaps w:val="false"/>
            <w:color w:val="42B1E5"/>
            <w:spacing w:val="0"/>
            <w:sz w:val="16"/>
            <w:szCs w:val="16"/>
            <w:shd w:fill="FFFFFF" w:val="clear"/>
          </w:rPr>
          <w:t>№42-5-РС</w:t>
        </w:r>
      </w:hyperlink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"О бюджете города Обояни на 2015 год и плановый период 2016-2017 годов" Администрация города Обояни постановляет: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Утвердить муниципальную программу муниципального образования "город Обоянь" Обоянского района Курской области "Профилактика правонарушений в муниципальном образовании "город Обоянь" Обоянского района Курской области на 2015-2017 годы" в новой редакции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Контроль за выполнением настоящего постановления возложить на заместителя Главы города Обояни по экономике Чернецкую Р. М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Настоящее постановление подлежит размещению на официальном сайте муниципального образования "город Обоянь" Обоянского района Курской области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 Настоящее постановление вступает в силу со дня его подписания.</w:t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Normal"/>
        <w:ind w:left="5046" w:righ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Утверждена</w:t>
      </w:r>
    </w:p>
    <w:p>
      <w:pPr>
        <w:pStyle w:val="Normal"/>
        <w:ind w:left="5046" w:right="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постановлением Администрации города Обояни Курской области </w:t>
      </w:r>
    </w:p>
    <w:p>
      <w:pPr>
        <w:pStyle w:val="Normal"/>
        <w:ind w:left="5046" w:right="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т 06.05.2015 г. № 8</w:t>
      </w:r>
    </w:p>
    <w:p>
      <w:pPr>
        <w:pStyle w:val="211"/>
        <w:spacing w:lineRule="exact" w:line="370" w:before="0" w:after="540"/>
        <w:ind w:left="240" w:right="0" w:hanging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211"/>
        <w:spacing w:lineRule="exact" w:line="370" w:before="0" w:after="540"/>
        <w:ind w:left="240" w:right="0" w:hanging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211"/>
        <w:spacing w:lineRule="exact" w:line="370" w:before="0" w:after="540"/>
        <w:ind w:left="240" w:right="0" w:hanging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211"/>
        <w:spacing w:lineRule="exact" w:line="370" w:before="0" w:after="540"/>
        <w:ind w:left="240" w:right="0" w:hanging="0"/>
        <w:jc w:val="center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 w:ascii="Times New Roman" w:hAnsi="Times New Roman"/>
          <w:b/>
          <w:bCs/>
          <w:sz w:val="32"/>
          <w:szCs w:val="32"/>
        </w:rPr>
        <w:t>МУНИЦИПАЛЬНАЯ ПРОГРАММА МУНИЦИПАЛЬНОГО ОБРАЗОВАНИЯ «ГОРОД ОБОЯНЬ» ОБОЯНСКОГО РАЙОНА КУРСКОЙ ОБЛАСТИ</w:t>
      </w:r>
    </w:p>
    <w:p>
      <w:pPr>
        <w:pStyle w:val="211"/>
        <w:spacing w:lineRule="exact" w:line="370" w:before="0" w:after="2820"/>
        <w:ind w:left="240" w:right="0" w:hanging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b/>
          <w:bCs/>
          <w:sz w:val="32"/>
          <w:szCs w:val="32"/>
        </w:rPr>
        <w:t>«Профилактика правонарушений в муниципальном образовании «город Обоянь» Обоянского района Курской области на 2015-2017 годы»</w:t>
      </w:r>
    </w:p>
    <w:p>
      <w:pPr>
        <w:pStyle w:val="TextBody"/>
        <w:spacing w:lineRule="exact" w:line="370" w:before="0" w:after="722"/>
        <w:ind w:left="0" w:right="280" w:firstLine="74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тветственный исполнитель — заместитель Главы города Обояни по экономике Чернецкая Р. М., тел. 2-18-06</w:t>
      </w:r>
    </w:p>
    <w:p>
      <w:pPr>
        <w:pStyle w:val="312"/>
        <w:spacing w:before="0" w:after="798"/>
        <w:ind w:left="0" w:right="280" w:firstLine="74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"/>
        <w:spacing w:lineRule="exact" w:line="270" w:before="0" w:after="2512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Дата составления проекта муниципальной программы - октябрь 2014 г.</w:t>
      </w:r>
    </w:p>
    <w:p>
      <w:pPr>
        <w:pStyle w:val="211"/>
        <w:spacing w:before="0" w:after="0"/>
        <w:ind w:left="238" w:right="0" w:hanging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ПАСПОРТ</w:t>
      </w:r>
    </w:p>
    <w:p>
      <w:pPr>
        <w:pStyle w:val="Style18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муниципальной программы муниципальной образования «город Обоянь» Обоянского района Курской области «Профилактика правонарушений в муниципальном образовании «город Обоянь» Обоянского района Курской области на 2015-2017 годы»</w:t>
      </w:r>
    </w:p>
    <w:p>
      <w:pPr>
        <w:pStyle w:val="211"/>
        <w:spacing w:before="0" w:after="0"/>
        <w:ind w:left="238" w:right="0" w:hanging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tbl>
      <w:tblPr>
        <w:tblW w:w="9731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6460"/>
      </w:tblGrid>
      <w:tr>
        <w:trPr>
          <w:trHeight w:val="95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тветственный исполни</w:t>
              <w:softHyphen/>
              <w:t>тель программы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меститель Главы города Обояни по экономике Чернецкая Р. М.</w:t>
            </w:r>
          </w:p>
        </w:tc>
      </w:tr>
      <w:tr>
        <w:trPr>
          <w:trHeight w:val="95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95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Админи</w:t>
              <w:softHyphen/>
              <w:t>страция города Обояни</w:t>
            </w:r>
          </w:p>
        </w:tc>
      </w:tr>
      <w:tr>
        <w:trPr>
          <w:trHeight w:val="95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еспечение правопорядка на территории муниципального образовании «город Обоянь» Обоян</w:t>
              <w:softHyphen/>
              <w:t>ского района Курской области</w:t>
            </w:r>
          </w:p>
        </w:tc>
      </w:tr>
      <w:tr>
        <w:trPr>
          <w:trHeight w:val="95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95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еспечение правопорядка на территории муни</w:t>
              <w:softHyphen/>
              <w:t>ципального образования «город Обоянь» Обоян</w:t>
              <w:softHyphen/>
              <w:t>ского района Курской области</w:t>
            </w:r>
          </w:p>
        </w:tc>
      </w:tr>
      <w:tr>
        <w:trPr>
          <w:trHeight w:val="95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филактика правонарушений в жилом сек</w:t>
              <w:softHyphen/>
              <w:t>торе, на улицах и в общественных местах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69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силение социальной профилактики право</w:t>
              <w:softHyphen/>
              <w:t>нарушений среди несовершеннолетних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6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силение борьбы с коррупционными прояв</w:t>
              <w:softHyphen/>
              <w:t>лениям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25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тиводействие терроризму и экстремизму, содействие повышению культуры толерантного поведения в обществ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1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формирование позитивного общественного мнения о работе правоохранительных органов.</w:t>
            </w:r>
          </w:p>
        </w:tc>
      </w:tr>
      <w:tr>
        <w:trPr>
          <w:trHeight w:val="95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Целевые индикаторы и по</w:t>
              <w:softHyphen/>
              <w:t>казатели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824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щий уровень раскрываемости преступле</w:t>
              <w:softHyphen/>
              <w:t>ний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19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личество публикаций в средствах массовой информации по вопросам правоохранительной деятельности</w:t>
            </w:r>
          </w:p>
        </w:tc>
      </w:tr>
      <w:tr>
        <w:trPr>
          <w:trHeight w:val="95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5 - 2017 годы, этапы не выделяются</w:t>
            </w:r>
          </w:p>
        </w:tc>
      </w:tr>
      <w:tr>
        <w:trPr>
          <w:trHeight w:val="95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ъемы бюджетных ассиг</w:t>
              <w:softHyphen/>
              <w:t>нований программы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щий объем средств, предусмотренных на реа</w:t>
              <w:softHyphen/>
              <w:t xml:space="preserve">лизацию муниципальной программы — 270,0 тыс. руб., в том числе: </w:t>
            </w:r>
          </w:p>
          <w:p>
            <w:pPr>
              <w:pStyle w:val="TextBody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5 год — 70,0 тыс. руб.</w:t>
            </w:r>
          </w:p>
          <w:p>
            <w:pPr>
              <w:pStyle w:val="TextBody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6 год — 100,0 тыс. руб.</w:t>
            </w:r>
          </w:p>
          <w:p>
            <w:pPr>
              <w:pStyle w:val="TextBody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7 год — 100,0 тыс. руб.</w:t>
            </w:r>
          </w:p>
        </w:tc>
      </w:tr>
      <w:tr>
        <w:trPr>
          <w:trHeight w:val="95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жидаемые результаты реа</w:t>
              <w:softHyphen/>
              <w:t>лизации Программы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48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овышение эффективности системы социаль</w:t>
              <w:softHyphen/>
              <w:t xml:space="preserve">ной профилактики правонарушений;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48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окращение общего числа правонарушений, совершенных на территории муниципального образования «город Обоянь» Обоянского района Курской области;</w:t>
            </w:r>
          </w:p>
          <w:p>
            <w:pPr>
              <w:pStyle w:val="TextBody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 сокращение общего числа преступлений, совер</w:t>
              <w:softHyphen/>
              <w:t>шенных на территории муниципального образо</w:t>
              <w:softHyphen/>
              <w:t>вания «город Обоянь» Обоянского района Кур</w:t>
              <w:softHyphen/>
              <w:t>ской области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43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овышение общего уровня раскрываемости преступлений;</w:t>
            </w:r>
          </w:p>
          <w:p>
            <w:pPr>
              <w:pStyle w:val="27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bCs w:val="false"/>
                <w:sz w:val="24"/>
                <w:szCs w:val="24"/>
              </w:rPr>
              <w:t>увеличение количества публикаций в сред</w:t>
              <w:softHyphen/>
              <w:t>ствах массовой информации по вопросам право</w:t>
              <w:softHyphen/>
              <w:t>охранительной деятельности</w:t>
            </w:r>
          </w:p>
        </w:tc>
      </w:tr>
    </w:tbl>
    <w:p>
      <w:pPr>
        <w:pStyle w:val="27"/>
        <w:keepNext w:val="true"/>
        <w:keepLines/>
        <w:spacing w:lineRule="auto" w:line="24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27"/>
        <w:spacing w:lineRule="auto" w:line="24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  <w:r>
        <w:br w:type="page"/>
      </w:r>
    </w:p>
    <w:p>
      <w:pPr>
        <w:pStyle w:val="27"/>
        <w:spacing w:lineRule="auto" w:line="24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1. Общая характеристика сферы реализации муниципальной программы, основные проблемы в указанной </w:t>
      </w:r>
      <w:bookmarkStart w:id="0" w:name="bookmark2"/>
      <w:r>
        <w:rPr>
          <w:rFonts w:cs="Arial" w:ascii="Times New Roman" w:hAnsi="Times New Roman"/>
          <w:sz w:val="24"/>
          <w:szCs w:val="24"/>
        </w:rPr>
        <w:t>сфере и прогноз ее развития</w:t>
      </w:r>
      <w:bookmarkEnd w:id="0"/>
    </w:p>
    <w:p>
      <w:pPr>
        <w:pStyle w:val="27"/>
        <w:spacing w:lineRule="auto" w:line="24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На территории муниципального образования «город Обоянь» Обоянского района Курской области (далее - город Обоянь) ведется всесторонняя работа, направленная на повышение эффективности принимаемых мер по устранению причин и условий совершения правонарушений и обеспечение правопорядка, путем оптимизации взаимодействия всех субъектов профилактики правонарушений: органов местного самоуправления, правоохранительных органов, организаций, общественных объединений и граждан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оведенный комплекс организационно-практических мероприятий в данном направлении, включая мероприятия профилактического характера долгосрочной целевой программы «Профилактика правонарушений в городе Обояни на 2012-2014 годы», позволил стабилизировать уровень безопасности населения в целом, не допустить осложнения криминогенной напряженности в областном центре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За последние 3 года наблюдается снижение числа зарегистрированных преступлений. Уменьшилось количество умышленных убийств и покушений на убийство, краж из квартир и домовладений, разбойных нападений. Комплекс принятых профилактических мер позволил сократить число преступлений, совершенных несовершеннолетним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иведенные показатели свидетельствуют о стабильном улучшении ситуации с преступностью на территории города Обояни, что обусловлено повышением качества профилактической работы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ажным аспектом профилактической работы ОВД по Обоянскому району стало: широкое информирование граждан о работе полиции; размещение в СМИ материалов по вопросам противодействия проявлениям экстремизма и терроризма; организация в общеобразовательных учреждениях города Обояни цикла лекций и бесед (в ходе которых подросткам и их родителям разъясняется ответственность за совершение правонарушений и преступлений)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табилизации криминогенной обстановки на территории города Обояни способствовало внедрение и развитие материально-технической базы правоохранительных органов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Чрезвычайных происшествий в городе Обояни в период действия «Комплексной программы по профилактике преступлений и иных правонарушений в городе Обояни на 2012-2014 годы» не допущено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месте с тем, несмотря на предпринимаемые меры и положительную динамику по снижению общего количества совершенных преступлений, остаются проблемы, которые требуют усиления взаимодействия правоохранительных органов с органами местного самоуправления города Обояни, использования в профилактике преступлений и иных правонарушений возможностей общественных организаций и населения, средств массовой информаци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дной из серьезных проблем обеспечения правопорядка продолжает оставаться состояние уличной преступности. Количество преступлений, совершенных в 2012 году в общественных местах, возросло по сравнению с уровнем 2010 года, в том числе и на улицах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Еще остается недостаточным количество технических средств, предусматривающих использование систем видеонаблюдения в городе Обояни, автоматизированных диспетчерских систем с использованием спутниковых навигационных технологий контроля и управления подвижными нарядами полици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овершенствование механизма материального стимулирования деятельности создаваемых народных дружинников значительно повысит эффективность привлечения актива населения к участию в обеспечении правопорядка и приведет к снижению количества преступлений в общественных местах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На территории города Обояни в 2010-2012 годах отмечалась тенденция к снижению количества преступлений, совершенных подростками, но в тоже время, в сравнении с соответствующим периодом предыдущего года на увеличилось число несовершеннолетних, совершивших преступления в состоянии алкогольного опьянения. Возросло число подростков, ранее судимых, совершивших повторные преступления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иведенные цифры указывают на недостаточную работу по профилактике правонарушений среди несовершеннолетних, совершенствованию системы педагогического сопровождения и реабилитации несовершеннолетних, отбывших наказание в местах лишения свободы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бщественная безопасность города включает в себя также защиту каждого жителя от экономических преступлений, связанных с фактами коррупци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Терроризм и экстремизм в современных условиях стали основными источниками угроз для населения нашей страны, в том числе и для жителей города Обояни. В связи с многонациональным составом населения города существует потенциальная возможность проявления экстремизма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 недостаточном объеме обеспечивается «шаговая доступность» жителей к участковым пунктам полиции (опорным пунктам правопорядка)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Без программы невозможно в короткое время создать эффективный механизм комплексной системной профилактической работы, направленной на предупреждение правонарушений и антисоциальных явлений, снижение риска у граждан стать жертвами преступных посягательств, повышение правосознания и уровня правовой культуры граждан, развитие системы социальной адаптации и реабилитации лиц, находящихся в трудной жизненной ситуации, в том числе бывших осужденных и освободившихся из мест лишения свободы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едусмотренные муниципальной программой «Профилактика правонарушений в муниципальном образовании «город Обоянь» Обоянского района Курской области на 2015-2017 годы» меры основаны на изучении главных криминологических тенденций на территории города прогнозируемых оценках их дальнейшего развития, сложившейся практике и опыте борьбы с преступностью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211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II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</w:t>
      </w:r>
      <w:r>
        <w:rPr>
          <w:rStyle w:val="211pt"/>
          <w:rFonts w:cs="Arial" w:ascii="Times New Roman" w:hAnsi="Times New Roman"/>
          <w:sz w:val="24"/>
          <w:szCs w:val="24"/>
        </w:rPr>
        <w:t>мы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 соответствии со ст. 132 Конституции Российской Федерации органом местного самоуправления осуществляется охрана общественного порядка. На основании положений федерального закона от 06.10.2003 №131-ФЗ «Об общих принципах организации местного самоуправления в Российской Федерации» к вопросам местного значения относятся, в том числе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89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85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существление мероприятий по обеспечению безопасности людей, охране их жизни и здоровь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87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оздание условий для деятельности добровольных формирований населения по охране общественного порядка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огласно Стратегии национальной безопасности Российской Федерации до 2020 года, утвержденной Указом Президента Российской Федерации от 12 мая 2009 года № 537, главными направлениями политики в сфере обеспечения государственной и общественной безопасност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, терроризмом и экстремизмом, расширение международного сотрудничества в правоохранительной сфере, а также совершенствование материальной и научно-технической поддержки правоохранительной деятельности, принятие на вооружение перспективных образцов специальных средств и техник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Кроме того, данной Стратегией установлено, что решение задач обеспечения национальной безопасности должно достигаться за счет повышения эффективности реализации полномочий органов местного самоуправления в обеспечении безопасности жизнедеятельности населения, внедрения современных технических средств информирования и оповещения населения в местах их массового пребывания, а также разработки системы принятия превентивных мер по снижению риска террористических актов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отиводействие легализации (отмыванию) денежных средств или иного имущества, приобретенных преступным путем; борьба с коррупцией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дним из направлений долгосрочной политики социальной поддержки населения является формирование эффективной системы профилактики правонарушений, в том числе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формирование системы социальной реабилитации несовершеннолетних и граждан, освобожденных из мест лишения свободы и осужденных к мерам наказания, не связанным с лишением свободы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 Концепции противодействия терроризму в Российской Федерации, утвержденной президентом Российской Федерации 05.10.2009 и определяющей основные принципы государственной политики в области противодействия терроризму в Российской Федерации, цель, задачи и направления дальнейшего развития общегосударственной системы противодействия терроризму в Российской Федерации, указано, что органы местного самоуправления входят в число субъектов противодействия терроризму. Одним из основных направлений противодействия терроризму является предупреждение (профилактика) терроризма. 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 При решении задач, направленных на профилактику терроризма наиболее важным является определение прав, обязанностей и ответственности руководителей федеральных органов исполнительной власти, органов исполнительной власти субъектов Российской Федерации и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 Стратегии государственной антинаркотической политики Российской Федерации до 2020 года, утвержденной Указом Президента Российской Федерации от 9 июня 2010 года № 690, определены следующие приоритеты: сокращение предложения наркотиков путем целенаправленного пресечения их нелегального производства и оборота; сокращение спроса на наркотики путем совершенствования системы профилактической, лечебной и реабилитационной работы; развитие и укрепление межведомственного сотрудничества в сфере контроля над наркотикам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рганы местного самоуправления, деятельность которых является неотъемлемой частью государственной антинаркотической политики, участвуют в создании системы стратегических приоритетов и мер по предупреждению, выявлению и пресечению незаконного оборота наркотиков и их прекурсоров, профилактике немедицинского потребления наркотиков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Государством должны применяться наиболее эффективные меры по противодействию злоупотреблению алкогольной продукцией, немедицинскому употреблению наркотиков, снижению смертности населения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 целях обеспечения сокращения уровня распространенности распития алкогольной продукции в семьях и в общественных местах, особенно в местах проведения досуга и осуществления спортивных мероприятий, а также для решения основных задач Концеп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, утвержденной распоряжением Правительства Российской Федерации от 30 декабря 2009 года № 2128-р, муниципальной программой предусмотрены мероприятия, направленные на снижение объемов потребления алкогольной продукци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и формировании настоящего программного документа учитывались также положения нормативного акта стратегического характера, реализуемого на территории Курской области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тратегии действий в интересах детей в Курской области на 2012 - 2017 годы, утвержденной постановлением Администрации Курской области от 08 сентября 2012 года № 787-ПА (организация распространения и внедрения передового опыта в сфере профилактики жестокого обращения с детьми и реабилитации пострадавших, организация на межведомственной основе системы раннего выявления социального неблагополучия семей с детьми и комплексной работы с ними для предотвращения распада семьи и лишения родителей родительских прав)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Целями муниципальной программы являются: создание организационных и социальных условий для дальнейшего укрепления законности и правопорядка, обеспечения безопасности граждан на территории Обоянского района Курской област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Муниципальная программа имеет следующие задачи: проведение мероприятий по защите жизни, здоровья и безопасности граждан на территории Обоянского района Курской области, повышение уровня взаимодействия субъектов профилактики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офилактика и противодействие экстремизму, терроризму и коррупции; профилактика правонарушений в сфере защиты государственной, муниципальной и иных форм собственности; профилактика рецидивной преступности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офилактика преступлений в сфере незаконного оборота наркотиков; профилактика преступлений и правонарушений несовершеннолетних и молодежи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информационно-пропагандистское обеспечение профилактической деятельности. Повышение доверия граждан к правоохранительным органам. Ожидаемыми конечными результатами реализации программы являются: повышение эффективности системы социальной профилактики правонарушений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ивлечение к организации деятельности по предупреждению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окращение общего числа правонарушений, совершенных на территории Обоянского района Курской области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окращение общего числа преступлений, совершенных на территории Обоянского района Курской области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окращение количества тяжких и особо тяжких преступлений; повышение общего уровня раскрываемости преступлений; увеличение количества правонарушений, выявленных сотрудниками органов внутренних дел во взаимодействии с представителями общественных формирований правоохранительной направленности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окращение количества преступлений коррупционной направленности; повышение уровня раскрываемости преступлений экстремистской направленности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увеличение доли молодых людей, участвующих в деятельности патриотических объединений, клубов, центров, в общем количестве молодежи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окращение количества преступлений экономической направленности; сокращение количества преступлений, совершенных лицами, ранее совершавшими преступления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окращение количества преступлений, связанных с незаконным оборотом наркотических средств и психотропных веществ;</w:t>
      </w:r>
    </w:p>
    <w:p>
      <w:pPr>
        <w:pStyle w:val="TextBody"/>
        <w:tabs>
          <w:tab w:val="clear" w:pos="720"/>
          <w:tab w:val="left" w:pos="2905" w:leader="none"/>
          <w:tab w:val="left" w:pos="5108" w:leader="none"/>
          <w:tab w:val="left" w:pos="771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окращение</w:t>
        <w:tab/>
        <w:t>количества</w:t>
        <w:tab/>
        <w:t>преступлений,</w:t>
        <w:tab/>
        <w:t>совершенных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несовершеннолетними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окращение количества правонарушений, совершенных несовершеннолетними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увеличение доли молодых людей, вовлеченных в проекты и программы в сфере социальной адаптации и профилактики асоциального поведения, в общем количестве молодежи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увеличение количества публикаций в средствах массовой информации по вопросам правоохранительной деятельност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Муниципальная программа рассчитана на период 2015 - 2017 годов, этапы реализации не выделяются.</w:t>
      </w:r>
    </w:p>
    <w:p>
      <w:pPr>
        <w:pStyle w:val="27"/>
        <w:keepNext w:val="true"/>
        <w:keepLines/>
        <w:spacing w:lineRule="auto" w:line="24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27"/>
        <w:spacing w:lineRule="auto" w:line="24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bookmarkStart w:id="1" w:name="bookmark3"/>
      <w:r>
        <w:rPr>
          <w:rFonts w:cs="Arial" w:ascii="Times New Roman" w:hAnsi="Times New Roman"/>
          <w:sz w:val="24"/>
          <w:szCs w:val="24"/>
        </w:rPr>
        <w:t>III. Сведения о показателях и индикаторах муниципальной программы</w:t>
      </w:r>
      <w:bookmarkEnd w:id="1"/>
    </w:p>
    <w:p>
      <w:pPr>
        <w:pStyle w:val="27"/>
        <w:spacing w:lineRule="auto" w:line="24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ведения о показателях (индикаторах) муниципальной программы и их значениях приведены в приложении №1 к муниципальной программе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27"/>
        <w:keepNext w:val="true"/>
        <w:keepLines/>
        <w:spacing w:lineRule="auto" w:line="24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bookmarkStart w:id="2" w:name="bookmark4"/>
      <w:r>
        <w:rPr>
          <w:rFonts w:cs="Arial" w:ascii="Times New Roman" w:hAnsi="Times New Roman"/>
          <w:sz w:val="24"/>
          <w:szCs w:val="24"/>
        </w:rPr>
        <w:t>IV. Обобщенная характеристика основных мероприятий</w:t>
      </w:r>
      <w:bookmarkEnd w:id="2"/>
    </w:p>
    <w:p>
      <w:pPr>
        <w:pStyle w:val="27"/>
        <w:spacing w:lineRule="auto" w:line="24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 города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бследование объектов с массовым пребыванием граждан для определения состояния антитеррористической защищенност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Style w:val="FranklinGothicMedium"/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оведение социологических опросов удовлетворенности населения обеспечением правопорядка и безопасности деятельности граждан города, в том числе с использованием сети Интернет. Развитие материально - технической базы деятельности правоохранительных органов, военно-патриотическое воспитания молодежи и населения города Обоян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Style w:val="FranklinGothicMedium"/>
          <w:rFonts w:cs="Arial" w:ascii="Times New Roman" w:hAnsi="Times New Roman"/>
          <w:sz w:val="24"/>
          <w:szCs w:val="24"/>
        </w:rPr>
        <w:t>О</w:t>
      </w:r>
      <w:r>
        <w:rPr>
          <w:rFonts w:cs="Arial" w:ascii="Times New Roman" w:hAnsi="Times New Roman"/>
          <w:sz w:val="24"/>
          <w:szCs w:val="24"/>
        </w:rPr>
        <w:t>пределение мест и объектов отбывания осужденными наказания в виде исправительных и обязательных работ на территории города Обояни. Организация и проведение мероприятий (праздников, спортивных соревнований и т.д.) для учащихся общеобразовательных учреждений, в том числе состоящих на учете в группе ПДН ОУУП и ПДН ОМВД России по Обоянскому району, в каникулярное время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27"/>
        <w:keepNext w:val="true"/>
        <w:keepLines/>
        <w:spacing w:lineRule="auto" w:line="24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  <w:lang w:val="en-US"/>
        </w:rPr>
        <w:t>V</w:t>
      </w:r>
      <w:bookmarkStart w:id="3" w:name="bookmark5"/>
      <w:r>
        <w:rPr>
          <w:rFonts w:cs="Arial" w:ascii="Times New Roman" w:hAnsi="Times New Roman"/>
          <w:sz w:val="24"/>
          <w:szCs w:val="24"/>
        </w:rPr>
        <w:t>. Обобщенная характеристика мер регулирования.</w:t>
      </w:r>
      <w:bookmarkEnd w:id="3"/>
    </w:p>
    <w:p>
      <w:pPr>
        <w:pStyle w:val="27"/>
        <w:spacing w:lineRule="auto" w:line="24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Меры муниципального регулирования в сфере реализации муниципальной программы (налоговые, таможенные, тарифные, кредитные и иные меры государственного регулирования) не применяются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27"/>
        <w:keepNext w:val="true"/>
        <w:keepLines/>
        <w:spacing w:lineRule="auto" w:line="24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bookmarkStart w:id="4" w:name="bookmark6"/>
      <w:r>
        <w:rPr>
          <w:rFonts w:cs="Arial" w:ascii="Times New Roman" w:hAnsi="Times New Roman"/>
          <w:sz w:val="24"/>
          <w:szCs w:val="24"/>
        </w:rPr>
        <w:t>VI. Прогноз сводных показателей муниципальных заданий по этапам реализации муниципальной программы</w:t>
      </w:r>
      <w:bookmarkEnd w:id="4"/>
    </w:p>
    <w:p>
      <w:pPr>
        <w:pStyle w:val="27"/>
        <w:spacing w:lineRule="auto" w:line="24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 рамках реализации муниципальной программы муниципальные услуги (работы) не оказываются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27"/>
        <w:keepNext w:val="true"/>
        <w:keepLines/>
        <w:spacing w:lineRule="auto" w:line="24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bookmarkStart w:id="5" w:name="bookmark7"/>
      <w:r>
        <w:rPr>
          <w:rFonts w:cs="Arial" w:ascii="Times New Roman" w:hAnsi="Times New Roman"/>
          <w:sz w:val="24"/>
          <w:szCs w:val="24"/>
        </w:rPr>
        <w:t>VII. Информация об участии предприятий и организаций независимо от их организационно-правовых форм</w:t>
      </w:r>
      <w:bookmarkEnd w:id="5"/>
      <w:r>
        <w:rPr>
          <w:rFonts w:cs="Arial" w:ascii="Times New Roman" w:hAnsi="Times New Roman"/>
          <w:sz w:val="24"/>
          <w:szCs w:val="24"/>
        </w:rPr>
        <w:t xml:space="preserve"> </w:t>
      </w:r>
      <w:bookmarkStart w:id="6" w:name="bookmark8"/>
      <w:r>
        <w:rPr>
          <w:rFonts w:cs="Arial" w:ascii="Times New Roman" w:hAnsi="Times New Roman"/>
          <w:sz w:val="24"/>
          <w:szCs w:val="24"/>
        </w:rPr>
        <w:t>и форм собственности в реализации муниципальной программы</w:t>
      </w:r>
      <w:bookmarkEnd w:id="6"/>
    </w:p>
    <w:p>
      <w:pPr>
        <w:pStyle w:val="27"/>
        <w:spacing w:lineRule="auto" w:line="24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Муниципальная программа реализуется Администрацией города Обояни, являющейся ее ответственным исполнителем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едприятия и организации, а также внебюджетные фонды в реализации муниципальной программы не участвуют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27"/>
        <w:keepNext w:val="true"/>
        <w:keepLines/>
        <w:spacing w:lineRule="auto" w:line="24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bookmarkStart w:id="7" w:name="bookmark9"/>
      <w:r>
        <w:rPr>
          <w:rFonts w:cs="Arial" w:ascii="Times New Roman" w:hAnsi="Times New Roman"/>
          <w:sz w:val="24"/>
          <w:szCs w:val="24"/>
          <w:lang w:val="en-US" w:eastAsia="en-US"/>
        </w:rPr>
        <w:t xml:space="preserve">VIII. </w:t>
      </w:r>
      <w:r>
        <w:rPr>
          <w:rFonts w:cs="Arial" w:ascii="Times New Roman" w:hAnsi="Times New Roman"/>
          <w:sz w:val="24"/>
          <w:szCs w:val="24"/>
        </w:rPr>
        <w:t>Обоснование выделения подпрограмм</w:t>
      </w:r>
      <w:bookmarkEnd w:id="7"/>
    </w:p>
    <w:p>
      <w:pPr>
        <w:pStyle w:val="27"/>
        <w:spacing w:lineRule="auto" w:line="24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Для обеспечения достижения заявленных целей и решения поставленных задач в рамках муниципальной программы выделение подпрограмм предусмотрено (приложение №4)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27"/>
        <w:keepNext w:val="true"/>
        <w:keepLines/>
        <w:spacing w:lineRule="auto" w:line="24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bookmarkStart w:id="8" w:name="bookmark10"/>
      <w:r>
        <w:rPr>
          <w:rFonts w:cs="Arial" w:ascii="Times New Roman" w:hAnsi="Times New Roman"/>
          <w:sz w:val="24"/>
          <w:szCs w:val="24"/>
        </w:rPr>
        <w:t>IX. Обоснование объема финансовых ресурсов, необходимых для реализации муниципальной программы</w:t>
      </w:r>
      <w:bookmarkEnd w:id="8"/>
    </w:p>
    <w:p>
      <w:pPr>
        <w:pStyle w:val="27"/>
        <w:spacing w:lineRule="auto" w:line="24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Финансирование Программы осуществляется за счет средств бюджета города Обояни 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Общий объем финансирования по Программе составляет — 270 000 руб., в том числе по годам: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365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год — 70 000 руб.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365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год — 100 000 руб.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365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год — 100 000 руб.</w:t>
      </w:r>
    </w:p>
    <w:p>
      <w:pPr>
        <w:pStyle w:val="TextBody"/>
        <w:tabs>
          <w:tab w:val="clear" w:pos="720"/>
          <w:tab w:val="left" w:pos="36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Ежегодные объемы бюджетных ассигнований на реализацию Программы уточняются в соответствии с бюджетом муниципального образования «город Обоянь» Обоянского района Курской области на соответствующий финансовый год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Ресурсное обеспечение реализации муниципальной программы представлено в приложениях № 3 к муниципальной программе.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211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X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ыделение дополнительных объемов ресурсов для реализации настоящей муниципальной программы не предусматривается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211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XI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На решение задач и достижение целей программы могут оказать влияние следующие риски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09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литические риски, связанные с постоянным изменением законодательства, отсутствием законодательных актов, регулирующих вопросы в сфере профилактики правонарушений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9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рганизационные риски, связанные с возможной неэффективной организацией выполнения мероприятий программы, отдельных подпрограмм и основных мероприятий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84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финансово-экономические риски, связанные с сокращением в ходе реализации программы предусмотренных объемов бюджетных средств, что потребует внесения изменений в программу, корректировки целевых значений показателей в сторону снижения, отказа от реализации отдельных мероприятий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77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оциальные риски, связанные с вероятностью повышения социальной напряженности населения (снижение доверия к власти и силовым структурам) в ходе реализации мероприятий, невозможностью учета социальных интересов разнонаправленных социальных групп, слабой активностью граждан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Мерами регулирования и управления вышеуказанными рисками, способными минимизировать последствия неблагоприятных явлений и процессов, выступают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822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оздание эффективной системы организации контроля за исполнением программы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78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оздание системы оценки деятельности соисполнителей программы с установлением персональной ответственности за результаты реализации подпрограмм и основных мероприятий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88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val="en-US" w:eastAsia="en-US"/>
        </w:rPr>
      </w:pPr>
      <w:r>
        <w:rPr>
          <w:rFonts w:cs="Arial" w:ascii="Times New Roman" w:hAnsi="Times New Roman"/>
          <w:sz w:val="24"/>
          <w:szCs w:val="24"/>
        </w:rPr>
        <w:t>внедрение инструментов поощрения учреждений и сотрудников, эффективно расходующих бюджетные средства, достигающих плановые показатели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Arial" w:ascii="Times New Roman" w:hAnsi="Times New Roman"/>
          <w:sz w:val="24"/>
          <w:szCs w:val="24"/>
        </w:rPr>
        <w:t>предоставление полной и достоверной информации о реализации и оценке эффективности подпрограмм и основных мероприятий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27"/>
        <w:keepNext w:val="true"/>
        <w:keepLines/>
        <w:spacing w:lineRule="auto" w:line="24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bookmarkStart w:id="9" w:name="bookmark11"/>
      <w:r>
        <w:rPr>
          <w:rFonts w:cs="Arial" w:ascii="Times New Roman" w:hAnsi="Times New Roman"/>
          <w:sz w:val="24"/>
          <w:szCs w:val="24"/>
        </w:rPr>
        <w:t>XII. Методика оценки эффективности программы</w:t>
      </w:r>
      <w:bookmarkEnd w:id="9"/>
    </w:p>
    <w:p>
      <w:pPr>
        <w:pStyle w:val="27"/>
        <w:spacing w:lineRule="auto" w:line="24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Методика оценки эффективности и результативности муниципальной программы учитывает реализацию достижения целей и решения задач муниципальной программы в целом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Эффективность муниципальной программы оценивается путем сопоставления плановых и фактических значений показателей, результатов, объемов расходов с учетом реализовавшихся рисков и изменения условий в сфере печати и массовой информаци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Результаты оценки эффективности служат для принятия решений ответственным исполнителем муниципальной программы о корректировке перечня и состава мероприятий, графиков реализации, объемов бюджетного финансирования в соответствии с действующим законодательством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108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ценки степени достижения целей и решения задач муниципальной программы в целом путем сопоставления фактических значений показателей (индикаторов) муниципальной программы и их плановых значений (оценка результативности)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en-US"/>
        </w:rPr>
      </w:pPr>
      <w:r>
        <w:rPr>
          <w:rFonts w:cs="Arial" w:ascii="Times New Roman" w:hAnsi="Times New Roman"/>
          <w:sz w:val="24"/>
          <w:szCs w:val="24"/>
        </w:rPr>
        <w:t>Расчет результативности по каждому показателю муниципальной программы производится по формуле: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  <w:lang w:eastAsia="en-US"/>
        </w:rPr>
        <w:t>Сд</w:t>
      </w:r>
      <w:r>
        <w:rPr>
          <w:rFonts w:cs="Arial" w:ascii="Times New Roman" w:hAnsi="Times New Roman"/>
          <w:sz w:val="24"/>
          <w:szCs w:val="24"/>
          <w:lang w:val="en-US" w:eastAsia="en-US"/>
        </w:rPr>
        <w:t xml:space="preserve">i </w:t>
      </w:r>
      <w:r>
        <w:rPr>
          <w:rFonts w:cs="Arial" w:ascii="Times New Roman" w:hAnsi="Times New Roman"/>
          <w:sz w:val="24"/>
          <w:szCs w:val="24"/>
        </w:rPr>
        <w:t>= Зф</w:t>
      </w:r>
      <w:r>
        <w:rPr>
          <w:rFonts w:cs="Arial" w:ascii="Times New Roman" w:hAnsi="Times New Roman"/>
          <w:sz w:val="24"/>
          <w:szCs w:val="24"/>
          <w:lang w:val="en-US" w:eastAsia="en-US"/>
        </w:rPr>
        <w:t>i/</w:t>
      </w:r>
      <w:r>
        <w:rPr>
          <w:rFonts w:cs="Arial" w:ascii="Times New Roman" w:hAnsi="Times New Roman"/>
          <w:sz w:val="24"/>
          <w:szCs w:val="24"/>
        </w:rPr>
        <w:t>Зп</w:t>
      </w:r>
      <w:r>
        <w:rPr>
          <w:rFonts w:cs="Arial" w:ascii="Times New Roman" w:hAnsi="Times New Roman"/>
          <w:sz w:val="24"/>
          <w:szCs w:val="24"/>
          <w:lang w:val="en-US" w:eastAsia="en-US"/>
        </w:rPr>
        <w:t>i</w:t>
      </w:r>
      <w:r>
        <w:rPr>
          <w:rFonts w:cs="Arial" w:ascii="Times New Roman" w:hAnsi="Times New Roman"/>
          <w:sz w:val="24"/>
          <w:szCs w:val="24"/>
        </w:rPr>
        <w:t xml:space="preserve"> * 100%,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где: СД</w:t>
      </w:r>
      <w:r>
        <w:rPr>
          <w:rFonts w:cs="Arial" w:ascii="Times New Roman" w:hAnsi="Times New Roman"/>
          <w:sz w:val="24"/>
          <w:szCs w:val="24"/>
          <w:lang w:val="en-US" w:eastAsia="en-US"/>
        </w:rPr>
        <w:t xml:space="preserve">i </w:t>
      </w:r>
      <w:r>
        <w:rPr>
          <w:rFonts w:cs="Arial" w:ascii="Times New Roman" w:hAnsi="Times New Roman"/>
          <w:sz w:val="24"/>
          <w:szCs w:val="24"/>
        </w:rPr>
        <w:t xml:space="preserve">- степень достижения </w:t>
      </w:r>
      <w:r>
        <w:rPr>
          <w:rFonts w:cs="Arial" w:ascii="Times New Roman" w:hAnsi="Times New Roman"/>
          <w:sz w:val="24"/>
          <w:szCs w:val="24"/>
          <w:lang w:val="en-US" w:eastAsia="en-US"/>
        </w:rPr>
        <w:t xml:space="preserve">i- </w:t>
      </w:r>
      <w:r>
        <w:rPr>
          <w:rFonts w:cs="Arial" w:ascii="Times New Roman" w:hAnsi="Times New Roman"/>
          <w:sz w:val="24"/>
          <w:szCs w:val="24"/>
        </w:rPr>
        <w:t>показателя муниципальной программы (процентов)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Зфi - фактическое значение показателей (индикаторов)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Зп</w:t>
      </w:r>
      <w:r>
        <w:rPr>
          <w:rFonts w:cs="Arial" w:ascii="Times New Roman" w:hAnsi="Times New Roman"/>
          <w:sz w:val="24"/>
          <w:szCs w:val="24"/>
          <w:lang w:val="en-US" w:eastAsia="en-US"/>
        </w:rPr>
        <w:t>i</w:t>
      </w:r>
      <w:r>
        <w:rPr>
          <w:rFonts w:cs="Arial" w:ascii="Times New Roman" w:hAnsi="Times New Roman"/>
          <w:sz w:val="24"/>
          <w:szCs w:val="24"/>
        </w:rPr>
        <w:t xml:space="preserve"> - плановое значение показателей (индикаторов)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д= (Сд1+Сд2+.. ..+</w:t>
      </w:r>
      <w:r>
        <w:rPr>
          <w:rStyle w:val="10pt"/>
          <w:rFonts w:cs="Arial" w:ascii="Times New Roman" w:hAnsi="Times New Roman"/>
          <w:sz w:val="24"/>
          <w:szCs w:val="24"/>
        </w:rPr>
        <w:t>ОД</w:t>
      </w:r>
      <w:r>
        <w:rPr>
          <w:rFonts w:cs="Arial" w:ascii="Times New Roman" w:hAnsi="Times New Roman"/>
          <w:sz w:val="24"/>
          <w:szCs w:val="24"/>
        </w:rPr>
        <w:t>/п,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где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val="en-US" w:eastAsia="en-US"/>
        </w:rPr>
      </w:pPr>
      <w:r>
        <w:rPr>
          <w:rFonts w:cs="Arial" w:ascii="Times New Roman" w:hAnsi="Times New Roman"/>
          <w:sz w:val="24"/>
          <w:szCs w:val="24"/>
        </w:rPr>
        <w:t>Сд - результативность реализации муниципальной программы (процентов)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  <w:lang w:val="en-US" w:eastAsia="en-US"/>
        </w:rPr>
        <w:t xml:space="preserve">n – </w:t>
      </w:r>
      <w:r>
        <w:rPr>
          <w:rFonts w:cs="Arial" w:ascii="Times New Roman" w:hAnsi="Times New Roman"/>
          <w:sz w:val="24"/>
          <w:szCs w:val="24"/>
        </w:rPr>
        <w:t>количество показателей муниципальной программы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1302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тепени соответствия запланированному уровню затрат и эффективности использования средств местного бюджета путем сопоставления плановых и фактических объемов финансирования мероприятий, представленных в приложении №5 к муниципальной программе, по формуле: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Уф = Фф/Фп * 100%,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где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Уф - уровень финансирования реализации мероприятий муниципальной программы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Фф - фактический объем финансовых ресурсов, направленных на реализацию мероприятий муниципальной программы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Фп - плановый объем финансовых ресурсов на соответствующий отчетный период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112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тепени реализации мероприятий путем сопоставления количества выполненных и планируемых мероприятий муниципальной программы по годам на основе ежегодных планов реализации муниципальной программы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1062" w:leader="none"/>
          <w:tab w:val="left" w:pos="411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расчета эффективности использования средств местного бюджета на реализацию муниципальной программы, который производится по следующей формуле:</w:t>
        <w:tab/>
        <w:t>Э = Уф/Сд,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где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Э - эффективность использования средств местного бюджета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Уф - показатель уровня финансирования реализации мероприятий муниципальной программы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д - показатель результативности реализации муниципальной программы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если значения показателя эффективности использования средств о бюджета муниципального образования «город Обоянь» Обоянского района Курской области (Э) равно 1, то такая эффективность оценивается как соответствующая запланированной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если значения показателя эффективности использования средств бюджета муниципального образования «город Обоянь» Обоянского района Курской области (Э) меньше 1, то такая эффективность оценивается как высокая;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если значения показателя эффективности использования средств бюджета муниципального образования «город Обоянь» Обоянского района Курской области (Э) больше 1, то такая эффективность оценивается как низкая.</w:t>
      </w:r>
    </w:p>
    <w:p>
      <w:pPr>
        <w:pStyle w:val="TextBody"/>
        <w:widowControl w:val="false"/>
        <w:suppressAutoHyphens w:val="true"/>
        <w:bidi w:val="0"/>
        <w:spacing w:lineRule="exact" w:line="370" w:before="0" w:after="0"/>
        <w:ind w:left="5046" w:right="397" w:hanging="0"/>
        <w:jc w:val="center"/>
        <w:rPr>
          <w:rFonts w:ascii="Times New Roman" w:hAnsi="Times New Roman" w:eastAsia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ИЛОЖЕНИЕ №1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5159" w:right="397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к муниципальной программе муници</w:t>
        <w:softHyphen/>
        <w:t>пального образования «город Обоянь» Обоянского райо</w:t>
        <w:softHyphen/>
        <w:t>на Курской области «Профилактика пра</w:t>
        <w:softHyphen/>
        <w:t>вонарушений в му</w:t>
        <w:softHyphen/>
        <w:t>ниципальном образовании «город Обо</w:t>
        <w:softHyphen/>
        <w:t>янь» Обоян</w:t>
        <w:softHyphen/>
        <w:t>ского района Курской обла</w:t>
        <w:softHyphen/>
        <w:t>сти на 2015-2017го</w:t>
        <w:softHyphen/>
        <w:t>ды»</w:t>
      </w:r>
    </w:p>
    <w:p>
      <w:pPr>
        <w:pStyle w:val="211"/>
        <w:spacing w:lineRule="exact" w:line="370" w:before="0" w:after="0"/>
        <w:ind w:left="160" w:right="0" w:hanging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211"/>
        <w:spacing w:lineRule="exact" w:line="370" w:before="0" w:after="0"/>
        <w:ind w:left="160" w:right="0" w:hanging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Сведения о показателях (индикаторах) муниципальной программы муниципального образования «город Обоянь» Обоянского района Курской области «Профилактика правонарушений в муниципальном образовании «город Обоянь» Обоянского района Курской области» и их значениях</w:t>
      </w:r>
    </w:p>
    <w:p>
      <w:pPr>
        <w:pStyle w:val="211"/>
        <w:spacing w:lineRule="exact" w:line="370" w:before="0" w:after="0"/>
        <w:ind w:left="160" w:right="0" w:hanging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"/>
        <w:gridCol w:w="2126"/>
        <w:gridCol w:w="1003"/>
        <w:gridCol w:w="1004"/>
        <w:gridCol w:w="1003"/>
        <w:gridCol w:w="1003"/>
        <w:gridCol w:w="1003"/>
        <w:gridCol w:w="1004"/>
        <w:gridCol w:w="1059"/>
      </w:tblGrid>
      <w:tr>
        <w:trPr>
          <w:trHeight w:val="418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Единица из</w:t>
              <w:softHyphen/>
              <w:t>мерения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1176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2 год (от</w:t>
              <w:softHyphen/>
              <w:t>четный год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3 год (те</w:t>
              <w:softHyphen/>
              <w:t>кущий год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4 год (очередной год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5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74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щий уровень раскрывае</w:t>
              <w:softHyphen/>
              <w:t>мости преступлений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139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личество публикаций в средствах массовой инфор</w:t>
              <w:softHyphen/>
              <w:t>мации по вопросам право</w:t>
              <w:softHyphen/>
              <w:t>охранительной деятельности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1134" w:top="1580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widowControl w:val="false"/>
        <w:suppressAutoHyphens w:val="true"/>
        <w:bidi w:val="0"/>
        <w:spacing w:lineRule="exact" w:line="370" w:before="0" w:after="0"/>
        <w:ind w:left="5159" w:right="0" w:hanging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ПРИЛОЖЕНИЕ № 2 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5159" w:righ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к муниципальной программе муници</w:t>
        <w:softHyphen/>
        <w:t>пального образования «город Обоянь» Обоян</w:t>
        <w:softHyphen/>
        <w:t>ского райо</w:t>
        <w:softHyphen/>
        <w:t>на Курской области «Профилак</w:t>
        <w:softHyphen/>
        <w:t>тика правонарушений в муници</w:t>
        <w:softHyphen/>
        <w:t>пальном об</w:t>
        <w:softHyphen/>
        <w:t>разовании «город Обоянь» Обоян</w:t>
        <w:softHyphen/>
        <w:t>ского райо</w:t>
        <w:softHyphen/>
        <w:t>на Курской области на 2015-2017го</w:t>
        <w:softHyphen/>
        <w:t>ды»</w:t>
      </w:r>
    </w:p>
    <w:p>
      <w:pPr>
        <w:pStyle w:val="211"/>
        <w:spacing w:lineRule="exact" w:line="370" w:before="0" w:after="346"/>
        <w:ind w:left="360" w:right="0" w:hanging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211"/>
        <w:spacing w:lineRule="exact" w:line="370" w:before="0" w:after="346"/>
        <w:ind w:left="360" w:right="0" w:hanging="0"/>
        <w:jc w:val="center"/>
        <w:rPr>
          <w:rFonts w:ascii="Times New Roman" w:hAnsi="Times New Roman" w:eastAsia="Arial" w:cs="Arial"/>
          <w:b/>
          <w:b/>
          <w:b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  <w:t>Перечень основных мероприятий муниципальной программы муниципального образования «город Обоянь» Обоянского района Курской области «Профилактика правонарушений в муниципальном образовании «город Обоянь» Обоянского района Курской области на 2015-2017 годы»</w:t>
      </w:r>
    </w:p>
    <w:tbl>
      <w:tblPr>
        <w:tblW w:w="91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"/>
        <w:gridCol w:w="2047"/>
        <w:gridCol w:w="794"/>
        <w:gridCol w:w="705"/>
        <w:gridCol w:w="684"/>
        <w:gridCol w:w="1787"/>
        <w:gridCol w:w="1762"/>
        <w:gridCol w:w="1046"/>
      </w:tblGrid>
      <w:tr>
        <w:trPr>
          <w:trHeight w:val="307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омер и на</w:t>
              <w:softHyphen/>
              <w:t>именование основного меро</w:t>
              <w:softHyphen/>
              <w:t>прият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твет</w:t>
              <w:softHyphen/>
              <w:t>ственный исполни</w:t>
              <w:softHyphen/>
              <w:t>те л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жидаемый непосред</w:t>
              <w:softHyphen/>
              <w:t>ственный ре</w:t>
              <w:softHyphen/>
              <w:t>зультат(крат</w:t>
              <w:softHyphen/>
              <w:t>кое описание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оследствия нереализа</w:t>
              <w:softHyphen/>
              <w:t>ции основного ме</w:t>
              <w:softHyphen/>
              <w:t>роприят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вязь с показа</w:t>
              <w:softHyphen/>
              <w:t>телями муниципаль</w:t>
              <w:softHyphen/>
              <w:t>ной</w:t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</w:t>
              <w:softHyphen/>
              <w:t>граммы (подпрограм</w:t>
              <w:softHyphen/>
              <w:t>мы)</w:t>
            </w:r>
          </w:p>
        </w:tc>
      </w:tr>
      <w:tr>
        <w:trPr>
          <w:trHeight w:val="1454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</w:t>
              <w:softHyphen/>
              <w:t>чала реализа</w:t>
              <w:softHyphen/>
              <w:t>ци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конча</w:t>
              <w:softHyphen/>
              <w:t>ния</w:t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еализа</w:t>
              <w:softHyphen/>
              <w:t>ции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2054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ероприятие 1. Проведение про</w:t>
              <w:softHyphen/>
              <w:t>филактических мероприя</w:t>
              <w:softHyphen/>
              <w:t>тий по пресечению наи</w:t>
              <w:softHyphen/>
              <w:t>более совершае</w:t>
              <w:softHyphen/>
              <w:t>мых видов пре</w:t>
              <w:softHyphen/>
              <w:t>ступлений и пра</w:t>
              <w:softHyphen/>
              <w:t>вонарушений в жилом секторе, на улицах и в об</w:t>
              <w:softHyphen/>
              <w:t>щественных ме</w:t>
              <w:softHyphen/>
              <w:t>стах город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Администра</w:t>
              <w:softHyphen/>
              <w:t>ция горо</w:t>
              <w:softHyphen/>
              <w:t>да Обоя</w:t>
              <w:softHyphen/>
              <w:t>н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окращение общего чис</w:t>
              <w:softHyphen/>
              <w:t>ла правонаруше</w:t>
              <w:softHyphen/>
              <w:t>ний, совер</w:t>
              <w:softHyphen/>
              <w:t>шенных на террито</w:t>
              <w:softHyphen/>
              <w:t>рии го</w:t>
              <w:softHyphen/>
              <w:t>рода Обояни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величение общего чис</w:t>
              <w:softHyphen/>
              <w:t>ла правонаруше</w:t>
              <w:softHyphen/>
              <w:t>ний, совер</w:t>
              <w:softHyphen/>
              <w:t>шенных на террито</w:t>
              <w:softHyphen/>
              <w:t>рии го</w:t>
              <w:softHyphen/>
              <w:t>рода Обояни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еспе</w:t>
              <w:softHyphen/>
              <w:t>чивает дости</w:t>
              <w:softHyphen/>
              <w:t>жение показа</w:t>
              <w:softHyphen/>
              <w:t>теля 1 муниципаль</w:t>
              <w:softHyphen/>
              <w:t>ной про</w:t>
              <w:softHyphen/>
              <w:t>граммы</w:t>
            </w:r>
          </w:p>
        </w:tc>
      </w:tr>
      <w:tr>
        <w:trPr>
          <w:trHeight w:val="1589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ероприятие 2. Освещение в СМИ информа</w:t>
              <w:softHyphen/>
              <w:t>ции о выявлен</w:t>
              <w:softHyphen/>
              <w:t>ных фактах кор</w:t>
              <w:softHyphen/>
              <w:t>рупции, ее при</w:t>
              <w:softHyphen/>
              <w:t>чинах и услови</w:t>
              <w:softHyphen/>
              <w:t>ях, а также ре</w:t>
              <w:softHyphen/>
              <w:t>зультатах дея</w:t>
              <w:softHyphen/>
              <w:t>тельности по противодействию коррупции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Администра</w:t>
              <w:softHyphen/>
              <w:t>ция горо</w:t>
              <w:softHyphen/>
              <w:t>да Обоя</w:t>
              <w:softHyphen/>
              <w:t>н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окращение общего чис</w:t>
              <w:softHyphen/>
              <w:t>ла правонаруше</w:t>
              <w:softHyphen/>
              <w:t>ний, совер</w:t>
              <w:softHyphen/>
              <w:t>шенных на террито</w:t>
              <w:softHyphen/>
              <w:t>рии го</w:t>
              <w:softHyphen/>
              <w:t>рода Обояни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величение общего чис</w:t>
              <w:softHyphen/>
              <w:t>ла правонаруше</w:t>
              <w:softHyphen/>
              <w:t>ний, совер</w:t>
              <w:softHyphen/>
              <w:t>шенных на террито</w:t>
              <w:softHyphen/>
              <w:t>рии го</w:t>
              <w:softHyphen/>
              <w:t>рода Обояни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ероприятие 3. Обследова</w:t>
              <w:softHyphen/>
              <w:t>ние объектов с массо</w:t>
              <w:softHyphen/>
              <w:t>вым пребывани</w:t>
              <w:softHyphen/>
              <w:t>ем граждан для определения со</w:t>
              <w:softHyphen/>
              <w:t>стояния антитер</w:t>
              <w:softHyphen/>
              <w:t>рористической защищен</w:t>
              <w:softHyphen/>
              <w:t>ности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Администра</w:t>
              <w:softHyphen/>
              <w:t>ция горо</w:t>
              <w:softHyphen/>
              <w:t>да Обоя</w:t>
              <w:softHyphen/>
              <w:t>н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окращение общего чис</w:t>
              <w:softHyphen/>
              <w:t>ла правонаруше</w:t>
              <w:softHyphen/>
              <w:t>ний, совер</w:t>
              <w:softHyphen/>
              <w:t>шенных на террито</w:t>
              <w:softHyphen/>
              <w:t>рии го</w:t>
              <w:softHyphen/>
              <w:t>рода Обояни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величение общего чис</w:t>
              <w:softHyphen/>
              <w:t>ла правонаруше</w:t>
              <w:softHyphen/>
              <w:t>ний, совер</w:t>
              <w:softHyphen/>
              <w:t>шенных на террито</w:t>
              <w:softHyphen/>
              <w:t>рии го</w:t>
              <w:softHyphen/>
              <w:t>рода Обояни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ероприятие 4. Проведение со</w:t>
              <w:softHyphen/>
              <w:t>циологических опросов удовле</w:t>
              <w:softHyphen/>
              <w:t>творенности на</w:t>
              <w:softHyphen/>
              <w:t>селения обеспе</w:t>
              <w:softHyphen/>
              <w:t>чением правопо</w:t>
              <w:softHyphen/>
              <w:t>рядка и безопас</w:t>
              <w:softHyphen/>
              <w:t>ности деятельно</w:t>
              <w:softHyphen/>
              <w:t>сти граждан го</w:t>
              <w:softHyphen/>
              <w:t>рода, в том числе с использованием сети Интернет. Развитие материально-техниче</w:t>
              <w:softHyphen/>
              <w:t>ской базы деятельности правоохрани</w:t>
              <w:softHyphen/>
              <w:t>тельных органов, военно-патриоти</w:t>
              <w:softHyphen/>
              <w:t>ческое воспита</w:t>
              <w:softHyphen/>
              <w:t>ние молодежи и населения города Обояни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Администра</w:t>
              <w:softHyphen/>
              <w:t>ция горо</w:t>
              <w:softHyphen/>
              <w:t>да Обоя</w:t>
              <w:softHyphen/>
              <w:t>н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величение ко</w:t>
              <w:softHyphen/>
              <w:t>личества</w:t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авонаруше</w:t>
              <w:softHyphen/>
              <w:t>ний,</w:t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ыявленных сотрудника</w:t>
              <w:softHyphen/>
              <w:t>ми</w:t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рганов вну</w:t>
              <w:softHyphen/>
              <w:t>тренних дел во</w:t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заимодей</w:t>
              <w:softHyphen/>
              <w:t>ствии с</w:t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едставителя</w:t>
              <w:softHyphen/>
              <w:t>ми</w:t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щественных</w:t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формирований</w:t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авоохрани</w:t>
              <w:softHyphen/>
              <w:t>тельной</w:t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правленно</w:t>
              <w:softHyphen/>
              <w:t>сти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величение общего чис</w:t>
              <w:softHyphen/>
              <w:t>ла правонаруше</w:t>
              <w:softHyphen/>
              <w:t>ний, совер</w:t>
              <w:softHyphen/>
              <w:t>шенных на террито</w:t>
              <w:softHyphen/>
              <w:t>рии го</w:t>
              <w:softHyphen/>
              <w:t>рода Обояни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ероприятие5. Определение мест и объектов отбывания осу</w:t>
              <w:softHyphen/>
              <w:t>жденными нака</w:t>
              <w:softHyphen/>
              <w:t>зания в виде ис</w:t>
              <w:softHyphen/>
              <w:t>правительных и обя</w:t>
              <w:softHyphen/>
              <w:t>зательных ра</w:t>
              <w:softHyphen/>
              <w:t>бот на террито</w:t>
              <w:softHyphen/>
              <w:t>рии города Обоя</w:t>
              <w:softHyphen/>
              <w:t>ни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Администра</w:t>
              <w:softHyphen/>
              <w:t>ция горо</w:t>
              <w:softHyphen/>
              <w:t>да Обоя</w:t>
              <w:softHyphen/>
              <w:t>н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окращение общего чис</w:t>
              <w:softHyphen/>
              <w:t>ла правонаруше</w:t>
              <w:softHyphen/>
              <w:t>ний, совер</w:t>
              <w:softHyphen/>
              <w:t>шенных на террито</w:t>
              <w:softHyphen/>
              <w:t>рии муниципаль</w:t>
              <w:softHyphen/>
              <w:t>ного образова</w:t>
              <w:softHyphen/>
              <w:t>ния «город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величение общего чис</w:t>
              <w:softHyphen/>
              <w:t>ла правонаруше</w:t>
              <w:softHyphen/>
              <w:t>ний, совер</w:t>
              <w:softHyphen/>
              <w:t>шенных на террито</w:t>
              <w:softHyphen/>
              <w:t>рии муниципаль</w:t>
              <w:softHyphen/>
              <w:t>ного образова</w:t>
              <w:softHyphen/>
              <w:t>ния «город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bidi w:val="0"/>
        <w:ind w:left="5159" w:right="0" w:hanging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ИЛОЖЕНИЕ № 3</w:t>
      </w:r>
    </w:p>
    <w:p>
      <w:pPr>
        <w:pStyle w:val="TextBody"/>
        <w:widowControl w:val="false"/>
        <w:suppressAutoHyphens w:val="true"/>
        <w:bidi w:val="0"/>
        <w:spacing w:lineRule="exact" w:line="322" w:before="0" w:after="0"/>
        <w:ind w:left="5102" w:righ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к муниципальной программе муници</w:t>
        <w:softHyphen/>
        <w:t>пального об</w:t>
        <w:softHyphen/>
        <w:t>разования «город Обоянь» Обоянского района Курской области «Профилактика правонарушений в му</w:t>
        <w:softHyphen/>
        <w:t>ниципальном образо</w:t>
        <w:softHyphen/>
        <w:t>вании «город Обо</w:t>
        <w:softHyphen/>
        <w:t>янь» Обоянского района Кур</w:t>
        <w:softHyphen/>
        <w:t>ской обла</w:t>
        <w:softHyphen/>
        <w:t>сти на 2015-2017годы»</w:t>
      </w:r>
    </w:p>
    <w:p>
      <w:pPr>
        <w:pStyle w:val="TextBody"/>
        <w:spacing w:lineRule="exact" w:line="322" w:before="0" w:after="0"/>
        <w:ind w:left="8504" w:righ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211"/>
        <w:spacing w:before="0" w:after="0"/>
        <w:ind w:left="0" w:right="280" w:hanging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211"/>
        <w:spacing w:before="0" w:after="0"/>
        <w:ind w:left="0" w:right="280" w:hanging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Ресурсное обеспечение реализации муниципальной программы муниципального образования «город Обоянь» Обоянского района Курской области «Профилактика правонарушений в муниципальном образовании «город Обоянь» Обоянского района Курской области на 2015-2017 годы» Курской области» за счет средств бюджета города Обоянь Обоянского района Курской области</w:t>
      </w:r>
    </w:p>
    <w:tbl>
      <w:tblPr>
        <w:tblW w:w="91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7"/>
        <w:gridCol w:w="2439"/>
        <w:gridCol w:w="777"/>
        <w:gridCol w:w="626"/>
        <w:gridCol w:w="626"/>
        <w:gridCol w:w="626"/>
        <w:gridCol w:w="626"/>
        <w:gridCol w:w="625"/>
        <w:gridCol w:w="626"/>
        <w:gridCol w:w="680"/>
      </w:tblGrid>
      <w:tr>
        <w:trPr>
          <w:trHeight w:val="422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именование муниципальной программы, подпрограммы, основ</w:t>
              <w:softHyphen/>
              <w:t>ного мероприятия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твет</w:t>
              <w:softHyphen/>
              <w:t>ственный</w:t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сполни</w:t>
              <w:softHyphen/>
              <w:t>тель,</w:t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оиспол</w:t>
              <w:softHyphen/>
              <w:t>нители, участни</w:t>
              <w:softHyphen/>
              <w:t>ки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36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5 год (оче</w:t>
              <w:softHyphen/>
              <w:t>редной год)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6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1526" w:hRule="atLeast"/>
          <w:cantSplit w:val="true"/>
        </w:trPr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pacing w:lineRule="auto" w:line="240" w:before="66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униципальная программа муни</w:t>
              <w:softHyphen/>
              <w:t>ципального образо</w:t>
              <w:softHyphen/>
              <w:t>вания «город Обо</w:t>
              <w:softHyphen/>
              <w:t>янь» Обоянского района Курской об</w:t>
              <w:softHyphen/>
              <w:t>ласти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pacing w:lineRule="auto" w:line="240" w:before="66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«Профилактика преступлений и иных правонарушений в муници</w:t>
              <w:softHyphen/>
              <w:t>пальном образовании «город Обоянь» Обоянского района Кур</w:t>
              <w:softHyphen/>
              <w:t>ской области на 2014- 2018годы»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pacing w:lineRule="auto" w:line="240" w:before="66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pacing w:lineRule="auto" w:line="240" w:before="66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pacing w:lineRule="auto" w:line="240" w:before="66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pacing w:lineRule="auto" w:line="240" w:before="66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pacing w:lineRule="auto" w:line="240" w:before="66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pacing w:lineRule="auto" w:line="240" w:before="66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pacing w:lineRule="auto" w:line="240" w:before="66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pacing w:lineRule="auto" w:line="240" w:before="66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73" w:hRule="atLeast"/>
          <w:cantSplit w:val="true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pacing w:lineRule="auto" w:line="240" w:before="66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pacing w:lineRule="auto" w:line="240" w:before="66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Админи</w:t>
              <w:softHyphen/>
              <w:t>страция го</w:t>
              <w:softHyphen/>
              <w:t>рода Обоя</w:t>
              <w:softHyphen/>
              <w:t>н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сновное мероприя</w:t>
              <w:softHyphen/>
              <w:t>тие 1.1.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ведение целевых опера</w:t>
              <w:softHyphen/>
              <w:t>тивно-профилактических меро</w:t>
              <w:softHyphen/>
              <w:t>приятий по пресечению наибо</w:t>
              <w:softHyphen/>
              <w:t>лее совершаемых видов пре</w:t>
              <w:softHyphen/>
              <w:t xml:space="preserve">ступлений и </w:t>
            </w:r>
            <w:r>
              <w:rPr>
                <w:rStyle w:val="33"/>
                <w:rFonts w:cs="Arial" w:ascii="Times New Roman" w:hAnsi="Times New Roman"/>
                <w:sz w:val="24"/>
                <w:szCs w:val="24"/>
              </w:rPr>
              <w:t>правонару</w:t>
              <w:softHyphen/>
              <w:t>шений в жилом секторе, на улицах и в общественных местах города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Админи</w:t>
              <w:softHyphen/>
              <w:t>страция го</w:t>
              <w:softHyphen/>
              <w:t>рода Обоян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jc w:val="both"/>
              <w:rPr>
                <w:rStyle w:val="33"/>
                <w:rFonts w:ascii="Times New Roman" w:hAnsi="Times New Roman" w:cs="Arial"/>
                <w:sz w:val="24"/>
                <w:szCs w:val="24"/>
              </w:rPr>
            </w:pPr>
            <w:r>
              <w:rPr>
                <w:rStyle w:val="33"/>
                <w:rFonts w:cs="Arial" w:ascii="Times New Roman" w:hAnsi="Times New Roman"/>
                <w:sz w:val="24"/>
                <w:szCs w:val="24"/>
              </w:rPr>
              <w:t>Основное мероприя</w:t>
              <w:softHyphen/>
              <w:t>тие 1.2.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Style w:val="33"/>
                <w:rFonts w:cs="Arial" w:ascii="Times New Roman" w:hAnsi="Times New Roman"/>
                <w:sz w:val="24"/>
                <w:szCs w:val="24"/>
              </w:rPr>
              <w:t>Освещение в СМИ информации о выявленных фактах коррупции, ее причинах и условиях, а также ре</w:t>
              <w:softHyphen/>
              <w:t>зультатах деятельности по противо</w:t>
              <w:softHyphen/>
              <w:t>действию коррупции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Админи</w:t>
              <w:softHyphen/>
              <w:t>страция го</w:t>
              <w:softHyphen/>
              <w:t>рода Обоян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jc w:val="both"/>
              <w:rPr>
                <w:rStyle w:val="33"/>
                <w:rFonts w:ascii="Times New Roman" w:hAnsi="Times New Roman" w:cs="Arial"/>
                <w:sz w:val="24"/>
                <w:szCs w:val="24"/>
              </w:rPr>
            </w:pPr>
            <w:r>
              <w:rPr>
                <w:rStyle w:val="33"/>
                <w:rFonts w:cs="Arial" w:ascii="Times New Roman" w:hAnsi="Times New Roman"/>
                <w:sz w:val="24"/>
                <w:szCs w:val="24"/>
              </w:rPr>
              <w:t>Основное мероприя</w:t>
              <w:softHyphen/>
              <w:t>тие 1.3.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Style w:val="33"/>
                <w:rFonts w:cs="Arial" w:ascii="Times New Roman" w:hAnsi="Times New Roman"/>
                <w:sz w:val="24"/>
                <w:szCs w:val="24"/>
              </w:rPr>
              <w:t>Обследование объектов с массо</w:t>
              <w:softHyphen/>
              <w:t>вым пребыванием граждан для определе</w:t>
              <w:softHyphen/>
              <w:t>ния состояния антитеррористиче</w:t>
              <w:softHyphen/>
              <w:t>ской защищенности (укрепление за</w:t>
              <w:softHyphen/>
              <w:t>щищенности пи</w:t>
              <w:softHyphen/>
              <w:t>тьевых колодцев)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Админи</w:t>
              <w:softHyphen/>
              <w:t>страция го</w:t>
              <w:softHyphen/>
              <w:t>рода Обоян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032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jc w:val="both"/>
              <w:rPr>
                <w:rStyle w:val="33"/>
                <w:rFonts w:ascii="Times New Roman" w:hAnsi="Times New Roman" w:cs="Arial"/>
                <w:sz w:val="24"/>
                <w:szCs w:val="24"/>
              </w:rPr>
            </w:pPr>
            <w:r>
              <w:rPr>
                <w:rStyle w:val="33"/>
                <w:rFonts w:cs="Arial" w:ascii="Times New Roman" w:hAnsi="Times New Roman"/>
                <w:sz w:val="24"/>
                <w:szCs w:val="24"/>
              </w:rPr>
              <w:t>Основное мероприя</w:t>
              <w:softHyphen/>
              <w:t>тие 1.4.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Style w:val="33"/>
                <w:rFonts w:cs="Arial" w:ascii="Times New Roman" w:hAnsi="Times New Roman"/>
                <w:sz w:val="24"/>
                <w:szCs w:val="24"/>
              </w:rPr>
              <w:t>Проведение социологических опро</w:t>
              <w:softHyphen/>
              <w:t>сов удовлетворенности насе</w:t>
              <w:softHyphen/>
              <w:t>ления обеспечением правопоряд</w:t>
              <w:softHyphen/>
              <w:t>ка и без</w:t>
              <w:softHyphen/>
              <w:t>опасности деятельности граждан го</w:t>
              <w:softHyphen/>
              <w:t>рода, в том числе с ис</w:t>
              <w:softHyphen/>
              <w:t>пользованием сети Интернет. Раз</w:t>
              <w:softHyphen/>
              <w:t>витие материаль</w:t>
              <w:softHyphen/>
              <w:t>но- технической базы деятельности правоохрани</w:t>
              <w:softHyphen/>
              <w:t>тельных органов, во</w:t>
              <w:softHyphen/>
              <w:t>енно-патриотическое воспитание молодежи и населения города Обоя</w:t>
              <w:softHyphen/>
              <w:t>ни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Админи</w:t>
              <w:softHyphen/>
              <w:t>страция го</w:t>
              <w:softHyphen/>
              <w:t>рода Обоян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1032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jc w:val="both"/>
              <w:rPr>
                <w:rStyle w:val="321"/>
                <w:rFonts w:ascii="Times New Roman" w:hAnsi="Times New Roman" w:cs="Arial"/>
                <w:sz w:val="24"/>
                <w:szCs w:val="24"/>
              </w:rPr>
            </w:pPr>
            <w:r>
              <w:rPr>
                <w:rStyle w:val="321"/>
                <w:rFonts w:cs="Arial" w:ascii="Times New Roman" w:hAnsi="Times New Roman"/>
                <w:sz w:val="24"/>
                <w:szCs w:val="24"/>
              </w:rPr>
              <w:t>Основное мероприя</w:t>
              <w:softHyphen/>
              <w:t xml:space="preserve">тие </w:t>
            </w:r>
            <w:r>
              <w:rPr>
                <w:rStyle w:val="321"/>
                <w:rFonts w:cs="Arial" w:ascii="Times New Roman" w:hAnsi="Times New Roman"/>
                <w:sz w:val="24"/>
                <w:szCs w:val="24"/>
                <w:lang w:val="en-US" w:eastAsia="en-US"/>
              </w:rPr>
              <w:t>1.5.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Style w:val="321"/>
                <w:rFonts w:cs="Arial" w:ascii="Times New Roman" w:hAnsi="Times New Roman"/>
                <w:sz w:val="24"/>
                <w:szCs w:val="24"/>
              </w:rPr>
              <w:t>Определение мест и объектов отбы</w:t>
              <w:softHyphen/>
              <w:t>вания осужденными наказания в виде исправительных и обязатель</w:t>
              <w:softHyphen/>
              <w:t>ных работ на территории го</w:t>
              <w:softHyphen/>
              <w:t>рода Обояни.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Админи</w:t>
              <w:softHyphen/>
              <w:t>страция го</w:t>
              <w:softHyphen/>
              <w:t>рода Обоян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240" w:charSpace="4294960742"/>
        </w:sectPr>
      </w:pPr>
    </w:p>
    <w:p>
      <w:pPr>
        <w:pStyle w:val="TextBody"/>
        <w:spacing w:lineRule="auto" w:line="240" w:before="0" w:after="0"/>
        <w:ind w:left="5669" w:right="0" w:hanging="0"/>
        <w:jc w:val="center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</w:rPr>
        <w:t>ПРИЛОЖЕНИЕ №4</w:t>
      </w:r>
    </w:p>
    <w:p>
      <w:pPr>
        <w:pStyle w:val="TextBody"/>
        <w:spacing w:lineRule="auto" w:line="240" w:before="0" w:after="0"/>
        <w:ind w:left="4932" w:right="0" w:hanging="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к постановлению Администрации города Обояни от 06.05.2015 г. № 8</w:t>
      </w:r>
    </w:p>
    <w:p>
      <w:pPr>
        <w:pStyle w:val="TextBody"/>
        <w:spacing w:lineRule="exact" w:line="322" w:before="0" w:after="281"/>
        <w:ind w:left="20" w:right="260" w:firstLine="70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TextBody"/>
        <w:spacing w:lineRule="exact" w:line="322" w:before="0" w:after="281"/>
        <w:ind w:left="0" w:right="227" w:hanging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  <w:lang w:eastAsia="ru-RU"/>
        </w:rPr>
        <w:t>Подпрограмма «Обеспечение правопоряд</w:t>
        <w:softHyphen/>
        <w:t>ка на территории муниципального образования «город Обоянь» Обоянского района Курской области» (далее - подпрограмма)</w:t>
      </w:r>
    </w:p>
    <w:p>
      <w:pPr>
        <w:pStyle w:val="322"/>
        <w:keepNext w:val="true"/>
        <w:keepLines/>
        <w:spacing w:lineRule="auto" w:line="240" w:before="0" w:after="0"/>
        <w:ind w:left="0" w:right="0" w:hanging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П А С П О Р Т</w:t>
      </w:r>
    </w:p>
    <w:p>
      <w:pPr>
        <w:pStyle w:val="16"/>
        <w:tabs>
          <w:tab w:val="clear" w:pos="720"/>
          <w:tab w:val="left" w:pos="1762" w:leader="underscore"/>
          <w:tab w:val="left" w:pos="9005" w:leader="underscore"/>
        </w:tabs>
        <w:ind w:left="0" w:right="0" w:hanging="0"/>
        <w:jc w:val="center"/>
        <w:rPr>
          <w:rFonts w:ascii="Times New Roman" w:hAnsi="Times New Roman" w:cs="Arial"/>
          <w:b/>
          <w:b/>
          <w:bCs/>
          <w:sz w:val="24"/>
          <w:szCs w:val="24"/>
          <w:u w:val="single"/>
        </w:rPr>
      </w:pPr>
      <w:r>
        <w:rPr>
          <w:rFonts w:cs="Arial" w:ascii="Times New Roman" w:hAnsi="Times New Roman"/>
          <w:b/>
          <w:bCs/>
          <w:sz w:val="24"/>
          <w:szCs w:val="24"/>
        </w:rPr>
        <w:t>подпрограммы «Обеспечение правопоряд</w:t>
        <w:softHyphen/>
        <w:t>ка на территории муниципального образования «город Обоянь» Обоянского</w:t>
      </w:r>
      <w:r>
        <w:rPr>
          <w:rFonts w:cs="Arial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Arial" w:ascii="Times New Roman" w:hAnsi="Times New Roman"/>
          <w:b/>
          <w:bCs/>
          <w:sz w:val="24"/>
          <w:szCs w:val="24"/>
        </w:rPr>
        <w:t>района Курской области»</w:t>
      </w:r>
    </w:p>
    <w:p>
      <w:pPr>
        <w:pStyle w:val="16"/>
        <w:tabs>
          <w:tab w:val="clear" w:pos="720"/>
          <w:tab w:val="left" w:pos="1762" w:leader="underscore"/>
          <w:tab w:val="left" w:pos="9005" w:leader="underscore"/>
        </w:tabs>
        <w:ind w:left="0" w:right="0" w:hanging="0"/>
        <w:jc w:val="center"/>
        <w:rPr>
          <w:rFonts w:ascii="Times New Roman" w:hAnsi="Times New Roman" w:cs="Arial"/>
          <w:b/>
          <w:b/>
          <w:bCs/>
          <w:sz w:val="24"/>
          <w:szCs w:val="24"/>
          <w:u w:val="single"/>
        </w:rPr>
      </w:pPr>
      <w:r>
        <w:rPr>
          <w:rFonts w:cs="Arial" w:ascii="Times New Roman" w:hAnsi="Times New Roman"/>
          <w:b/>
          <w:bCs/>
          <w:sz w:val="24"/>
          <w:szCs w:val="24"/>
          <w:u w:val="single"/>
        </w:rPr>
      </w:r>
    </w:p>
    <w:tbl>
      <w:tblPr>
        <w:tblW w:w="9729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6454"/>
        <w:gridCol w:w="10"/>
      </w:tblGrid>
      <w:tr>
        <w:trPr>
          <w:trHeight w:val="98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Ответственный исполнитель под</w:t>
              <w:softHyphen/>
              <w:t>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Заместитель Главы города Обояни по экономике Чернецкая Р.М.</w:t>
            </w:r>
          </w:p>
        </w:tc>
      </w:tr>
      <w:tr>
        <w:trPr>
          <w:trHeight w:val="65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65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Участники под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Админи</w:t>
              <w:softHyphen/>
              <w:t>страция города Обояни</w:t>
            </w:r>
          </w:p>
        </w:tc>
      </w:tr>
      <w:tr>
        <w:trPr>
          <w:trHeight w:val="101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рограммно-целевые</w:t>
            </w:r>
          </w:p>
          <w:p>
            <w:pPr>
              <w:pStyle w:val="TextBody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инструменты</w:t>
            </w:r>
          </w:p>
          <w:p>
            <w:pPr>
              <w:pStyle w:val="TextBody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97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Обеспечение правопорядка на территории муници</w:t>
              <w:softHyphen/>
              <w:t>пального образования «город Обоянь» Обоянского района Курской области</w:t>
            </w:r>
          </w:p>
        </w:tc>
      </w:tr>
      <w:tr>
        <w:trPr>
          <w:trHeight w:val="78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рофилактика правонарушений в жилом секто</w:t>
              <w:softHyphen/>
              <w:t>ре, на улицах и в общественных местах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69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усиление социальной профилактики правона</w:t>
              <w:softHyphen/>
              <w:t>рушений среди несовершеннолетних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6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усиление борьбы с коррупционными проявле</w:t>
              <w:softHyphen/>
              <w:t>ниям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25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ротиводействие терроризму и экстремизму, со</w:t>
              <w:softHyphen/>
              <w:t>действие повышению культуры толерантного по</w:t>
              <w:softHyphen/>
              <w:t>ведения в обществе, военно-патриотическое вос</w:t>
              <w:softHyphen/>
              <w:t>питание молодежи и населе</w:t>
              <w:softHyphen/>
              <w:t>ния города Обоян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1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формирование позитивного общественного мне</w:t>
              <w:softHyphen/>
              <w:t>ния о работе правоохранительных органов.</w:t>
            </w:r>
          </w:p>
        </w:tc>
      </w:tr>
      <w:tr>
        <w:trPr>
          <w:trHeight w:val="161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Целевые индикаторы и показатели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824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общий уровень раскрываемости преступле</w:t>
              <w:softHyphen/>
              <w:t>ний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19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количество публикаций в средствах массовой ин</w:t>
              <w:softHyphen/>
              <w:t>формации по вопросам правоохранительной дея</w:t>
              <w:softHyphen/>
              <w:t>тельности</w:t>
            </w:r>
          </w:p>
        </w:tc>
      </w:tr>
      <w:tr>
        <w:trPr>
          <w:trHeight w:val="65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Этапы и сроки реализации подпро</w:t>
              <w:softHyphen/>
              <w:t>граммы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2015 - 2017 годы, этапы не выделяются</w:t>
            </w:r>
          </w:p>
        </w:tc>
      </w:tr>
      <w:tr>
        <w:trPr>
          <w:trHeight w:val="98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TextBody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Общий объем средств, предусмотренных на реали</w:t>
              <w:softHyphen/>
              <w:t>зацию муниципальной подпрограммы — 270,0 тыс. руб., в том числе:</w:t>
            </w:r>
          </w:p>
          <w:p>
            <w:pPr>
              <w:pStyle w:val="TextBody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5 год — 70,0 тыс. руб.</w:t>
            </w:r>
          </w:p>
          <w:p>
            <w:pPr>
              <w:pStyle w:val="TextBody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6 год — 100,0 тыс. руб.</w:t>
            </w:r>
          </w:p>
          <w:p>
            <w:pPr>
              <w:pStyle w:val="TextBody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2017 год — 100,0 тыс. руб.</w:t>
            </w:r>
          </w:p>
        </w:tc>
      </w:tr>
      <w:tr>
        <w:trPr>
          <w:trHeight w:val="98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Ожидаемые результаты реализа</w:t>
              <w:softHyphen/>
              <w:t>ции подпрограммы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48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 xml:space="preserve">повышение эффективности системы социальной профилактики правонарушений; </w:t>
            </w:r>
          </w:p>
          <w:p>
            <w:pPr>
              <w:pStyle w:val="TextBody"/>
              <w:tabs>
                <w:tab w:val="clear" w:pos="720"/>
                <w:tab w:val="left" w:pos="248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-сокращение об</w:t>
              <w:softHyphen/>
              <w:t>щего числа правонарушений, совершенных на тер</w:t>
              <w:softHyphen/>
              <w:t>ритории муниципального образования «город Обо</w:t>
              <w:softHyphen/>
              <w:t>янь» Обоянского района Курской области;</w:t>
            </w:r>
          </w:p>
          <w:p>
            <w:pPr>
              <w:pStyle w:val="TextBody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-сокращение общего числа преступлений, совер</w:t>
              <w:softHyphen/>
              <w:t>шенных на территории муниципального образова</w:t>
              <w:softHyphen/>
              <w:t>ния «город Обоянь» Обоянского района Курской об</w:t>
              <w:softHyphen/>
              <w:t>ласти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43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вышение общего уровня раскрываемости пре</w:t>
              <w:softHyphen/>
              <w:t>ступлений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07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увеличение количества публикаций в сред</w:t>
              <w:softHyphen/>
              <w:t>ствах массовой информации по вопросам право</w:t>
              <w:softHyphen/>
              <w:t>охранительной деятельности</w:t>
            </w:r>
          </w:p>
        </w:tc>
      </w:tr>
    </w:tbl>
    <w:p>
      <w:pPr>
        <w:pStyle w:val="16"/>
        <w:tabs>
          <w:tab w:val="clear" w:pos="720"/>
          <w:tab w:val="left" w:pos="1762" w:leader="underscore"/>
          <w:tab w:val="left" w:pos="9005" w:leader="underscore"/>
        </w:tabs>
        <w:ind w:left="0" w:right="0" w:hanging="0"/>
        <w:jc w:val="center"/>
        <w:rPr>
          <w:rFonts w:ascii="Times New Roman" w:hAnsi="Times New Roman" w:cs="Arial"/>
          <w:sz w:val="24"/>
          <w:szCs w:val="24"/>
          <w:u w:val="single"/>
        </w:rPr>
      </w:pPr>
      <w:r>
        <w:rPr>
          <w:rFonts w:cs="Arial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Arial"/>
          <w:sz w:val="24"/>
          <w:szCs w:val="24"/>
          <w:u w:val="single"/>
          <w:lang w:eastAsia="ru-RU"/>
        </w:rPr>
      </w:pPr>
      <w:r>
        <w:rPr>
          <w:rFonts w:cs="Arial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Arial"/>
          <w:b/>
          <w:b/>
          <w:bCs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322"/>
        <w:keepNext w:val="true"/>
        <w:keepLines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. Общая характеристика сферы реализации подпрограммы, основные проблемы в указанной сфере и прогноз ее развития</w:t>
      </w:r>
    </w:p>
    <w:p>
      <w:pPr>
        <w:pStyle w:val="322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На территории муниципального образования «город Обоянь» Обоянского района Курской области (далее - город Обоянь) ведется всесторонняя работа, направленная на повышение эффективности принимаемых мер по устранению причин и условий совершения правонарушений и обеспечение правопорядка, путем оптимизации взаимодействия всех субъектов профилактики правонарушений: органов местного самоуправления, правоохранительных органов, организаций, общественных объединений и граждан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Проведенный комплекс организационно-практических мероприятий в данном направлении, включая мероприятия профилактического характера долгосрочной целевой программы «Профилактика правонарушений и иных правонарушений в городе Обояни на 2012-2014 годы», позволил стабилизировать уровень безопасности населения в целом, не допустить осложнения криминогенной напряженности в областном центре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За последние 3 года наблюдается снижение числа зарегистрированных преступлений. Уменьшилось количество умышленных убийств и покушений на убийство, краж из квартир и домовладений, разбойных нападений. Комплекс принятых профилактических мер позволил сократить число преступлений, совершенных несовершеннолетним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Приведенные показатели свидетельствуют о стабильном улучшении ситуации с преступностью на территории города Обояни, что обусловлено повышением качества профилактической работы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Важным аспектом профилактической работы ОВД по Обоянскому району стало: широкое информирование граждан о работе полиции; размещение в СМИ материалов по вопросам противодействия проявлениям экстремизма и терроризма; организация в общеобразовательных учреждениях города Обояни цикла лекций и бесед (в ходе которых подросткам и их родителям разъясняется ответственность за совершение правонарушений и преступлений)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Стабилизации криминогенной обстановки на территории города Обояни способствовало внедрение и развитие материально-технической базы правоохранительных органов, улучшение военно-патриотического воспитания молодежи и населения города Обоян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Чрезвычайных происшествий в городе Обояни в период действия «Комплексной программы по профилактике преступлений и иных правонарушений в городе Обояни на 2012-2014 годы» не допущено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Вместе с тем, несмотря на предпринимаемые меры и положительную динамику по снижению общего количества совершенных преступлений, остаются проблемы, которые требуют усиления взаимодействия правоохранительных органов с органами местного самоуправления города Обояни, использования в профилактике преступлений и иных правонарушений возможностей общественных организаций и населения, средств массовой информаци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Одной из серьезных проблем обеспечения правопорядка продолжает оставаться состояние уличной преступности. Количество преступлений, совершенных в 2012 году в общественных местах, возросло по сравнению с уровнем 2010 года, в том числе и на улицах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Еще остается недостаточным количество технических средств, предусматривающих использование систем видеонаблюдения в городе Обояни, автоматизированных диспетчерских систем с использованием спутниковых навигационных технологий контроля и управления подвижными нарядами полици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Совершенствование механизма материального стимулирования деятельности создаваемых народных дружинников значительно повысит эффективность привлечения актива населения к участию в обеспечении правопорядка и приведет к снижению количества преступлений в общественных местах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На территории города Обояни в 2010-2012 годах отмечалась тенденция к снижению количества преступлений, совершенных подростками, но в тоже время, в сравнении с соответствующим периодом предыдущего года на увеличилось число несовершеннолетних, совершивших преступления в состоянии алкогольного опьянения. Возросло число подростков, ранее судимых, совершивших повторные преступления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Приведенные цифры указывают на недостаточную работу по профилактике правонарушений среди несовершеннолетних, совершенствованию системы педагогического сопровождения и реабилитации несовершеннолетних, отбывших наказание в местах лишения свободы, военно-патриотическом воспитании молодеж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Общественная безопасность города включает в себя также защиту каждого жителя от экономических преступлений, связанных с фактами коррупци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Терроризм и экстремизм в современных условиях стали основными источниками угроз для населения нашей страны, в том числе и для жителей города Обояни. В связи с многонациональным составом населения города существует потенциальная возможность проявления экстремизма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В недостаточном объеме обеспечивается "шаговая доступность" жителей к участковым пунктам полиции (опорным пунктам правопорядка)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Без программы невозможно в короткое время создать эффективный механизм комплексной системной профилактической работы, направленной на предупреждение правонарушений и антисоциальных явлений, снижение риска у граждан стать жертвами преступных посягательств, повышение правосознания и уровня правовой культуры граждан, развитие системы социальной адаптации и реабилитации лиц, находящихся в трудной жизненной ситуации, в том числе бывших осужденных и освободившихся из мест лишения свободы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Предусмотренные муниципальной подпрограммой меры основаны на изучении главных криминологических тенденций на территории города прогнозируемых оценках их дальнейшего развития, сложившейся практике и опыте борьбы с преступностью.</w:t>
      </w:r>
    </w:p>
    <w:p>
      <w:pPr>
        <w:pStyle w:val="6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6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6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II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6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В соответствии со ст. 132 Конституции Российской Федерации органом местного самоуправления осуществляется охрана общественного порядка. На основании положений федерального закона от 06.10.2003 № 131-ФЗ «Об общих принципах организации местного самоуправления в Российской Федерации» к вопросам местного значения относятся, в том числе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75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7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осуществление мероприятий по обеспечению безопасности людей, охране их жизни и здоровь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75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создание условий для деятельности добровольных формирований населения по охране общественного порядка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Согласно Стратегии национальной безопасности Российской Федерации до 2020 года, утвержденной Указом Президента Российской Федерации от 12 мая 2009 года № 537, главными направлениями политики в сфере обеспечения государственной и общественной безопасност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, терроризмом и экстремизмом, расширение международного сотрудничества в правоохранительной сфере, а также совершенствование материальной и научно-технической поддержки правоохранительной деятельности, принятие на вооружение перспективных образцов специальных средств и техник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Кроме того, данной Стратегией установлено, что решение задач обеспечения национальной безопасности должно достигаться за счет повышения эффективности реализации полномочий органов местного самоуправления в обеспечении безопасности жизнедеятельности населения, внедрения современных технических средств информирования и оповещения населения в местах их массового пребывания, а также разработки системы принятия превентивных мер по снижению риска террористических актов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отиводействие легализации (отмыванию) денежных средств или иного имущества, приобретенных преступным путем; борьба с коррупцией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Одним из направлений долгосрочной политики социальной поддержки населения является формирование эффективной системы профилактики правонарушений, в том числе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формирование системы социальной реабилитации несовершеннолетних и граждан, освобожденных из мест лишения свободы и осужденных к мерам наказания, не связанным с лишением свободы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В Концепции противодействия терроризму в Российской Федерации, утвержденной президентом Российской Федерации 05.10.2009 и определяющей основные принципы государственной политики в области противодействия терроризму в Российской Федерации, цель, задачи и направления дальнейшего развития общегосударственной системы противодействия терроризму в Российской Федерации, указано, что органы местного самоуправления входят в число субъектов противодействия терроризму. Одним из основных направлений противодействия терроризму является предупреждение (профилактика) терроризма. 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 При решении задач, направленных на профилактику терроризма наиболее важным является определение прав, обязанностей и ответственности руководителей федеральных органов исполнительной власти, органов исполнительной власти субъектов Российской Федерации и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В Стратегии государственной антинаркотической политики Российской Федерации до 2020 года, утвержденной Указом Президента Российской Федерации от 9 июня 2010 года № 690, определены следующие приоритеты: сокращение предложения наркотиков путем целенаправленного пресечения их нелегального производства и оборота; сокращение спроса на наркотики путем совершенствования системы профилактической, лечебной и реабилитационной работы; развитие и укрепление межведомственного сотрудничества в сфере контроля над наркотикам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Органы местного самоуправления, деятельность которых является неотъемлемой частью государственной антинаркотической политики, участвуют в создании системы стратегических приоритетов и мер по предупреждению, выявлению и пресечению незаконного оборота наркотиков и их прекурсоров, профилактике немедицинского потребления наркотиков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Государством должны применяться наиболее эффективные меры по противодействию злоупотреблению алкогольной продукцией, немедицинскому употреблению наркотиков, снижению смертности населения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В целях обеспечения сокращения уровня распространенности распития алкогольной продукции в семьях и в общественных местах, особенно в местах проведения досуга и осуществления спортивных мероприятий, а также для решения основных задач Концеп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, утвержденной распоряжением Правительства Российской Федерации от 30 декабря 2009 года № 2128-р, муниципальной программой предусмотрены мероприятия, направленные на снижение объемов потребления алкогольной продукци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При формировании настоящего подпрограммного документа учитывались также положения нормативного акта стратегического характера, реализуемого на территории Курской области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Стратегии действий в интересах детей в Курской области на 2012 - 2017 годы, утвержденной постановлением Администрации Курской области от 08 сентября 2012 года № 787-ПА (организация распространения и внедрения передового опыта в сфере профилактики жестокого обращения с детьми и реабилитации пострадавших, организация на межведомственной основе системы раннего выявления социального неблагополучия семей с детьми и комплексной работы с ними для предотвращения распада семьи и лишения родителей родительских прав)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Целями муниципальной подпрограммы являются: создание организационных и социальных условий для дальнейшего укрепления законности и правопорядка, обеспечения безопасности граждан на территории Обоянского района Курской област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Муниципальная программа имеет следующие задачи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проведение мероприятий по защите жизни, здоровья и безопасности граждан на территории Обоянского района Курской области, повышение уровня взаимодействия субъектов профилактики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профилактика и противодействие экстремизму, терроризму и коррупции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профилактика правонарушений в сфере защиты государственной, муниципальной и иных форм собственности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профилактика рецидивной преступности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профилактика преступлений в сфере незаконного оборота наркотиков; профилактика преступлений и правонарушений несовершеннолетних и молодежи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информационно-пропагандистское обеспечение профилактической деятельности. Повышение доверия граждан к правоохранительным органам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Ожидаемыми конечными результатами реализации подпрограммы являются: повышение эффективности системы социальной профилактики правонарушений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привлечение к организации деятельности по предупреждению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сокращение общего числа правонарушений, совершенных на территории Обоянского района Курской области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сокращение общего числа преступлений, совершенных на территории Обоянского района Курской области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сокращение количества тяжких и особо тяжких преступлений; повышение общего уровня раскрываемости преступлений; увеличение количества правонарушений, выявленных сотрудниками органов внутренних дел во взаимодействии с представителями общественных формирований правоохранительной направленности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сокращение количества преступлений коррупционной направленности; повышение уровня раскрываемости преступлений экстремистской направленности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увеличение доли молодых людей, участвующих в деятельности патриотических объединений, клубов, центров, в общем количестве молодежи; сокращение количества преступлений экономической направленности; сокращение количества преступлений, совершенных лицами, ранее совершавшими преступления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сокращение количества преступлений, связанных с незаконным оборотом наркотических средств и психотропных веществ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сокращение количества преступлений, совершенных несовершеннолетними; сокращение</w:t>
        <w:tab/>
        <w:t>количества правонарушений,</w:t>
        <w:tab/>
        <w:t>совершенных несовершеннолетними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увеличение доли молодых людей, вовлеченных в проекты и программы в сфере социальной адаптации и профилактики асоциального поведения, в общем количестве молодежи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увеличение количества публикаций в средствах массовой информации по вопросам правоохранительной деятельност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Муниципальная подпрограмма рассчитана на период 2015 - 2017 годов, этапы реализации не выделяются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322"/>
        <w:keepNext w:val="true"/>
        <w:keepLines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  <w:lang w:val="en-US" w:eastAsia="en-US"/>
        </w:rPr>
        <w:t xml:space="preserve">III. </w:t>
      </w:r>
      <w:r>
        <w:rPr>
          <w:rFonts w:cs="Arial" w:ascii="Times New Roman" w:hAnsi="Times New Roman"/>
          <w:sz w:val="24"/>
          <w:szCs w:val="24"/>
        </w:rPr>
        <w:t>Сведения о показателях и индикаторах подпрограммы</w:t>
      </w:r>
    </w:p>
    <w:p>
      <w:pPr>
        <w:pStyle w:val="322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Сведения о показателях (индикаторах) муниципальной подпрограммы и их значениях приведены в приложении №5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322"/>
        <w:keepNext w:val="true"/>
        <w:keepLines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IV. Обобщенная характеристика основных мероприятий</w:t>
      </w:r>
    </w:p>
    <w:p>
      <w:pPr>
        <w:pStyle w:val="322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Проведение целевых оперативно-профилактических мероприятий по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пресечению наиболее совершаемых видов преступлений и правонарушений в жилом секторе, на улицах и общественных местах города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Обследование объектов с массовым пребыванием граждан для определения состояния антитеррористической защищенност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Style w:val="Tahoma"/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Проведение социологических опросов удовлетворенности населения обеспечением правопорядка и безопасности деятельности граждан города, в том числе с использованием сети Интернет. Развитие материально-технической базы деятельности правоохранительных органов, улучшение военно-патриотического воспитания молодежи и населения города Обоян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Style w:val="Tahoma"/>
          <w:rFonts w:cs="Arial" w:ascii="Times New Roman" w:hAnsi="Times New Roman"/>
          <w:sz w:val="24"/>
          <w:szCs w:val="24"/>
        </w:rPr>
        <w:t>О</w:t>
      </w:r>
      <w:r>
        <w:rPr>
          <w:rFonts w:cs="Arial" w:ascii="Times New Roman" w:hAnsi="Times New Roman"/>
          <w:sz w:val="24"/>
          <w:szCs w:val="24"/>
          <w:lang w:eastAsia="ru-RU"/>
        </w:rPr>
        <w:t>пределение мест и объектов отбывания осужденными наказания в виде исправительных и обязательных работ на территории города Обояни. Организация и проведение мероприятий (праздников, спортивных соревнований и т.д.) для учащихся общеобразовательных учреждений, в том числе состоящих на учете в группе ПДН ОУУП и ПДН ОМВД России по Обоянскому району, в каникулярное время (приложение №6)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322"/>
        <w:keepNext w:val="true"/>
        <w:keepLines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  <w:lang w:val="en-US"/>
        </w:rPr>
        <w:t>V</w:t>
      </w:r>
      <w:r>
        <w:rPr>
          <w:rFonts w:cs="Arial" w:ascii="Times New Roman" w:hAnsi="Times New Roman"/>
          <w:sz w:val="24"/>
          <w:szCs w:val="24"/>
        </w:rPr>
        <w:t>. Обобщенная характеристика мер регулирования</w:t>
      </w:r>
    </w:p>
    <w:p>
      <w:pPr>
        <w:pStyle w:val="322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Меры муниципального регулирования в сфере реализации муниципальной программы (налоговые, таможенные, тарифные, кредитные и иные меры государственного регулирования) не применяются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322"/>
        <w:keepNext w:val="true"/>
        <w:keepLines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VI. Прогноз сводных показателей муниципальных заданий по этапам реализации подпрограммы</w:t>
      </w:r>
    </w:p>
    <w:p>
      <w:pPr>
        <w:pStyle w:val="322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В рамках реализации подпрограммы муниципальные услуги (работы) не оказываются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322"/>
        <w:keepNext w:val="true"/>
        <w:keepLines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VII. Информация об участии предприятий и организаций независимо от их организационно-правовых форм и форм собственности в реализации подпрограммы</w:t>
      </w:r>
    </w:p>
    <w:p>
      <w:pPr>
        <w:pStyle w:val="322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Подпрограмма реализуется Администрацией города Обояни, являющейся ее ответственным исполнителем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/>
          <w:b/>
          <w:bCs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Предприятия и организации, а также внебюджетные фонды в реализации муниципальной подпрограммы не участвуют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/>
          <w:b/>
          <w:bCs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322"/>
        <w:keepNext w:val="true"/>
        <w:keepLines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VIII. Обоснование объема финансовых ресурсов, необходимых для реализации муниципальной подпрограммы</w:t>
      </w:r>
    </w:p>
    <w:p>
      <w:pPr>
        <w:pStyle w:val="322"/>
        <w:keepNext w:val="true"/>
        <w:keepLines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Финансирование подпрограммы осуществляется за счет средств бюджета города Обояни Обоянского района Курской област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Общий объем финансирования по подпрограмме составляет — </w:t>
      </w:r>
      <w:r>
        <w:rPr>
          <w:rFonts w:cs="Arial" w:ascii="Times New Roman" w:hAnsi="Times New Roman"/>
          <w:sz w:val="24"/>
          <w:szCs w:val="24"/>
          <w:lang w:val="en-US" w:eastAsia="ru-RU"/>
        </w:rPr>
        <w:t xml:space="preserve">270000 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руб., в том числе по годам: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2015 год — 70</w:t>
      </w:r>
      <w:r>
        <w:rPr>
          <w:rFonts w:cs="Arial" w:ascii="Times New Roman" w:hAnsi="Times New Roman"/>
          <w:sz w:val="24"/>
          <w:szCs w:val="24"/>
          <w:lang w:val="en-US" w:eastAsia="ru-RU"/>
        </w:rPr>
        <w:t> 000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 руб.,</w:t>
      </w:r>
    </w:p>
    <w:p>
      <w:pPr>
        <w:pStyle w:val="TextBody"/>
        <w:spacing w:lineRule="auto" w:line="240" w:before="0" w:after="0"/>
        <w:ind w:left="709" w:right="0" w:hanging="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ab/>
        <w:t xml:space="preserve">2016 год — </w:t>
      </w:r>
      <w:r>
        <w:rPr>
          <w:rFonts w:cs="Arial" w:ascii="Times New Roman" w:hAnsi="Times New Roman"/>
          <w:sz w:val="24"/>
          <w:szCs w:val="24"/>
          <w:lang w:val="en-US" w:eastAsia="ru-RU"/>
        </w:rPr>
        <w:t>100 000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 руб.,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2017 год — </w:t>
      </w:r>
      <w:r>
        <w:rPr>
          <w:rFonts w:cs="Arial" w:ascii="Times New Roman" w:hAnsi="Times New Roman"/>
          <w:sz w:val="24"/>
          <w:szCs w:val="24"/>
          <w:lang w:val="en-US" w:eastAsia="ru-RU"/>
        </w:rPr>
        <w:t>100 000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 руб.,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Ежегодные объемы бюджетных ассигнований на реализацию подпрограммы уточняются в соответствии с бюджетом муниципального образования «город Обоянь» Обоянского района Курской области на соответствующий финансовый год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Ресурсное обеспечение реализации подпрограммы представлено в приложениях №</w:t>
      </w:r>
      <w:r>
        <w:rPr>
          <w:rFonts w:cs="Arial" w:ascii="Times New Roman" w:hAnsi="Times New Roman"/>
          <w:sz w:val="24"/>
          <w:szCs w:val="24"/>
          <w:lang w:val="en-US" w:eastAsia="ru-RU"/>
        </w:rPr>
        <w:t>7</w:t>
      </w:r>
      <w:r>
        <w:rPr>
          <w:rFonts w:cs="Arial" w:ascii="Times New Roman" w:hAnsi="Times New Roman"/>
          <w:sz w:val="24"/>
          <w:szCs w:val="24"/>
          <w:lang w:eastAsia="ru-RU"/>
        </w:rPr>
        <w:t>.</w:t>
      </w:r>
    </w:p>
    <w:p>
      <w:pPr>
        <w:pStyle w:val="322"/>
        <w:keepNext w:val="true"/>
        <w:keepLines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322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XI. Анализ рисков реализации подпрограммы и описание мер управления рисками реализации подпрограммы</w:t>
      </w:r>
    </w:p>
    <w:p>
      <w:pPr>
        <w:pStyle w:val="322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На решение задач и достижение целей подпрограммы могут оказать влияние следующие риски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16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политические риски, связанные с постоянным изменением законодательства, отсутствием законодательных актов, регулирующих вопросы в сфере профилактики правонарушений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97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организационные риски, связанные с возможной неэффективной организацией выполнения мероприятий подпрограммы и основных мероприятий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91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финансово-экономические риски, связанные с сокращением в ходе реализации подпрограммы предусмотренных объемов бюджетных средств, что потребует внесения изменений в подпрограмму, корректировки целевых значений показателей в сторону снижения, отказа от реализации отдельных мероприятий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8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социальные риски, связанные с вероятностью повышения социальной напряженности населения (снижение доверия к власти и силовым структурам) в ходе реализации мероприятий, невозможностью учета социальных интересов разнонаправленных социальных групп, слабой активностью граждан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Мерами регулирования и управления вышеуказанными рисками, способными минимизировать последствия неблагоприятных явлений и процессов, выступают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89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Arial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создание эффективной системы организации контроля за исполнением подпрограммы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80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" w:ascii="Times New Roman" w:hAnsi="Times New Roman"/>
          <w:sz w:val="24"/>
          <w:szCs w:val="24"/>
          <w:lang w:eastAsia="ru-RU"/>
        </w:rPr>
        <w:t>создание системы оценки деятельности соисполнителей подпрограммы с установлением персональной ответственности за результаты реализации основных мероприятий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975" w:leader="none"/>
        </w:tabs>
        <w:spacing w:lineRule="auto" w:line="240" w:before="0" w:after="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внедрение инструментов поощрения учреждений и сотрудников, эффективно расходующих бюджетные средства, достигающих плановые показатели;</w:t>
      </w:r>
    </w:p>
    <w:p>
      <w:pPr>
        <w:sectPr>
          <w:headerReference w:type="default" r:id="rId7"/>
          <w:type w:val="nextPage"/>
          <w:pgSz w:w="11906" w:h="16838"/>
          <w:pgMar w:left="1417" w:right="850" w:gutter="0" w:header="720" w:top="776" w:footer="0" w:bottom="850"/>
          <w:pgNumType w:fmt="decimal"/>
          <w:formProt w:val="false"/>
          <w:textDirection w:val="lrTb"/>
          <w:docGrid w:type="default" w:linePitch="240" w:charSpace="4294960742"/>
        </w:sect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975" w:leader="none"/>
        </w:tabs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- предоставление полной и достоверной информации о реализации и оценке эффективности подпрограммы и основных мероприятий.</w:t>
      </w:r>
    </w:p>
    <w:p>
      <w:pPr>
        <w:pStyle w:val="Normal"/>
        <w:widowControl w:val="false"/>
        <w:suppressAutoHyphens w:val="true"/>
        <w:bidi w:val="0"/>
        <w:ind w:left="5102" w:right="0" w:hanging="0"/>
        <w:jc w:val="center"/>
        <w:rPr>
          <w:rFonts w:ascii="Times New Roman" w:hAnsi="Times New Roman" w:eastAsia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ИЛОЖЕНИЕ №</w:t>
      </w:r>
      <w:r>
        <w:rPr>
          <w:rFonts w:cs="Arial" w:ascii="Times New Roman" w:hAnsi="Times New Roman"/>
          <w:sz w:val="24"/>
          <w:szCs w:val="24"/>
          <w:lang w:val="en-US"/>
        </w:rPr>
        <w:t>5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5046" w:righ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к муниципальной подпрограмме муници</w:t>
        <w:softHyphen/>
        <w:t>пального образования «город Обоянь» Обо</w:t>
        <w:softHyphen/>
        <w:t>янского райо</w:t>
        <w:softHyphen/>
        <w:t>на Курской области «Обеспече</w:t>
        <w:softHyphen/>
        <w:t>ние право</w:t>
        <w:softHyphen/>
        <w:t>порядка в муници</w:t>
        <w:softHyphen/>
        <w:t>пальном образо</w:t>
        <w:softHyphen/>
        <w:t>вании «город Обоянь» Обоян</w:t>
        <w:softHyphen/>
        <w:t>ского района Курской области на 2015-2017 го</w:t>
        <w:softHyphen/>
        <w:t>ды»</w:t>
      </w:r>
    </w:p>
    <w:p>
      <w:pPr>
        <w:pStyle w:val="211"/>
        <w:spacing w:lineRule="exact" w:line="370" w:before="0" w:after="0"/>
        <w:ind w:left="160" w:right="0" w:hanging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211"/>
        <w:spacing w:lineRule="exact" w:line="370" w:before="0" w:after="0"/>
        <w:ind w:left="160" w:right="0" w:hanging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Сведения о показателях (индикаторах) подпрограммы муниципальной программы муниципального образования «город Обоянь» Обоянского района Курской области «Профилактика правонарушений в муниципальном образовании «город Обоянь» Обоянского района Курской области» и их значениях</w:t>
      </w:r>
    </w:p>
    <w:p>
      <w:pPr>
        <w:pStyle w:val="211"/>
        <w:spacing w:lineRule="exact" w:line="370" w:before="0" w:after="0"/>
        <w:ind w:left="160" w:right="0" w:hanging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tbl>
      <w:tblPr>
        <w:tblW w:w="91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"/>
        <w:gridCol w:w="2014"/>
        <w:gridCol w:w="950"/>
        <w:gridCol w:w="951"/>
        <w:gridCol w:w="950"/>
        <w:gridCol w:w="950"/>
        <w:gridCol w:w="950"/>
        <w:gridCol w:w="950"/>
        <w:gridCol w:w="1004"/>
      </w:tblGrid>
      <w:tr>
        <w:trPr>
          <w:trHeight w:val="418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Единица из</w:t>
              <w:softHyphen/>
              <w:t>мерения</w:t>
            </w:r>
          </w:p>
        </w:tc>
        <w:tc>
          <w:tcPr>
            <w:tcW w:w="5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117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2 год (от</w:t>
              <w:softHyphen/>
              <w:t>четный год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3 год (те</w:t>
              <w:softHyphen/>
              <w:t>кущий год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4 год (очередной год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5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74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щий уровень раскрывае</w:t>
              <w:softHyphen/>
              <w:t>мости преступлений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139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личество публикаций в средствах массовой инфор</w:t>
              <w:softHyphen/>
              <w:t>мации по вопросам право</w:t>
              <w:softHyphen/>
              <w:t>охранительной деятельности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TextBody"/>
        <w:spacing w:lineRule="exact" w:line="370" w:before="0" w:after="0"/>
        <w:ind w:left="0" w:right="740" w:hanging="0"/>
        <w:jc w:val="center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TextBody"/>
        <w:spacing w:lineRule="exact" w:line="270"/>
        <w:ind w:left="8504" w:right="0" w:hanging="0"/>
        <w:jc w:val="center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TextBody"/>
        <w:widowControl w:val="false"/>
        <w:suppressAutoHyphens w:val="true"/>
        <w:bidi w:val="0"/>
        <w:spacing w:lineRule="exact" w:line="370" w:before="0" w:after="0"/>
        <w:ind w:left="5102" w:right="0" w:hanging="0"/>
        <w:jc w:val="center"/>
        <w:rPr>
          <w:rFonts w:ascii="Times New Roman" w:hAnsi="Times New Roman" w:eastAsia="Arial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</w:rPr>
        <w:t>ПРИЛОЖЕНИЕ №</w:t>
      </w:r>
      <w:r>
        <w:rPr>
          <w:rFonts w:cs="Arial" w:ascii="Times New Roman" w:hAnsi="Times New Roman"/>
          <w:sz w:val="24"/>
          <w:szCs w:val="24"/>
          <w:lang w:val="en-US"/>
        </w:rPr>
        <w:t>6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5046" w:righ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" w:ascii="Times New Roman" w:hAnsi="Times New Roman"/>
          <w:sz w:val="24"/>
          <w:szCs w:val="24"/>
          <w:lang w:eastAsia="ru-RU"/>
        </w:rPr>
        <w:t>к муниципальной подпрограмме муници</w:t>
        <w:softHyphen/>
        <w:t>пального образования «город Обоянь» Обо</w:t>
        <w:softHyphen/>
        <w:t>янского райо</w:t>
        <w:softHyphen/>
        <w:t>на Курской области «Обеспече</w:t>
        <w:softHyphen/>
        <w:t>ние право</w:t>
        <w:softHyphen/>
        <w:t>порядка в муници</w:t>
        <w:softHyphen/>
        <w:t>пальном образо</w:t>
        <w:softHyphen/>
        <w:t>вании «город Обоянь» Обоян</w:t>
        <w:softHyphen/>
        <w:t>ского района Курской области на 2015-2017 го</w:t>
        <w:softHyphen/>
        <w:t>ды»</w:t>
      </w:r>
    </w:p>
    <w:p>
      <w:pPr>
        <w:pStyle w:val="6"/>
        <w:spacing w:before="0" w:after="0"/>
        <w:ind w:left="380" w:right="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6"/>
        <w:spacing w:before="0" w:after="0"/>
        <w:ind w:left="380" w:right="0" w:hanging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Перечень основных мероприятий подпрограммы муниципальной программы муниципального образования «город Обоянь» Обоянского района Курской области «Профилактика правонарушений в</w:t>
      </w:r>
    </w:p>
    <w:p>
      <w:pPr>
        <w:pStyle w:val="6"/>
        <w:spacing w:before="0" w:after="236"/>
        <w:ind w:left="380" w:right="0" w:hanging="0"/>
        <w:jc w:val="center"/>
        <w:rPr>
          <w:rFonts w:ascii="Times New Roman" w:hAnsi="Times New Roman" w:eastAsia="Arial" w:cs="Arial"/>
          <w:b/>
          <w:b/>
          <w:b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  <w:t>муниципальном образовании «город Обоянь» Обоянского района Курской области на 2015-2017 годы»</w:t>
      </w:r>
    </w:p>
    <w:tbl>
      <w:tblPr>
        <w:tblW w:w="91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"/>
        <w:gridCol w:w="2372"/>
        <w:gridCol w:w="846"/>
        <w:gridCol w:w="748"/>
        <w:gridCol w:w="876"/>
        <w:gridCol w:w="1417"/>
        <w:gridCol w:w="1458"/>
        <w:gridCol w:w="1038"/>
      </w:tblGrid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тветственн</w:t>
              <w:softHyphen/>
              <w:t>ый испол</w:t>
              <w:softHyphen/>
              <w:t>ните ль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жидаемый непо</w:t>
              <w:softHyphen/>
              <w:t>средственный ре</w:t>
              <w:softHyphen/>
              <w:t>зультат(крат</w:t>
              <w:softHyphen/>
              <w:t>кое опи</w:t>
              <w:softHyphen/>
              <w:t>сание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оследствия нереа</w:t>
              <w:softHyphen/>
              <w:t>лизации основного мероприя</w:t>
              <w:softHyphen/>
              <w:t>тия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вязь с пока</w:t>
              <w:softHyphen/>
              <w:t>зателями му</w:t>
              <w:softHyphen/>
              <w:t>ниципальной</w:t>
            </w:r>
          </w:p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граммы (подпрограм</w:t>
              <w:softHyphen/>
              <w:t>мы )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чала реа</w:t>
              <w:softHyphen/>
              <w:t>лизаци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конча</w:t>
              <w:softHyphen/>
              <w:t>ния</w:t>
            </w:r>
          </w:p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еализа</w:t>
              <w:softHyphen/>
              <w:t>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одпрограмма «Обеспечение правопорядка на территории муниципального образова</w:t>
              <w:softHyphen/>
              <w:t>ния «город Обоянь» Обоянского района Курской области на 2015-2017 годы»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Мероприятие 1. Проведение про</w:t>
              <w:softHyphen/>
              <w:t>филактических мероприя</w:t>
              <w:softHyphen/>
              <w:t>тий по пресечению наиболее совершаемых видов преступ</w:t>
              <w:softHyphen/>
              <w:t>лений и правонару</w:t>
              <w:softHyphen/>
              <w:t>шений в жилом секторе, на улицах и в общественных местах город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Админи</w:t>
              <w:softHyphen/>
              <w:t>страция го</w:t>
              <w:softHyphen/>
              <w:t>рода Обоя</w:t>
              <w:softHyphen/>
              <w:t>ни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окращение общего числа правонаруше</w:t>
              <w:softHyphen/>
              <w:t>ний, совер</w:t>
              <w:softHyphen/>
              <w:t>шенных на территории горо</w:t>
              <w:softHyphen/>
              <w:t>да Обояни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увеличение общего числа правонаруше</w:t>
              <w:softHyphen/>
              <w:t>ний, со</w:t>
              <w:softHyphen/>
              <w:t>вершенных на терри</w:t>
              <w:softHyphen/>
              <w:t>тории города Обояни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еспечивает достижение показателя муниципаль</w:t>
              <w:softHyphen/>
              <w:t>ной програм</w:t>
              <w:softHyphen/>
              <w:t>мы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Style w:val="7"/>
                <w:rFonts w:cs="Arial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57" w:right="57" w:hanging="0"/>
              <w:jc w:val="both"/>
              <w:rPr>
                <w:rStyle w:val="7"/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Мероприятие 2. Освещение в СМИ информации о выяв</w:t>
              <w:softHyphen/>
              <w:t>ленных фактах коррупции, ее причинах и услови</w:t>
              <w:softHyphen/>
              <w:t>ях, а также результатах деятельно</w:t>
              <w:softHyphen/>
              <w:t>сти по противодействию коррупци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Style w:val="7"/>
                <w:rFonts w:ascii="Times New Roman" w:hAnsi="Times New Roman" w:cs="Arial"/>
                <w:sz w:val="24"/>
                <w:szCs w:val="24"/>
              </w:rPr>
            </w:pPr>
            <w:r>
              <w:rPr>
                <w:rStyle w:val="7"/>
                <w:rFonts w:cs="Arial" w:ascii="Times New Roman" w:hAnsi="Times New Roman"/>
                <w:sz w:val="24"/>
                <w:szCs w:val="24"/>
              </w:rPr>
              <w:t>Админи</w:t>
              <w:softHyphen/>
              <w:t>страция го</w:t>
              <w:softHyphen/>
              <w:t>рода Обоя</w:t>
              <w:softHyphen/>
              <w:t>ни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Style w:val="7"/>
                <w:rFonts w:ascii="Times New Roman" w:hAnsi="Times New Roman" w:cs="Arial"/>
                <w:sz w:val="24"/>
                <w:szCs w:val="24"/>
              </w:rPr>
            </w:pPr>
            <w:r>
              <w:rPr>
                <w:rStyle w:val="7"/>
                <w:rFonts w:cs="Arial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Style w:val="7"/>
                <w:rFonts w:cs="Arial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окращение общего числа правонаруше</w:t>
              <w:softHyphen/>
              <w:t>ний, совер</w:t>
              <w:softHyphen/>
              <w:t>шенных на территории горо</w:t>
              <w:softHyphen/>
              <w:t>да Обояни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увеличение общего числа правонаруше</w:t>
              <w:softHyphen/>
              <w:t>ний, со</w:t>
              <w:softHyphen/>
              <w:t>вершенных на терри</w:t>
              <w:softHyphen/>
              <w:t>тории города Обояни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Style w:val="7"/>
                <w:rFonts w:cs="Arial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57" w:right="57" w:hanging="0"/>
              <w:jc w:val="both"/>
              <w:rPr>
                <w:rStyle w:val="7"/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Мероприятие 3. Обследова</w:t>
              <w:softHyphen/>
              <w:t>ние объектов с массовым пребыванием граждан для определения состоя</w:t>
              <w:softHyphen/>
              <w:t>ния антитеррористической защи</w:t>
              <w:softHyphen/>
              <w:t>щен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Style w:val="7"/>
                <w:rFonts w:ascii="Times New Roman" w:hAnsi="Times New Roman" w:cs="Arial"/>
                <w:sz w:val="24"/>
                <w:szCs w:val="24"/>
              </w:rPr>
            </w:pPr>
            <w:r>
              <w:rPr>
                <w:rStyle w:val="7"/>
                <w:rFonts w:cs="Arial" w:ascii="Times New Roman" w:hAnsi="Times New Roman"/>
                <w:sz w:val="24"/>
                <w:szCs w:val="24"/>
              </w:rPr>
              <w:t>Админи</w:t>
              <w:softHyphen/>
              <w:t>страция го</w:t>
              <w:softHyphen/>
              <w:t>рода Обоя</w:t>
              <w:softHyphen/>
              <w:t>ни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Style w:val="7"/>
                <w:rFonts w:ascii="Times New Roman" w:hAnsi="Times New Roman" w:cs="Arial"/>
                <w:sz w:val="24"/>
                <w:szCs w:val="24"/>
              </w:rPr>
            </w:pPr>
            <w:r>
              <w:rPr>
                <w:rStyle w:val="7"/>
                <w:rFonts w:cs="Arial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Style w:val="7"/>
                <w:rFonts w:cs="Arial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окращение общего числа правонаруше</w:t>
              <w:softHyphen/>
              <w:t>ний, совер</w:t>
              <w:softHyphen/>
              <w:t>шенных на территории горо</w:t>
              <w:softHyphen/>
              <w:t>да Обояни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57" w:right="57" w:hanging="0"/>
              <w:jc w:val="both"/>
              <w:rPr>
                <w:rStyle w:val="7"/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увеличение общего числа правонаруше</w:t>
              <w:softHyphen/>
              <w:t>ний, со</w:t>
              <w:softHyphen/>
              <w:t>вершенных на терри</w:t>
              <w:softHyphen/>
              <w:t>тории города Обояни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/>
            </w:pPr>
            <w:r>
              <w:rPr>
                <w:rStyle w:val="7"/>
                <w:rFonts w:cs="Arial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Style w:val="7"/>
                <w:rFonts w:cs="Arial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57" w:right="57" w:hanging="0"/>
              <w:jc w:val="both"/>
              <w:rPr>
                <w:rStyle w:val="7"/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Мероприятие 4. Проведение социо</w:t>
              <w:softHyphen/>
              <w:t>логических опросов удовлетворен</w:t>
              <w:softHyphen/>
              <w:t>ности населе</w:t>
              <w:softHyphen/>
              <w:t>ния обеспечением пра</w:t>
              <w:softHyphen/>
              <w:t>вопорядка и безопасности деятельн</w:t>
              <w:softHyphen/>
              <w:t>ости граждан города, в том числе с использованием сети Ин</w:t>
              <w:softHyphen/>
              <w:t>тернет. Развитие материально-техн</w:t>
              <w:softHyphen/>
              <w:t>ической базы деятельности право</w:t>
              <w:softHyphen/>
              <w:t>охранительных органов, военно-патриотическое воспитание моло</w:t>
              <w:softHyphen/>
              <w:t>дежи и населения города Обоян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Style w:val="7"/>
                <w:rFonts w:ascii="Times New Roman" w:hAnsi="Times New Roman" w:cs="Arial"/>
                <w:sz w:val="24"/>
                <w:szCs w:val="24"/>
              </w:rPr>
            </w:pPr>
            <w:r>
              <w:rPr>
                <w:rStyle w:val="7"/>
                <w:rFonts w:cs="Arial" w:ascii="Times New Roman" w:hAnsi="Times New Roman"/>
                <w:sz w:val="24"/>
                <w:szCs w:val="24"/>
              </w:rPr>
              <w:t>Админи</w:t>
              <w:softHyphen/>
              <w:t>страция го</w:t>
              <w:softHyphen/>
              <w:t>рода Обоя</w:t>
              <w:softHyphen/>
              <w:t>ни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Style w:val="7"/>
                <w:rFonts w:ascii="Times New Roman" w:hAnsi="Times New Roman" w:cs="Arial"/>
                <w:sz w:val="24"/>
                <w:szCs w:val="24"/>
              </w:rPr>
            </w:pPr>
            <w:r>
              <w:rPr>
                <w:rStyle w:val="7"/>
                <w:rFonts w:cs="Arial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Style w:val="7"/>
                <w:rFonts w:cs="Arial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увеличение количе</w:t>
              <w:softHyphen/>
              <w:t>ства правонаруше</w:t>
              <w:softHyphen/>
              <w:t>ний, выяв</w:t>
              <w:softHyphen/>
              <w:t>ленных со</w:t>
              <w:softHyphen/>
              <w:t>трудниками ор</w:t>
              <w:softHyphen/>
              <w:t>ганов вну</w:t>
              <w:softHyphen/>
              <w:t>тренних дел во взаи</w:t>
              <w:softHyphen/>
              <w:t>модействии с пред</w:t>
              <w:softHyphen/>
              <w:t>ставителями об</w:t>
              <w:softHyphen/>
              <w:t>щественных фор</w:t>
              <w:softHyphen/>
              <w:t>мирований право</w:t>
              <w:softHyphen/>
              <w:t>охранительной направленн</w:t>
              <w:softHyphen/>
              <w:t>ости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57" w:right="57" w:hanging="0"/>
              <w:jc w:val="both"/>
              <w:rPr>
                <w:rStyle w:val="7"/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увеличение общего числа правонаруше</w:t>
              <w:softHyphen/>
              <w:t>ний, со</w:t>
              <w:softHyphen/>
              <w:t>вершенных на терри</w:t>
              <w:softHyphen/>
              <w:t>тории города Обояни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/>
            </w:pPr>
            <w:r>
              <w:rPr>
                <w:rStyle w:val="7"/>
                <w:rFonts w:cs="Arial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Style w:val="72"/>
                <w:rFonts w:cs="Arial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57" w:right="57" w:hanging="0"/>
              <w:jc w:val="both"/>
              <w:rPr>
                <w:rStyle w:val="7"/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Мероприятие 5. Определение мест и объектов отбывания осужденны</w:t>
              <w:softHyphen/>
              <w:t>ми наказания в виде исправитель</w:t>
              <w:softHyphen/>
              <w:t>ных и обя</w:t>
              <w:softHyphen/>
              <w:t>зательных работ на тер</w:t>
              <w:softHyphen/>
              <w:t>ритории города Обоян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Style w:val="7"/>
                <w:rFonts w:ascii="Times New Roman" w:hAnsi="Times New Roman" w:cs="Arial"/>
                <w:sz w:val="24"/>
                <w:szCs w:val="24"/>
              </w:rPr>
            </w:pPr>
            <w:r>
              <w:rPr>
                <w:rStyle w:val="7"/>
                <w:rFonts w:cs="Arial" w:ascii="Times New Roman" w:hAnsi="Times New Roman"/>
                <w:sz w:val="24"/>
                <w:szCs w:val="24"/>
              </w:rPr>
              <w:t>Админи</w:t>
              <w:softHyphen/>
              <w:t>страция го</w:t>
              <w:softHyphen/>
              <w:t>рода Обоя</w:t>
              <w:softHyphen/>
              <w:t>ни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Style w:val="7"/>
                <w:rFonts w:ascii="Times New Roman" w:hAnsi="Times New Roman" w:cs="Arial"/>
                <w:sz w:val="24"/>
                <w:szCs w:val="24"/>
              </w:rPr>
            </w:pPr>
            <w:r>
              <w:rPr>
                <w:rStyle w:val="7"/>
                <w:rFonts w:cs="Arial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Style w:val="7"/>
                <w:rFonts w:cs="Arial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57" w:right="57" w:hanging="0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окращение общего числа правонаруше</w:t>
              <w:softHyphen/>
              <w:t>ний, совер</w:t>
              <w:softHyphen/>
              <w:t>шенных на территории муни</w:t>
              <w:softHyphen/>
              <w:t>ципального образо</w:t>
              <w:softHyphen/>
              <w:t>вания «город Обо</w:t>
              <w:softHyphen/>
              <w:t>янь» Обоянского района Кур</w:t>
              <w:softHyphen/>
              <w:t>ской об</w:t>
              <w:softHyphen/>
              <w:t>ласти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57" w:right="57" w:hanging="0"/>
              <w:rPr>
                <w:rStyle w:val="72"/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увеличение общего числа правонаруше</w:t>
              <w:softHyphen/>
              <w:t>ний, со</w:t>
              <w:softHyphen/>
              <w:t>вершенных на терри</w:t>
              <w:softHyphen/>
              <w:t>тории муници</w:t>
              <w:softHyphen/>
              <w:t>пального образова</w:t>
              <w:softHyphen/>
              <w:t>ния «город Обоянь» Обо</w:t>
              <w:softHyphen/>
              <w:t>янского района Кур</w:t>
              <w:softHyphen/>
              <w:t>ской области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/>
            </w:pPr>
            <w:r>
              <w:rPr>
                <w:rStyle w:val="72"/>
                <w:rFonts w:cs="Arial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TextBody"/>
        <w:widowControl w:val="false"/>
        <w:suppressAutoHyphens w:val="true"/>
        <w:bidi w:val="0"/>
        <w:spacing w:lineRule="exact" w:line="370" w:before="0" w:after="0"/>
        <w:ind w:left="5102" w:right="0" w:hanging="0"/>
        <w:jc w:val="center"/>
        <w:rPr>
          <w:rFonts w:ascii="Times New Roman" w:hAnsi="Times New Roman" w:eastAsia="Arial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</w:rPr>
        <w:t>ПРИЛОЖЕНИЕ №</w:t>
      </w:r>
      <w:r>
        <w:rPr>
          <w:rFonts w:cs="Arial" w:ascii="Times New Roman" w:hAnsi="Times New Roman"/>
          <w:sz w:val="24"/>
          <w:szCs w:val="24"/>
          <w:lang w:val="en-US"/>
        </w:rPr>
        <w:t>7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5102" w:righ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" w:ascii="Times New Roman" w:hAnsi="Times New Roman"/>
          <w:sz w:val="24"/>
          <w:szCs w:val="24"/>
          <w:lang w:eastAsia="ru-RU"/>
        </w:rPr>
        <w:t>к муниципальной подпрограмме муници</w:t>
        <w:softHyphen/>
        <w:t>пального образования «город Обоянь» Обо</w:t>
        <w:softHyphen/>
        <w:t>янского райо</w:t>
        <w:softHyphen/>
        <w:t>на Курской области «Обеспе</w:t>
        <w:softHyphen/>
        <w:t>чение право</w:t>
        <w:softHyphen/>
        <w:t>порядка в муници</w:t>
        <w:softHyphen/>
        <w:t>пальном об</w:t>
        <w:softHyphen/>
        <w:t>разовании «город Обоянь» Обоян</w:t>
        <w:softHyphen/>
        <w:t>ского райо</w:t>
        <w:softHyphen/>
        <w:t>на Курской области на 2015-2017 го</w:t>
        <w:softHyphen/>
        <w:t>ды»</w:t>
      </w:r>
    </w:p>
    <w:p>
      <w:pPr>
        <w:pStyle w:val="6"/>
        <w:spacing w:before="0" w:after="0"/>
        <w:ind w:left="0" w:right="28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6"/>
        <w:spacing w:before="0" w:after="0"/>
        <w:ind w:left="0" w:right="280" w:hanging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Ресурсное обеспечение реализации подпрограммы муниципальной программы муниципального образования «город Обоянь» Обоянского района Курской области «Профилактика правонарушений в муниципальном образовании «город Обоянь» Обоянского района Курской области на 2015-2017 годы» Курской области» за счет средств бюджета города Обояни Обоянского района Курской области</w:t>
      </w:r>
    </w:p>
    <w:p>
      <w:pPr>
        <w:pStyle w:val="6"/>
        <w:spacing w:before="0" w:after="0"/>
        <w:ind w:left="0" w:right="280" w:hanging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tbl>
      <w:tblPr>
        <w:tblW w:w="91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0"/>
        <w:gridCol w:w="2294"/>
        <w:gridCol w:w="361"/>
        <w:gridCol w:w="771"/>
        <w:gridCol w:w="113"/>
        <w:gridCol w:w="518"/>
        <w:gridCol w:w="632"/>
        <w:gridCol w:w="631"/>
        <w:gridCol w:w="631"/>
        <w:gridCol w:w="631"/>
        <w:gridCol w:w="631"/>
        <w:gridCol w:w="685"/>
      </w:tblGrid>
      <w:tr>
        <w:trPr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именование му</w:t>
              <w:softHyphen/>
              <w:t>ниципальной про</w:t>
              <w:softHyphen/>
              <w:t>граммы, подпро</w:t>
              <w:softHyphen/>
              <w:t>граммы, основного меро</w:t>
              <w:softHyphen/>
              <w:t>приятия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тветствен</w:t>
              <w:softHyphen/>
              <w:t>ный</w:t>
            </w:r>
          </w:p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спол</w:t>
              <w:softHyphen/>
              <w:t>нитель,</w:t>
            </w:r>
          </w:p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оиспол</w:t>
              <w:softHyphen/>
              <w:t>нители участни</w:t>
              <w:softHyphen/>
              <w:t>ки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д бюджетной клас</w:t>
              <w:softHyphen/>
              <w:t>сификации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5 год (оче</w:t>
              <w:softHyphen/>
              <w:t>редной год)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6 год (1-й год планово</w:t>
              <w:softHyphen/>
              <w:t>го перио</w:t>
              <w:softHyphen/>
              <w:t>да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913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одпрограмма «Обеспечение правопорядка в муниципальном образовании «город Обоянь» Обоянского района Курской области</w:t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pacing w:lineRule="auto" w:line="24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уници</w:t>
              <w:softHyphen/>
              <w:t>пальная програм</w:t>
              <w:softHyphen/>
              <w:t>ма муниципаль</w:t>
              <w:softHyphen/>
              <w:t>ного образо</w:t>
              <w:softHyphen/>
              <w:t>вания «город Обоянь» Обоян</w:t>
              <w:softHyphen/>
              <w:t>ского района Курской области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«Профилактика право</w:t>
              <w:softHyphen/>
              <w:t>нарушений в муници</w:t>
              <w:softHyphen/>
              <w:t>пальном образо</w:t>
              <w:softHyphen/>
              <w:t>вании «город Обоянь» Обоян</w:t>
              <w:softHyphen/>
              <w:t>ского райо</w:t>
              <w:softHyphen/>
              <w:t>на Курской области на 2014-2018годы»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pacing w:lineRule="auto" w:line="240"/>
              <w:ind w:left="57" w:right="57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тветственный испол</w:t>
              <w:softHyphen/>
              <w:t>нитель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Администра</w:t>
              <w:softHyphen/>
              <w:t>ция горо</w:t>
              <w:softHyphen/>
              <w:t>да Обоя</w:t>
              <w:softHyphen/>
              <w:t>н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сновное мероприя</w:t>
              <w:softHyphen/>
              <w:t>тие 1.1.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ведение целевых оперативно-профилак</w:t>
              <w:softHyphen/>
              <w:t>тических меро</w:t>
              <w:softHyphen/>
              <w:t>приятий по пресече</w:t>
              <w:softHyphen/>
              <w:t>нию наибо</w:t>
              <w:softHyphen/>
              <w:t>лее совер</w:t>
              <w:softHyphen/>
              <w:t>шаемых ви</w:t>
              <w:softHyphen/>
              <w:t>дов пре</w:t>
              <w:softHyphen/>
              <w:t>ступлений и пра</w:t>
              <w:softHyphen/>
              <w:t>вонарушений в жилом секто</w:t>
              <w:softHyphen/>
              <w:t>ре, на ули</w:t>
              <w:softHyphen/>
              <w:t>цах и в обще</w:t>
              <w:softHyphen/>
              <w:t>ственных местах города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Администра</w:t>
              <w:softHyphen/>
              <w:t>ция горо</w:t>
              <w:softHyphen/>
              <w:t>да Обоя</w:t>
              <w:softHyphen/>
              <w:t>н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сновное мероприя</w:t>
              <w:softHyphen/>
              <w:t>тие 1.2.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свещение в СМИ ин</w:t>
              <w:softHyphen/>
              <w:t>формации о выявлен</w:t>
              <w:softHyphen/>
              <w:t>ных фактах корруп</w:t>
              <w:softHyphen/>
              <w:t>ции, ее причинах и услови</w:t>
              <w:softHyphen/>
              <w:t>ях, а также результа</w:t>
              <w:softHyphen/>
              <w:t>тах деятельности по проти</w:t>
              <w:softHyphen/>
              <w:t>водействию коррупции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Администра</w:t>
              <w:softHyphen/>
              <w:t>ция горо</w:t>
              <w:softHyphen/>
              <w:t>да Обоя</w:t>
              <w:softHyphen/>
              <w:t>н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сновное мероприя</w:t>
              <w:softHyphen/>
              <w:t>тие 1.3.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следование объектов с массо</w:t>
              <w:softHyphen/>
              <w:t>вым пребыва</w:t>
              <w:softHyphen/>
              <w:t>нием гра</w:t>
              <w:softHyphen/>
              <w:t>ждан для определения со</w:t>
              <w:softHyphen/>
              <w:t>стояния антитер</w:t>
              <w:softHyphen/>
              <w:t>рористической за</w:t>
              <w:softHyphen/>
              <w:t>щищенности (укреп</w:t>
              <w:softHyphen/>
              <w:t>ление защи</w:t>
              <w:softHyphen/>
              <w:t>щенности пи</w:t>
              <w:softHyphen/>
              <w:t>тьевых колодцев)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Администра</w:t>
              <w:softHyphen/>
              <w:t>ция горо</w:t>
              <w:softHyphen/>
              <w:t>да Обоя</w:t>
              <w:softHyphen/>
              <w:t>н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сновное мероприя</w:t>
              <w:softHyphen/>
              <w:t>тие 1.4.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ведение социологи</w:t>
              <w:softHyphen/>
              <w:t>ческих опросов удовле</w:t>
              <w:softHyphen/>
              <w:t>творенности насе</w:t>
              <w:softHyphen/>
              <w:t>ления обеспече</w:t>
              <w:softHyphen/>
              <w:t>нием правопо</w:t>
              <w:softHyphen/>
              <w:t>рядка и без</w:t>
              <w:softHyphen/>
              <w:t>опасности деятельно</w:t>
              <w:softHyphen/>
              <w:t>сти граждан города, в том числе с ис</w:t>
              <w:softHyphen/>
              <w:t>пользованием сети Ин</w:t>
              <w:softHyphen/>
              <w:t>тернет. Развитие ма</w:t>
              <w:softHyphen/>
              <w:t>териально- техниче</w:t>
              <w:softHyphen/>
              <w:t>ской базы деятельно</w:t>
              <w:softHyphen/>
              <w:t>сти правоохранитель</w:t>
              <w:softHyphen/>
              <w:t>ных органов, военно-патриоти</w:t>
              <w:softHyphen/>
              <w:t>ческое воспи</w:t>
              <w:softHyphen/>
              <w:t>тание молодежи и на</w:t>
              <w:softHyphen/>
              <w:t>селения города Обояни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Администра</w:t>
              <w:softHyphen/>
              <w:t>ция горо</w:t>
              <w:softHyphen/>
              <w:t>да Обоя</w:t>
              <w:softHyphen/>
              <w:t>н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сновное мероприя</w:t>
              <w:softHyphen/>
              <w:t>тие 1.5.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пределение мест и объек</w:t>
              <w:softHyphen/>
              <w:t>тов от</w:t>
              <w:softHyphen/>
              <w:t>бывания осужденны</w:t>
              <w:softHyphen/>
              <w:t>ми наказа</w:t>
              <w:softHyphen/>
              <w:t>ния в виде исправи</w:t>
              <w:softHyphen/>
              <w:t>тельных и обязатель</w:t>
              <w:softHyphen/>
              <w:t>ных работ на террито</w:t>
              <w:softHyphen/>
              <w:t>рии го</w:t>
              <w:softHyphen/>
              <w:t>рода Обояни.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Администра</w:t>
              <w:softHyphen/>
              <w:t>ция горо</w:t>
              <w:softHyphen/>
              <w:t>да Обоя</w:t>
              <w:softHyphen/>
              <w:t>н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6"/>
        <w:shd w:fill="FFFFFF" w:val="clear"/>
        <w:tabs>
          <w:tab w:val="clear" w:pos="720"/>
          <w:tab w:val="left" w:pos="-165" w:leader="none"/>
          <w:tab w:val="left" w:pos="930" w:leader="none"/>
          <w:tab w:val="left" w:pos="1560" w:leader="none"/>
        </w:tabs>
        <w:ind w:left="-30" w:right="0" w:firstLine="15"/>
        <w:rPr>
          <w:rFonts w:ascii="Times New Roman" w:hAnsi="Times New Roman" w:eastAsia="Liberation Serif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Liberation Serif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</w:r>
    </w:p>
    <w:sectPr>
      <w:headerReference w:type="default" r:id="rId8"/>
      <w:type w:val="nextPage"/>
      <w:pgSz w:w="11906" w:h="16838"/>
      <w:pgMar w:left="1417" w:right="850" w:gutter="0" w:header="850" w:top="12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cc"/>
    <w:family w:val="swiss"/>
    <w:pitch w:val="default"/>
  </w:font>
  <w:font w:name="0">
    <w:altName w:val="Microsoft YaHei"/>
    <w:charset w:val="cc"/>
    <w:family w:val="auto"/>
    <w:pitch w:val="default"/>
  </w:font>
  <w:font w:name="Times New Roman">
    <w:charset w:val="cc"/>
    <w:family w:val="roman"/>
    <w:pitch w:val="default"/>
  </w:font>
  <w:font w:name="Franklin Gothic Medium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Verdana">
    <w:charset w:val="00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;Arial" w:cs="Mangal"/>
      <w:color w:val="000000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4"/>
    <w:next w:val="TextBody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</w:tabs>
      <w:spacing w:before="240" w:after="120"/>
      <w:ind w:left="0" w:right="0" w:hanging="0"/>
      <w:jc w:val="left"/>
      <w:textAlignment w:val="auto"/>
      <w:outlineLvl w:val="2"/>
    </w:pPr>
    <w:rPr>
      <w:rFonts w:ascii="Liberation Sans" w:hAnsi="Liberation Sans" w:eastAsia="Mangal" w:cs="Liberation Sans"/>
      <w:color w:val="000000"/>
      <w:kern w:val="2"/>
      <w:sz w:val="28"/>
      <w:lang w:val="ru-RU" w:eastAsia="ar-SA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0;Microsoft YaHei" w:hAnsi="0;Microsoft YaHei" w:cs="0;Microsoft YaHei"/>
    </w:rPr>
  </w:style>
  <w:style w:type="character" w:styleId="WW8Num4z0">
    <w:name w:val="WW8Num4z0"/>
    <w:qFormat/>
    <w:rPr>
      <w:rFonts w:ascii="0;Microsoft YaHei" w:hAnsi="0;Microsoft YaHei" w:cs="0;Microsoft YaHei"/>
    </w:rPr>
  </w:style>
  <w:style w:type="character" w:styleId="WW8Num5z0">
    <w:name w:val="WW8Num5z0"/>
    <w:qFormat/>
    <w:rPr>
      <w:rFonts w:ascii="0;Microsoft YaHei" w:hAnsi="0;Microsoft YaHei" w:cs="0;Microsoft YaHei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№3_"/>
    <w:basedOn w:val="DefaultParagraphFont"/>
    <w:qFormat/>
    <w:rPr>
      <w:rFonts w:eastAsia="Times New Roman"/>
      <w:b/>
      <w:spacing w:val="0"/>
      <w:sz w:val="27"/>
    </w:rPr>
  </w:style>
  <w:style w:type="character" w:styleId="31">
    <w:name w:val="Заголовок №3"/>
    <w:basedOn w:val="3"/>
    <w:qFormat/>
    <w:rPr>
      <w:rFonts w:eastAsia="Times New Roman"/>
      <w:b/>
      <w:spacing w:val="0"/>
      <w:sz w:val="27"/>
    </w:rPr>
  </w:style>
  <w:style w:type="character" w:styleId="5">
    <w:name w:val="Основной текст (5)_"/>
    <w:basedOn w:val="DefaultParagraphFont"/>
    <w:qFormat/>
    <w:rPr>
      <w:rFonts w:eastAsia="Times New Roman"/>
      <w:b/>
      <w:spacing w:val="0"/>
      <w:sz w:val="23"/>
    </w:rPr>
  </w:style>
  <w:style w:type="character" w:styleId="51">
    <w:name w:val="Основной текст (5) + Не полужирный"/>
    <w:basedOn w:val="5"/>
    <w:qFormat/>
    <w:rPr>
      <w:rFonts w:eastAsia="Times New Roman"/>
      <w:b/>
      <w:spacing w:val="0"/>
      <w:sz w:val="23"/>
    </w:rPr>
  </w:style>
  <w:style w:type="character" w:styleId="11">
    <w:name w:val="Основной текст Знак1"/>
    <w:basedOn w:val="DefaultParagraphFont"/>
    <w:qFormat/>
    <w:rPr>
      <w:rFonts w:eastAsia="Times New Roman"/>
      <w:spacing w:val="0"/>
      <w:sz w:val="23"/>
    </w:rPr>
  </w:style>
  <w:style w:type="character" w:styleId="13">
    <w:name w:val="Основной текст + 13"/>
    <w:basedOn w:val="11"/>
    <w:qFormat/>
    <w:rPr>
      <w:rFonts w:eastAsia="Times New Roman"/>
      <w:spacing w:val="0"/>
      <w:sz w:val="27"/>
    </w:rPr>
  </w:style>
  <w:style w:type="character" w:styleId="131">
    <w:name w:val="Основной текст + 131"/>
    <w:basedOn w:val="11"/>
    <w:qFormat/>
    <w:rPr>
      <w:rFonts w:ascii="Times New Roman" w:hAnsi="Times New Roman" w:eastAsia="Times New Roman" w:cs="Times New Roman"/>
      <w:spacing w:val="0"/>
      <w:sz w:val="27"/>
      <w:lang w:eastAsia="ru-RU"/>
    </w:rPr>
  </w:style>
  <w:style w:type="character" w:styleId="2">
    <w:name w:val="Основной текст (2)_"/>
    <w:basedOn w:val="DefaultParagraphFont"/>
    <w:qFormat/>
    <w:rPr>
      <w:rFonts w:eastAsia="Times New Roman"/>
      <w:spacing w:val="0"/>
      <w:sz w:val="27"/>
    </w:rPr>
  </w:style>
  <w:style w:type="character" w:styleId="26">
    <w:name w:val="Основной текст (2) + Полужирный6"/>
    <w:basedOn w:val="2"/>
    <w:qFormat/>
    <w:rPr>
      <w:rFonts w:eastAsia="Times New Roman"/>
      <w:b/>
      <w:spacing w:val="0"/>
      <w:sz w:val="27"/>
    </w:rPr>
  </w:style>
  <w:style w:type="character" w:styleId="210">
    <w:name w:val="Основной текст (2) + 10"/>
    <w:basedOn w:val="2"/>
    <w:qFormat/>
    <w:rPr>
      <w:rFonts w:eastAsia="Times New Roman"/>
      <w:b/>
      <w:spacing w:val="0"/>
      <w:sz w:val="21"/>
    </w:rPr>
  </w:style>
  <w:style w:type="character" w:styleId="2101">
    <w:name w:val="Основной текст (2) + 101"/>
    <w:basedOn w:val="2"/>
    <w:qFormat/>
    <w:rPr>
      <w:rFonts w:eastAsia="Times New Roman"/>
      <w:b/>
      <w:spacing w:val="0"/>
      <w:sz w:val="21"/>
    </w:rPr>
  </w:style>
  <w:style w:type="character" w:styleId="24">
    <w:name w:val="Основной текст (2) + Полужирный4"/>
    <w:basedOn w:val="2"/>
    <w:qFormat/>
    <w:rPr>
      <w:rFonts w:eastAsia="Times New Roman"/>
      <w:b/>
      <w:spacing w:val="0"/>
      <w:sz w:val="27"/>
    </w:rPr>
  </w:style>
  <w:style w:type="character" w:styleId="23">
    <w:name w:val="Основной текст (2) + Полужирный3"/>
    <w:basedOn w:val="2"/>
    <w:qFormat/>
    <w:rPr>
      <w:rFonts w:eastAsia="Times New Roman"/>
      <w:b/>
      <w:spacing w:val="0"/>
      <w:sz w:val="27"/>
    </w:rPr>
  </w:style>
  <w:style w:type="character" w:styleId="21">
    <w:name w:val="Основной текст (2)"/>
    <w:basedOn w:val="2"/>
    <w:qFormat/>
    <w:rPr>
      <w:rFonts w:eastAsia="Times New Roman"/>
      <w:spacing w:val="0"/>
      <w:sz w:val="27"/>
    </w:rPr>
  </w:style>
  <w:style w:type="character" w:styleId="22">
    <w:name w:val="Основной текст (2) + Полужирный2"/>
    <w:basedOn w:val="2"/>
    <w:qFormat/>
    <w:rPr>
      <w:rFonts w:eastAsia="Times New Roman"/>
      <w:b/>
      <w:spacing w:val="0"/>
      <w:sz w:val="27"/>
    </w:rPr>
  </w:style>
  <w:style w:type="character" w:styleId="211pt">
    <w:name w:val="Основной текст (2) + 11 pt"/>
    <w:basedOn w:val="2"/>
    <w:qFormat/>
    <w:rPr>
      <w:rFonts w:cs="Times New Roman"/>
      <w:b/>
      <w:bCs/>
      <w:spacing w:val="0"/>
      <w:sz w:val="22"/>
      <w:szCs w:val="22"/>
    </w:rPr>
  </w:style>
  <w:style w:type="character" w:styleId="FranklinGothicMedium">
    <w:name w:val="Основной текст + Franklin Gothic Medium"/>
    <w:basedOn w:val="11"/>
    <w:qFormat/>
    <w:rPr>
      <w:rFonts w:ascii="Franklin Gothic Medium" w:hAnsi="Franklin Gothic Medium" w:cs="Franklin Gothic Medium"/>
      <w:spacing w:val="0"/>
      <w:sz w:val="25"/>
      <w:szCs w:val="25"/>
      <w:lang w:val="ru-RU"/>
    </w:rPr>
  </w:style>
  <w:style w:type="character" w:styleId="10pt">
    <w:name w:val="Основной текст + 10 pt"/>
    <w:basedOn w:val="11"/>
    <w:qFormat/>
    <w:rPr>
      <w:rFonts w:cs="Times New Roman"/>
      <w:smallCaps/>
      <w:spacing w:val="0"/>
      <w:sz w:val="20"/>
      <w:szCs w:val="20"/>
    </w:rPr>
  </w:style>
  <w:style w:type="character" w:styleId="32">
    <w:name w:val="Основной текст (3)_"/>
    <w:basedOn w:val="DefaultParagraphFont"/>
    <w:qFormat/>
    <w:rPr>
      <w:rFonts w:cs="Times New Roman"/>
      <w:spacing w:val="0"/>
      <w:sz w:val="21"/>
      <w:szCs w:val="21"/>
    </w:rPr>
  </w:style>
  <w:style w:type="character" w:styleId="33">
    <w:name w:val="Основной текст (3)3"/>
    <w:basedOn w:val="32"/>
    <w:qFormat/>
    <w:rPr>
      <w:rFonts w:cs="Times New Roman"/>
      <w:spacing w:val="0"/>
      <w:sz w:val="21"/>
      <w:szCs w:val="21"/>
    </w:rPr>
  </w:style>
  <w:style w:type="character" w:styleId="321">
    <w:name w:val="Основной текст (3)2"/>
    <w:basedOn w:val="32"/>
    <w:qFormat/>
    <w:rPr>
      <w:rFonts w:cs="Times New Roman"/>
      <w:spacing w:val="0"/>
      <w:sz w:val="21"/>
      <w:szCs w:val="21"/>
    </w:rPr>
  </w:style>
  <w:style w:type="character" w:styleId="Tahoma">
    <w:name w:val="Основной текст + Tahoma"/>
    <w:basedOn w:val="11"/>
    <w:qFormat/>
    <w:rPr>
      <w:rFonts w:ascii="Tahoma" w:hAnsi="Tahoma" w:cs="Tahoma"/>
      <w:sz w:val="22"/>
      <w:szCs w:val="22"/>
      <w:lang w:val="ru-RU"/>
    </w:rPr>
  </w:style>
  <w:style w:type="character" w:styleId="25">
    <w:name w:val="Основной шрифт абзаца2"/>
    <w:qFormat/>
    <w:rPr/>
  </w:style>
  <w:style w:type="character" w:styleId="7">
    <w:name w:val="Основной текст (7)"/>
    <w:basedOn w:val="25"/>
    <w:qFormat/>
    <w:rPr>
      <w:rFonts w:cs="Times New Roman"/>
      <w:spacing w:val="0"/>
      <w:sz w:val="21"/>
      <w:szCs w:val="21"/>
    </w:rPr>
  </w:style>
  <w:style w:type="character" w:styleId="72">
    <w:name w:val="Основной текст (7)2"/>
    <w:basedOn w:val="25"/>
    <w:qFormat/>
    <w:rPr>
      <w:rFonts w:cs="Times New Roman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311">
    <w:name w:val="Заголовок №31"/>
    <w:basedOn w:val="Normal"/>
    <w:qFormat/>
    <w:pPr>
      <w:widowControl/>
      <w:shd w:fill="FFFFFF" w:val="clear"/>
      <w:spacing w:lineRule="exact" w:line="322" w:before="1200" w:after="300"/>
      <w:ind w:left="0" w:right="0" w:hanging="0"/>
      <w:jc w:val="center"/>
      <w:textAlignment w:val="auto"/>
    </w:pPr>
    <w:rPr>
      <w:rFonts w:ascii="Times New Roman" w:hAnsi="Times New Roman" w:eastAsia="Liberation Serif" w:cs="Times New Roman"/>
      <w:b/>
      <w:color w:val="000000"/>
      <w:kern w:val="2"/>
      <w:sz w:val="27"/>
      <w:lang w:val="ru-RU" w:eastAsia="ar-SA"/>
    </w:rPr>
  </w:style>
  <w:style w:type="paragraph" w:styleId="10">
    <w:name w:val="Основной текст (10)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7"/>
      <w:lang w:val="ru-RU" w:eastAsia="ar-SA"/>
    </w:rPr>
  </w:style>
  <w:style w:type="paragraph" w:styleId="52">
    <w:name w:val="Основной текст (5)"/>
    <w:basedOn w:val="Normal"/>
    <w:qFormat/>
    <w:pPr>
      <w:widowControl/>
      <w:shd w:fill="FFFFFF" w:val="clear"/>
      <w:spacing w:lineRule="exact" w:line="274" w:before="660" w:after="0"/>
      <w:ind w:left="0" w:right="0" w:hanging="0"/>
      <w:jc w:val="center"/>
      <w:textAlignment w:val="auto"/>
    </w:pPr>
    <w:rPr>
      <w:rFonts w:ascii="Times New Roman" w:hAnsi="Times New Roman" w:eastAsia="Liberation Serif" w:cs="Times New Roman"/>
      <w:b/>
      <w:color w:val="000000"/>
      <w:kern w:val="2"/>
      <w:sz w:val="23"/>
      <w:lang w:val="ru-RU" w:eastAsia="ar-SA"/>
    </w:rPr>
  </w:style>
  <w:style w:type="paragraph" w:styleId="4">
    <w:name w:val="Заголовок №4"/>
    <w:basedOn w:val="Normal"/>
    <w:qFormat/>
    <w:pPr>
      <w:widowControl/>
      <w:shd w:fill="FFFFFF" w:val="clear"/>
      <w:spacing w:lineRule="exact" w:line="278" w:before="900" w:after="240"/>
      <w:ind w:left="0" w:right="0" w:hanging="880"/>
      <w:jc w:val="center"/>
      <w:textAlignment w:val="auto"/>
    </w:pPr>
    <w:rPr>
      <w:rFonts w:ascii="Times New Roman" w:hAnsi="Times New Roman" w:eastAsia="Liberation Serif" w:cs="Times New Roman"/>
      <w:b/>
      <w:color w:val="000000"/>
      <w:kern w:val="2"/>
      <w:sz w:val="23"/>
      <w:lang w:val="ru-RU" w:eastAsia="ar-SA"/>
    </w:rPr>
  </w:style>
  <w:style w:type="paragraph" w:styleId="15">
    <w:name w:val="Обычный (веб)1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 w:eastAsia="ar-SA"/>
    </w:rPr>
  </w:style>
  <w:style w:type="paragraph" w:styleId="6">
    <w:name w:val="Основной текст (6)"/>
    <w:basedOn w:val="Normal"/>
    <w:qFormat/>
    <w:pPr>
      <w:widowControl/>
      <w:shd w:fill="FFFFFF" w:val="clear"/>
      <w:spacing w:lineRule="exact" w:line="245"/>
      <w:ind w:left="0" w:right="0" w:hanging="0"/>
      <w:jc w:val="both"/>
      <w:textAlignment w:val="auto"/>
    </w:pPr>
    <w:rPr>
      <w:rFonts w:ascii="Times New Roman" w:hAnsi="Times New Roman" w:eastAsia="Liberation Serif" w:cs="Times New Roman"/>
      <w:color w:val="000000"/>
      <w:kern w:val="2"/>
      <w:sz w:val="21"/>
      <w:lang w:val="ru-RU" w:eastAsia="ar-SA"/>
    </w:rPr>
  </w:style>
  <w:style w:type="paragraph" w:styleId="211">
    <w:name w:val="Основной текст (2)1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7"/>
      <w:lang w:val="ru-RU" w:eastAsia="ar-SA"/>
    </w:rPr>
  </w:style>
  <w:style w:type="paragraph" w:styleId="711">
    <w:name w:val="Основной текст (7)11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rFonts w:ascii="Times New Roman" w:hAnsi="Times New Roman" w:eastAsia="Liberation Serif" w:cs="Times New Roman"/>
      <w:b/>
      <w:color w:val="000000"/>
      <w:kern w:val="2"/>
      <w:sz w:val="21"/>
      <w:lang w:val="ru-RU" w:eastAsia="ar-SA"/>
    </w:rPr>
  </w:style>
  <w:style w:type="paragraph" w:styleId="312">
    <w:name w:val="Основной текст (3)1"/>
    <w:basedOn w:val="Normal"/>
    <w:qFormat/>
    <w:pPr>
      <w:widowControl/>
      <w:shd w:fill="FFFFFF" w:val="clear"/>
      <w:spacing w:lineRule="exact" w:line="293" w:before="660" w:after="780"/>
      <w:ind w:left="0" w:right="0" w:hanging="0"/>
      <w:jc w:val="left"/>
      <w:textAlignment w:val="auto"/>
    </w:pPr>
    <w:rPr>
      <w:rFonts w:cs="Times New Roman"/>
      <w:sz w:val="21"/>
      <w:szCs w:val="21"/>
      <w:lang w:val="ru-RU" w:bidi="ar-SA"/>
    </w:rPr>
  </w:style>
  <w:style w:type="paragraph" w:styleId="Style18">
    <w:name w:val="Подпись к таблице"/>
    <w:basedOn w:val="Normal"/>
    <w:qFormat/>
    <w:pPr>
      <w:widowControl/>
      <w:shd w:fill="FFFFFF" w:val="clear"/>
      <w:spacing w:lineRule="exact" w:line="370"/>
      <w:ind w:left="0" w:right="0" w:hanging="0"/>
      <w:jc w:val="center"/>
      <w:textAlignment w:val="auto"/>
    </w:pPr>
    <w:rPr>
      <w:rFonts w:cs="Times New Roman"/>
      <w:b/>
      <w:bCs/>
      <w:sz w:val="27"/>
      <w:szCs w:val="27"/>
      <w:lang w:val="ru-RU" w:bidi="ar-SA"/>
    </w:rPr>
  </w:style>
  <w:style w:type="paragraph" w:styleId="27">
    <w:name w:val="Заголовок №2"/>
    <w:basedOn w:val="Normal"/>
    <w:qFormat/>
    <w:pPr>
      <w:widowControl/>
      <w:numPr>
        <w:ilvl w:val="0"/>
        <w:numId w:val="0"/>
      </w:numPr>
      <w:shd w:fill="FFFFFF" w:val="clear"/>
      <w:spacing w:lineRule="exact" w:line="370"/>
      <w:ind w:left="0" w:right="0" w:hanging="0"/>
      <w:jc w:val="center"/>
      <w:textAlignment w:val="auto"/>
    </w:pPr>
    <w:rPr>
      <w:rFonts w:cs="Times New Roman"/>
      <w:b/>
      <w:bCs/>
      <w:sz w:val="27"/>
      <w:szCs w:val="27"/>
      <w:lang w:val="ru-RU" w:bidi="ar-SA"/>
    </w:rPr>
  </w:style>
  <w:style w:type="paragraph" w:styleId="322">
    <w:name w:val="Заголовок №32"/>
    <w:basedOn w:val="Normal"/>
    <w:qFormat/>
    <w:pPr>
      <w:shd w:fill="FFFFFF" w:val="clear"/>
      <w:spacing w:lineRule="atLeast" w:line="240" w:before="240" w:after="60"/>
      <w:ind w:left="0" w:right="0" w:hanging="520"/>
    </w:pPr>
    <w:rPr>
      <w:rFonts w:eastAsia="Tahoma"/>
      <w:b/>
      <w:bCs/>
      <w:sz w:val="27"/>
      <w:szCs w:val="27"/>
    </w:rPr>
  </w:style>
  <w:style w:type="paragraph" w:styleId="16">
    <w:name w:val="Подпись к таблице1"/>
    <w:basedOn w:val="Normal"/>
    <w:qFormat/>
    <w:pPr>
      <w:shd w:fill="FFFFFF" w:val="clear"/>
      <w:spacing w:lineRule="exact" w:line="322"/>
      <w:ind w:left="0" w:right="0" w:firstLine="260"/>
    </w:pPr>
    <w:rPr>
      <w:rFonts w:eastAsia="Tahoma"/>
      <w:sz w:val="27"/>
      <w:szCs w:val="27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  <w:jc w:val="both"/>
    </w:pPr>
    <w:rPr>
      <w:rFonts w:eastAsia="Tahoma"/>
      <w:sz w:val="21"/>
      <w:szCs w:val="21"/>
    </w:rPr>
  </w:style>
  <w:style w:type="paragraph" w:styleId="8">
    <w:name w:val="Основной текст (8)"/>
    <w:basedOn w:val="Normal"/>
    <w:qFormat/>
    <w:pPr>
      <w:shd w:fill="FFFFFF" w:val="clear"/>
      <w:spacing w:lineRule="exact" w:line="250"/>
    </w:pPr>
    <w:rPr>
      <w:rFonts w:eastAsia="Tahoma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boyan.org/rs_63-5-rs-310315.html" TargetMode="External"/><Relationship Id="rId3" Type="http://schemas.openxmlformats.org/officeDocument/2006/relationships/hyperlink" Target="https://www.oboyan.org/rs_42-5-rs-251214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34:00Z</dcterms:created>
  <dc:creator>Андрей Заходяки�</dc:creator>
  <dc:description/>
  <dc:language>en-US</dc:language>
  <cp:lastModifiedBy>Андрей Заходяки�</cp:lastModifiedBy>
  <dcterms:modified xsi:type="dcterms:W3CDTF">2025-03-05T09:4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06EA20D0D45E5B31ADEBA2343BCBC_12</vt:lpwstr>
  </property>
  <property fmtid="{D5CDD505-2E9C-101B-9397-08002B2CF9AE}" pid="3" name="KSOProductBuildVer">
    <vt:lpwstr>1049-12.2.0.20323</vt:lpwstr>
  </property>
</Properties>
</file>