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.04.2015 г. №16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равил организации похорон и содержания кладбищ на территории города Обоян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12.01.1996 г. №8-ФЗ "О погребении и похоронном деле", Федеральным законом Российской Федерации от 06.10.2003 №131-ФЗ "Об общих принципах организации местного самоуправления в Российской Федерации", Федеральным законом Российской Федерации от 05.04.2013 г. №44-ФЗ "О контрактной системе в сфере закупок, товаров, работ, услуг для обеспечения государственных и муниципальных нужд", СанПиН 2.1.1279-03 "Гигиенические требования к размещению, устройству и содержанию кладбищ, зданий и сооружений похоронного назначения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"Правила организации похорон и содержания городского и Казацкого кладбищ на территории города Обояни (Приложение №1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стоящее постановление подлежит ознакомлению исполнителем, выполняющим работы по содержанию городского и Казацкого кладбищ города Обоя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по экономике Р. М. Чернецку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" город Обоянь" Обоянского района Курской области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ложение№1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 постановлению Главы города Обояни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17.04.2015г. №162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АВИЛА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РГАНИЗАЦИИ ПОХОРОН И СОДЕРЖАНИЯ </w:t>
      </w: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</w:t>
        <w:softHyphen/>
        <w:t>БИЩ ГОРОДА ОБОЯН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положения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Настоящие Правила определяют порядок организации похоронного дела на терри</w:t>
        <w:softHyphen/>
        <w:t xml:space="preserve">тор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соответствии с положениями Федерального закона от 12 января 1996 г. №8-ФЗ «О погребении и похоронном деле» (в действующей редакции), касающиеся обряда погребения, а также регулируют отношения, связанные с содержанием кладбища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ородского и Казацкого кладбищ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и обязательны для исполнения юридическими и физическими лица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2.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адбища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расположенн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е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территор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вляются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униципаль</w:t>
        <w:softHyphen/>
        <w:t>ным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ъект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м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нешнего благоустройства, текущее содержание, капитальный ремонт и строительство которого производится в соответствии с гражданским законодательством Рос</w:t>
        <w:softHyphen/>
        <w:t xml:space="preserve">сийской Федерации, а также Федеральным законом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05.04.2013г. №44-ФЗ « О контрактной системе в сфере закупок, товаров, работ, услуг для обеспечения государственных и муници</w:t>
        <w:softHyphen/>
        <w:t>пальных нужд»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СанПиН 2.1.1279-03 «Гигиенические требования к размещению, устрой</w:t>
        <w:softHyphen/>
        <w:t>ству и содержанию кладбищ, зданий и сооружений похоронного назначения»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сновные понятия, термины и определения, используемые в настоящих Правилах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гент похоронной службы (приемщик заказов) - штатный работник специализирован</w:t>
        <w:softHyphen/>
        <w:t>ной службы по вопросам похоронного дела, предоставляющий услуги по организации похо</w:t>
        <w:softHyphen/>
        <w:t>рон и обеспечению заказчика похоронными принадлежностя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тивно-хозяйственная зона кладбища - часть территории кладбища на кото</w:t>
        <w:softHyphen/>
        <w:t>рой может размещаться административно-бытовое здание, гравировальная мастерская,  мате</w:t>
        <w:softHyphen/>
        <w:t>риальный и инвентарный склады. Для административно-хозяйственной зоны кладбища мо</w:t>
        <w:softHyphen/>
        <w:t>жет предусматриваться отдельный въезд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льзамирование - обработка тела умершего человека специальными составами в це</w:t>
        <w:softHyphen/>
        <w:t>лях замедления разложения и дезодорац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схозные могилы - могилы, на которых отсутствуют сведения об умерших людях, а также надлежащий за ними уход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гоустройство кладбища - комплекс работ, связанных с содержанием и ремонтом кладбищ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роисповедальные участки - земельные участки на муниципальных общественных кладбищах, предназначенные для захоронения умерших людей одной веры (религии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инские участки - земельные участки на муниципальных общественных кладбищах, предназначенные для погребения умерших (погибших) военнослужащих, граждан, призван</w:t>
        <w:softHyphen/>
        <w:t>ных на военные сборы, сотрудников органов внутренних дел, участников войн, лиц, уволен</w:t>
        <w:softHyphen/>
        <w:t>ных с военной службы, если это не противоречит волеизъявлению указанных лиц, супруга, близких родственников или иных законных представителей умершего челове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леизъявление умершего человека (волеизъявление (прижизненное) лица о достой</w:t>
        <w:softHyphen/>
        <w:t>ном отношении к его телу и памяти после смерти) - пожелание, выраженное в устной форме в присутствии свидетелей или в письменной форм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ходная зона кладбища - часть территории кладбища, на которой предусмотрены въезд траурных кортежей, вход для посетителей, стоянка транспорта, цветочный киоск, спра</w:t>
        <w:softHyphen/>
        <w:t>вочно-информационный стенд с планом-схемой кладбища и правилами его содержания, утвержденными в установленном порядк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арантии осуществления погребения - совокупность гарантий, обеспечивающих ис</w:t>
        <w:softHyphen/>
        <w:t>полнение волеизъявления умерших людей, предоставление гарантированного перечня услуг по погребению и других положений Федерального закона от 12 января 1996 г. №8-ФЗ «О по</w:t>
        <w:softHyphen/>
        <w:t>гребении и похоронном деле» (в действующей редакции), касающихся погребения умерших (погибших) военнослужащих, сотрудников органов внутренних дел, лиц, не имеющих супру</w:t>
        <w:softHyphen/>
        <w:t>га, близких родственников, иных родственников или законного представителя умершего че</w:t>
        <w:softHyphen/>
        <w:t>ловека, а также умерших людей в период отбывания наказания в местах лишения свободы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ские похороны - обряд похорон гражданских лиц, не включающий элементов военных и религиозных обрядов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упповое погребение - погребение группы лиц, смерть которых наступила одновре</w:t>
        <w:softHyphen/>
        <w:t>менно в результате аварий, катастроф или других чрезвычайных ситуаций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хоронение - погребенные тело (останки) умершего человека или прах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ание траурных гражданских обрядов - здание ритуального назначения, строящееся по типовым и индивидуальным проекта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на захоронений - часть территории кладбища, на которой осуществляется захороне</w:t>
        <w:softHyphen/>
        <w:t>ние умерших людей в гробах или урн с прахо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нение волеизъявления умершего человека о погребении его тела (останков) или праха - гарантированное выполнение пожелания умершего человека, выраженного в устной форме в присутствии свидетелей или в письменной форме, быть погребенным указанным им способом и на указанном им мест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нители волеизъявления умершего человека - лица, указанные в его волеизъявле</w:t>
        <w:softHyphen/>
        <w:t>нии, при их согласии взять на себя обязанность исполнить волеизъявление умершего челове</w:t>
        <w:softHyphen/>
        <w:t>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дбище - градостроительный комплекс или объект, содержащий места (территории) для захоронения умерших людей или их прах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дбищенский период - время, в течение которого завершаются процессы минерали</w:t>
        <w:softHyphen/>
        <w:t>зации тел (останков) умерших людей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нига регистрации захоронений - книга, в которой работники организации, ответ</w:t>
        <w:softHyphen/>
        <w:t xml:space="preserve">ственной за ведение архива и делопроизводства по регистрации захоронений на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ниципаль</w:t>
        <w:softHyphen/>
        <w:t>ном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ладбищ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ли уполномоченный на то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министрацией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регистрируют каждое захоронени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нига регистрации установки надмогильных сооружений (надгробий) - книга, в кото</w:t>
        <w:softHyphen/>
        <w:t xml:space="preserve">рой работники организации, занимающейся содержанием муниципального кладбища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регистрируют установку надмогильных сооружений (надгробий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льтовые здания и сооружения - объекты для проведения религиозных обрядов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а погребения - отведенные в соответствии с этическими, санитарными и экологи</w:t>
        <w:softHyphen/>
        <w:t>ческими требованиями участки земли с сооружаемыми на них кладбищами для захоронения тел (останков) умерших людей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о смерти - жилые дома, квартиры, учреждения, транспорт, городские территории, где скончался человек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о захоронения невостребованных тел (останков) умерших людей, праха - место на территории кладбища, где осуществляется общее захоронение невостребованных тел (останков) умерших людей, прах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о почетных захоронений - место захоронений с учетом заслуг умершего человека перед обществом и государство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о выдачи инвентаря для ухода за могилой - сооружение, в котором хранятся и вы</w:t>
        <w:softHyphen/>
        <w:t>даются посетителям кладбищ для ухода за могилой лопаты, грабли, ведра и т.д. на безвоз</w:t>
        <w:softHyphen/>
        <w:t>мездной основ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гила - углубление в земле для захоронения гроба или урн с прахо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могильные сооружения (надгробия) - сооружения, устанавливаемые на могилах: памятники, кресты и т.п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рмы землеотвода для захоронения - размеры земельных участков под захоронения, установленные нормативными документами и настоящими Правила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яд погребения - символическая церемония, выполняемая в строго определенном порядке (по ритуалу), в соответствии с которым осуществляется погребени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еленение территории кладбища - посадка деревьев, кустарников, цветов и трав на территории кладбищ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рганизации, занимающиеся содержанием муниципального кладбища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- организации, которые на основании муниципального контракта выполняют комплекс работ по ремонту и содержанию объектов внешнего благоустройства, за исключением мест захоро</w:t>
        <w:softHyphen/>
        <w:t>н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нки - тело умершего челове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ственное лицо за участок захоронения - лицо, которое в установленном порядке берет на себя ответственность за поддержание порядка на участке захоронения, в том числе право установки (демонтажа, монтажа) и замены надмогильного сооружения (надгробия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мятник - мемориальное надмогильное сооружение (плита, стела, обелиск, извая</w:t>
        <w:softHyphen/>
        <w:t>ние), на котором указываются фамилия, имя, отчество захороненного умершего человека, даты его рождения и смерти. На памятнике могут быть размещены изображения трудовых, боевых и религиозных символов, а также эпитаф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чень услуг по погребению - перечень, включающий услуги специализированных служб по вопросам похоронного дела на территор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редоставленные заказ</w:t>
        <w:softHyphen/>
        <w:t>чику на безвозмездной основе или за плат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гребение - обрядовые действия по захоронению тела (останков) человека после его смерти. Погребение может осуществляться путем предания тела (останков) умершего челове</w:t>
        <w:softHyphen/>
        <w:t>ка земле (захоронение в могилу, склеп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хороны - обряд погребения тела (останков) умершего человека или прах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хоронное дело - отрасль хозяйства Российской Федерации или ее субъекта, включаю</w:t>
        <w:softHyphen/>
        <w:t>щая в себя деятельность по оказанию ритуальных, юридических, производственных, обрядовых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хоронные принадлежности - деревянные и металлические гробы, урны для праха, венки, ленты (в том числе и с надписями), обувь, одежда, покрывала и другие предметы по</w:t>
        <w:softHyphen/>
        <w:t>хоронного ритуал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хоронное обслуживание - предоставление населению определенного перечня похо</w:t>
        <w:softHyphen/>
        <w:t>ронных услуг на безвозмездной основе или за плат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четный караул - воинское подразделение для торжественного сопровождения, несу</w:t>
        <w:softHyphen/>
        <w:t>щее символическую охрану умершего челове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х - пепел после кремации тела (останков) умершего челове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онный знак на новой могиле - регистрационная табличка с указанием фа</w:t>
        <w:softHyphen/>
        <w:t>милии, имени, отчества захороненного умершего человека, дат его рождения и смерти, номе</w:t>
        <w:softHyphen/>
        <w:t>ра участка и могилы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я захоронения - запись о захоронении умершего человека в книге регистра</w:t>
        <w:softHyphen/>
        <w:t>ции захоронений на основании свидетельства о смерти (гербового), содержащая фамилию, имя, отчество умершего человека, даты его рождения, смерти и захоронения, номер участка, номер могилы, где захоронено тело (останки) умершего человека, фамилию, имя, отчество ответственного лица за участок захоронения и лица, внесшего запись о регистрации захоро</w:t>
        <w:softHyphen/>
        <w:t>н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онное удостоверение - документ, выданный ответственному лицу за уча</w:t>
        <w:softHyphen/>
        <w:t>сток захорон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итуальное агентство специализированной службы по вопросам похоронного дела - организационная структура специализированной службы по вопросам похоронного дела, в которой посредством предоставления услуг агентами специализированной службы по вопро</w:t>
        <w:softHyphen/>
        <w:t xml:space="preserve">сам похоронного дела на территор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ешаются вопросы, связанные с органи</w:t>
        <w:softHyphen/>
        <w:t>зацией и проведением похорон, оформлением необходимых документов на похороны, заказа и оплаты услуг и похоронных принадлежностей с возможностью выезда на дом к заказчик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ственная могила - могила, в которой захоронен родственник умершего челове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лон-магазин (магазин) - помещение, в котором решаются вопросы, связанные с ор</w:t>
        <w:softHyphen/>
        <w:t>ганизацией и проведением похорон, оформлением документов на погребение, заказываются и оплачиваются услуги и похоронные принадлежности, доставляемые по адресу, указанному заказчиком. Салон-магазин (магазин) производит продажу похоронных принадлежностей, в том числе со склад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анитарные и экологические требования к размещению мест погребения - требования, определяемые в соответствии с санитарными правилами и нормами, с учетом застройк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</w:t>
        <w:softHyphen/>
        <w:t>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гидрологических характеристик, особенностей рельефа местности, состава грунта, предельно допустимых экологических нагрузок на окружающую природную сред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о смерти (гербовое) - государственный документ, выдаваемый органа</w:t>
        <w:softHyphen/>
        <w:t>ми записи актов гражданского состояния (далее - загс), удостоверяющий факт и причину смерти человека и являющийся источником информации для государственной статистики причин смерти и основанием для оформления заказа на погребени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мейные (родовые) захоронения - участки земли на муниципальных кладбищах, предоставленные в соответствии с законодательством Российской Федерации, нормативными правовыми актами Иркутской област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леп - наземное, подземное или углубленное в землю сооружение, часть здания или сооружения, предназначенного для погреб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 кладбищ - комплекс работ, выполняемых в соответствии с муниципаль</w:t>
        <w:softHyphen/>
        <w:t>ными контрактами и перечнем работ по ремонту и содержанию объектов внешнего благо</w:t>
        <w:softHyphen/>
        <w:t>устройств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ое пособие на погребение - пособие, выплачиваемое для компенсации расхо</w:t>
        <w:softHyphen/>
        <w:t>дов на погребение умерших людей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пециализированные службы по вопросам похоронного дела на территории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ок кладбища - участок земли на кладбище, пронумерованный в соответствии с планом-схемой кладбища, предназначенный для захоронения тела (останков) умершего чело</w:t>
        <w:softHyphen/>
        <w:t>века в гробу или урны с прахо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ок захоронения - участок кладбища, выделенный для захоронения умершего че</w:t>
        <w:softHyphen/>
        <w:t>лове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ремониймейстер - организатор погребения, специалист в области похоронных обря</w:t>
        <w:softHyphen/>
        <w:t>довых действий, сотрудник специализированной службы по вопросам похоронного дела, са</w:t>
        <w:softHyphen/>
        <w:t>лона-магазина (магазина), органа местного самоуправления или протокольной службы места, где работал умерший человек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питафия - траурная надпись на надмогильном сооружении (надгробии) или мемори</w:t>
        <w:softHyphen/>
        <w:t>альной плите в форме литературного произведения, как правило, символического содержа</w:t>
        <w:softHyphen/>
        <w:t>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рганизация похоронного обслуживания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Организация похоронного обслуживания должна основываться на следующих принципах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еспечение оперативного приема заказов на погребение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здание материально-технической базы похорон на современном уровне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дготовка умерших людей к погребению и их предпохоронное сохранение в специ</w:t>
        <w:softHyphen/>
        <w:t>альных стационарных условиях вне жилых зданий и лечебно-профилактических учрежде</w:t>
        <w:softHyphen/>
        <w:t>ни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рациональное размещение объектов похоронного обслуживания в градостроительной структуре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хранение здоровья людей, участвующих в похоронах, навещающих места захоро</w:t>
        <w:softHyphen/>
        <w:t>нения, работающих на объектах похоронного назначения, обеспечение первой медицинской помощи людям, находящимся на кладбище, а при необходимости - вызова скорой меди</w:t>
        <w:softHyphen/>
        <w:t>цинской помощ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Похоронное обслуживание должно обеспечивать выполнение следующих процес</w:t>
        <w:softHyphen/>
        <w:t>сов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ем заказов на погребение и оформление соответствующих документов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едоставление и доставку похоронных принадлежностей по месту нахождения умерших (погибших) людей или по иным адресам, указанным в счете-заказе на погребение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оставку умерших людей в отделения патологоанатомических бюро (отделений), отделения судебно-медицинской экспертизы, морги по сохранности тел, а также вывоз тел умерших люде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полнение санитарно-гигиенических, парикмахерских и косметических услуг при подготовке тела умершего человека к погребению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едпохоронное сохранение тел умерших (погибших) людей, в том числе бальза</w:t>
        <w:softHyphen/>
        <w:t>мирование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ведение траурных обрядов прощания с умершим человеком и поминальных обе</w:t>
        <w:softHyphen/>
        <w:t>дов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гребение и перезахоронение тел (останков) умерших люде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здание архитектурно-ландшафтной среды мест захоронения и уход за местами за</w:t>
        <w:softHyphen/>
        <w:t>хоронени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ные действия, не противоречащие законодательству Российской Федерац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посредственное предоставление гражданам услуг по погребению производят салон-магазины (магазины) и ритуальные агентства специализированных служб по вопросам похо</w:t>
        <w:softHyphen/>
        <w:t>ронного дела 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3. Специализированные службы по вопросам похоронного дела на территор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</w:t>
        <w:softHyphen/>
        <w:t>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3.1. Специализированные службы по вопросам похоронного дела на территор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</w:t>
        <w:softHyphen/>
        <w:t xml:space="preserve">рода Обоян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далее - специализированные службы) являются хозяйствующими субъектами, определяемыми администрацией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орода Обоянь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онкурсной основе, в любых организаци</w:t>
        <w:softHyphen/>
        <w:t>онно-правовых формах, предусмотренных гражданским законодательством Российской Фе</w:t>
        <w:softHyphen/>
        <w:t xml:space="preserve">дерации. Решение о проведении открытого конкурса принимается администрацией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пециализированные службы имеют право беспрепятственного доступа на террито</w:t>
        <w:softHyphen/>
        <w:t>рию кладбищ с целью реализации своих договорных полномочий по погребению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2. Специализированные службы оказывают услуги по погребению, в том числе га</w:t>
        <w:softHyphen/>
        <w:t>рантированный перечень услуг на безвозмездной основе, в соответствии с действующим за</w:t>
        <w:softHyphen/>
        <w:t>конодательством по первому требованию законного представителя умершего человека, а так</w:t>
        <w:softHyphen/>
        <w:t>же погребение умерших (погибших) людей, не имеющих супруга, близких родственников, иных родственников или законного представителя умершего человека, невостребованных тел умерших людей, неопознанных лиц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3. Штатным работникам специализированных служб выдаются удостоверения, установленного настоящими Правилами образца согласно приложению 1 к настоящим Пра</w:t>
        <w:softHyphen/>
        <w:t>вила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4. Специализированные службы могут заключать договоры с юридическими и фи</w:t>
        <w:softHyphen/>
        <w:t>зическими лицами на проведение отдельных работ похоронного назнач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Осуществление государственных гарантий по достойному отношению к телам умерших людей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1. Захоронение тел (останков) умерших людей или их праха проводится в целях обеспечения санитарно-эпидемиологического и социального благополучия населения, под</w:t>
        <w:softHyphen/>
        <w:t>держания нормального функционирования поселений. Процесс захоронения и операции, вхо</w:t>
        <w:softHyphen/>
        <w:t>дящие в него, должны обеспечивать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щиту населения, в том числе лиц, проводящих захоронения, от вредных воздей</w:t>
        <w:softHyphen/>
        <w:t>ствий тел (останков) или праха умерших людей на их здоровье, окружающую природную среду, животный мир, застройку поселени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лительное использование мест погребения по своему основному назначению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ганичное сочетание погребения с обрядовыми действиями, его образующими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ответствие высказанному и подтвержденному свидетелями или представленному в письменной форме волеизъявлению (прижизненному) лица о достойном отношении к его телу и памяти после смерт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2. Захоронения должны осуществляться только на территории кладбища, за ис</w:t>
        <w:softHyphen/>
        <w:t>ключением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чрезвычайных ситуаций (катастроф, стихийных бедствий, аварий), когда извлечение тел (останков) умерших людей невозможно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оевых действий, когда извлечение тел (останков) умерших людей невозможно и по этому поводу органами государственной власти приняты соответствующие реш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дбище должно быть досягаемо для всех категорий граждан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вольное захоронение в местах погребения, не отведенных и не оформленных в соответствии с требованиями законодательства, не допускается. Лица, совершившие само</w:t>
        <w:softHyphen/>
        <w:t>вольное захоронение, несут административную ответственность, предусмотренную законода</w:t>
        <w:softHyphen/>
        <w:t xml:space="preserve">тельством Российской Федерации и нормативными правовыми актам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урской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ласт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4.3. На территор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орода Обоян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ждому человеку после его смерти гарантирует</w:t>
        <w:softHyphen/>
        <w:t>ся погребение с учетом его волеизъявл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леизъявление может быть оформлено письменно самим лицом, согласно приложе</w:t>
        <w:softHyphen/>
        <w:t>нию 2 «Волеизъявление (прижизненное) о достойном отношении к телу и памяти после смер</w:t>
        <w:softHyphen/>
        <w:t>ти», либо выражено лицом устно (при жизни) в присутствии свидетелей согласно приложе</w:t>
        <w:softHyphen/>
        <w:t>нию 3 «Свидетельское волеизъявление (прижизненное) о достойном отношении к телу и па</w:t>
        <w:softHyphen/>
        <w:t>мяти после смерти» к настоящим Правила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отсутствия волеизъявления умершего человека - погребение осуществляется в соответствии с волеизъявлением его супруга, близких родственников (детей, родителей, усыновленных, усыновителей, родных братьев и сестер, внуков, дедушек, бабушек)  либо за</w:t>
        <w:softHyphen/>
        <w:t>конного представителя умершего человека, а при отсутствии таковых - иных лиц, взявших на себя обязанность погребения умершего человека, которое оформляется в виде заявления на захоронение согласно Приложению 4 «Заявление на захоронение в соответствии со свиде</w:t>
        <w:softHyphen/>
        <w:t>тельским волеизъявлением (прижизненным) о достойном отношении к телу и памяти после смерти» к настоящим Правила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проведения погребения в специализированную службу необходимо предъявить следующие документы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явление на захоронение согласно приложению 4 к настоящим Правилам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идетельство о смерти (гербовое)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окументы, удостоверяющие личность заявител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4. При отсутствии супруга, близких родственников, иных родственников либо за</w:t>
        <w:softHyphen/>
        <w:t>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 умершего на дому, на улице или в ином месте после установления органами внутренних дел его личности 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</w:t>
        <w:softHyphen/>
        <w:t>конодательством Российской Федерац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</w:t>
        <w:softHyphen/>
        <w:t>рованной службой по вопросам похоронного дела с согласия указанных органов путем преда</w:t>
        <w:softHyphen/>
        <w:t>ния земле на определенных для таких случаев участках общественного кладбищ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каз в оказании ритуальных услуг в связи с отсутствием необходимых средств или по другим основаниям недопустим (Указ Президента Российской Федерации от 29.06.1996 №1001 «О гарантиях прав граждан на предоставление услуг по погребению умерших»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луги, оказываемые специализированной службой по вопросам похоронного дела при погребении умерших, указанных в п. 3.4.4. пункта 3.4 раздела 3 настоящих Правил, включают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формление документов, необходимых для погребения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лачение тела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едоставление гроба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еревозку умершего на кладбище (в крематорий)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гребени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5. При выражении волеизъявления лицу, выражающему волеизъявление, следует учитывать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еальность выполнения высказанной воли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требования, предъявляемые к вопросам похоронного дела законодательными, норма</w:t>
        <w:softHyphen/>
        <w:t>тивными документами и международными соглашения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6. Письменное волеизъявление умершего человека обладает приоритетом по отно</w:t>
        <w:softHyphen/>
        <w:t>шению к волеизъявлению родственников и иных законных представителей умершего челове</w:t>
        <w:softHyphen/>
        <w:t>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7. Захоронение рядом с ранее умершим человеком гарантируется,  при наличии на этом месте свободного участка земли или могилы ранее умершего близкого родственника,  либо ранее умершего супруга. В иных случаях возможность выполнения волеизъявления умершего человека определяется специализированными службами с учетом места захороне</w:t>
        <w:softHyphen/>
        <w:t>ния, наличия на указанном месте погребения свободного участка земли, возможности соблю</w:t>
        <w:softHyphen/>
        <w:t>дения санитарно-эпидемиологических норм, а также с учетом заслуг умершего человека перед обществом и государство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8. Лицам, указанным в подпункте 3.4.3 пункта 3.4 раздела 3 настоящих Правил, предоставляется право быть ответственными за участок, иное место захоронения тела (останков) умершего человека с выдачей соответствующего удостоверения. Указанное право включает в себя возможность быть в дальнейшем похороненным на данном участке захоро</w:t>
        <w:softHyphen/>
        <w:t>нения в родственной могиле, а также разрешать через установленный нормативными доку</w:t>
        <w:softHyphen/>
        <w:t>ментами период времени захоронение в указанную могилу родственников или близких умер</w:t>
        <w:softHyphen/>
        <w:t>шего человека по предъявлении соответствующего заявления в специализированную службу согласно приложению 5 к настоящим Правила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ственное за участок захоронения лицо обязано поддерживать чистоту и порядок на участке захоронения, проводить своевременно ремонт надмогильных сооружений (надгро</w:t>
        <w:softHyphen/>
        <w:t>бий), уход за могилой, поддерживать в надлежащем состоянии регистрационную табличку и информационные сведения на ней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9. Погребения умерших (погибших) военнослужащих, граждан, призванных на во</w:t>
        <w:softHyphen/>
        <w:t>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 осуществляется в соответствии с Федеральным законом от 12 января 1996 г. №8-ФЗ «О по</w:t>
        <w:softHyphen/>
        <w:t>гребении и похоронном деле» (в действующей редакции) другими федеральными законами и иными нормативными правовыми актами Российской Федерац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лата расходов на оформление документов, необходимых для погребения умершего, перевозку умершего в морг, услуги морга; на предоставление гроба, венка; на перевозку тела (останков) к месту погребения; на погребение, изготовление и установку надгробия произво</w:t>
        <w:softHyphen/>
        <w:t>дится за счет средств министерств и иных федеральных органов исполнительной власти, в которых умерший (погибший) проходил военную службу (военные сборы, службу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нистерства и иные федеральные органы исполнительной власти в соответствии с заслугами умершего (погибшего) военнослужащего, гражданина, призванного на военные сборы, сотрудника органов внутренних дел, Государственной противопожарной службы, ор</w:t>
        <w:softHyphen/>
        <w:t>ганов по контролю за оборотом наркотических средств и психотропных веществ, сотрудника учреждений и органов уголовно-исполнительной системы имеют право ходатайствовать перед специализированной службой по вопросам похоронного дела о погребении умершего (погибшего) на поименованном месте погребения, если это не противоречит волеизъявлению умершего (погибшего), пожеланию супруга, близких родственников или иных родственников умершего (погибшего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Требования, предъявляемые к качеству оказываемых услуг по погребению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1. Оформление документов, необходимых законному представителю умершего че</w:t>
        <w:softHyphen/>
        <w:t>ловека для погребения умершего человека, должно осуществляться в течение суток с момен</w:t>
        <w:softHyphen/>
        <w:t>та установления причины смерти. В случае если тело умершего человека помещено в морг, либо отделение судебно-медицинской экспертизы, либо патологоанатомическое отделение для выявления причины смерти, выдача документов не может быть задержана на более чем двое суток с момента установления причин смерт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2. При осуществлении похорон перевозка умерших людей осуществляется специа</w:t>
        <w:softHyphen/>
        <w:t xml:space="preserve">лизированной службой по вопросам похоронного дела.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3. Специализированные службы должны гарантировать погребение тел умерших людей любой категории граждан в соответствии с достойным отношением к тел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4. Погребение умершего человека должно выполняться в соответствии с санитар</w:t>
        <w:softHyphen/>
        <w:t>ными нормами, с учетом вероисповедания умершего человека и исполнения его волеизъявле</w:t>
        <w:softHyphen/>
        <w:t>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5. Предоставление похоронных принадлежностей, необходимых для погребения, должно производиться ко времени, указанному исполнителем волеизъявления умершего че</w:t>
        <w:softHyphen/>
        <w:t>ловека при оформлении документов на погребение умершего челове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6. Прием заказов на погребение должен осуществляться круглосуточно. Организа</w:t>
        <w:softHyphen/>
        <w:t>ция погребения по времени должна производиться в соответствии с  графиком работы клад</w:t>
        <w:softHyphen/>
        <w:t>бища  и  пожеланиями исполнителя волеизъявления умершего челове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8. Стоимость похоронных принадлежностей, предлагаемых к реализации, должна отвечать требованиям разного уровня материального обеспечения граждан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Ответственность специализированных служб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1. Специализированные службы несут ответственность за нарушение договорных, расчетных и налоговых обязательств в соответствии с законодательством Российской Федера</w:t>
        <w:softHyphen/>
        <w:t>ции и заключенными договора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2. В случае некачественного выполнения услуг специализированные службы обя</w:t>
        <w:softHyphen/>
        <w:t>заны за свой счет в течение не более трех суток устранить выявленные недостатки, возме</w:t>
        <w:softHyphen/>
        <w:t>стить нанесенный ущерб и принести извинения заказчик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Устройство и оборудование мест погребения (кладбища)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Кладбище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1. В соответствии с Федеральным законом Российской Федерации от 12 янва</w:t>
        <w:softHyphen/>
        <w:t>ря 1996 г. №8-ФЗ «О погребении и похоронном деле» (в действующей редакции) места погре</w:t>
        <w:softHyphen/>
        <w:t>бения могут быть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 принадлежности: государственные, муниципальные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 обычаям: общественные, вероисповедальные, воинские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 типу погребений: открытые (плановые захоронения), закрытые (семейные (родо</w:t>
        <w:softHyphen/>
        <w:t>вые) захоронения, а также на участках, высвобождающихся после актирования бесхозных могил или расчистки от поросли и сухостойных деревьев)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 историческому и культурному назначению: историко-мемориальны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 новых и реконструкция существующих кладбищ осуществляются в соответствии с санитарными и экологическими требованиями к размещению и устройству кладбищ. На территории кладбища предусматриваются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орожная сеть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ливочный водопровод или емкости для воды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ружное освещение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граждение по периметр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2. Территорию кладбища независимо от способа захоронения следует подразде</w:t>
        <w:softHyphen/>
        <w:t>лять на функциональные зоны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ходную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итуальную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дминистративно-хозяйственную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хоронени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еленой защиты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3. Во входной зоне следует предусматривать раздельные въезд-выезд для авто</w:t>
        <w:softHyphen/>
        <w:t>транспорта и вход-выход для посетителей, автостоянку и остановки общественного транс</w:t>
        <w:softHyphen/>
        <w:t>порта. Во входной зоне необходимо также предусмотреть справочно-информационный стенд, цветочные киоски или места продажи цветов, общественные туалеты, скамь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входе на кладбище может размещаться показательный участок с образцами оформления захорон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4. Ритуальную зону следует размещать вблизи от главного входа и администра</w:t>
        <w:softHyphen/>
        <w:t>тивно-бытового здания, ритуальная зона также может находиться за пределами кладбища. В ритуальной зоне могут предусматриваться здания и сооружения для проведения траурных обрядов, ритуала прощания с умершим человеком, ритуальных обедов; памятники обще</w:t>
        <w:softHyphen/>
        <w:t>ственного значения; площадки для отдыха с навеса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5. Зона захоронений является основной функциональной зоной кладбища и делит</w:t>
        <w:softHyphen/>
        <w:t>ся на участки, обозначенные соответствующими буквами и цифрами на указательных столбах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ладбищах следует предусматривать участки для одиночных захоронений, семей</w:t>
        <w:softHyphen/>
        <w:t>ных (родовых) захоронений, братских могил,  мемориальных сооружениях, а также участки для захоронения невостребованных тел умерших людей, неопознанных лиц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ладбищах может быть предусмотрено место почетных захоронений. Участки для почетных захоронений отводятся на предусмотренных проектом аллеях или на существую</w:t>
        <w:softHyphen/>
        <w:t xml:space="preserve">щих кладбищах с выделением земельного участка на основании решения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министрац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</w:t>
        <w:softHyphen/>
        <w:t>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представлению ходатайства государственных, муниципальных и обществен</w:t>
        <w:softHyphen/>
        <w:t>ных организаций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Планировочное решение кладбищ, зоны захоронений и устройства могил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1. Для обеспечения беспрепятственного проезда траурных процессий при строи</w:t>
        <w:softHyphen/>
        <w:t>тельстве кладбищ ширина ворот должна быть не менее 6,9 м. Ширина калитки в свету долж</w:t>
        <w:softHyphen/>
        <w:t>на быть не менее 1,2 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входом на кладбище следует размещать площадку для ожидания и сбора родственников и других лиц, сопровождающих траурную процессию, при наличии подъездов городского транспорта - предусмотреть павильон-навес для пассажиров, ожидающих транс</w:t>
        <w:softHyphen/>
        <w:t>порт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2. Территория кладбища должна быть огорожена либо выполнена ее обваловка. Кладбища в лесопарковой защитной полосе могут иметь ограду в виде живой зеленой изго</w:t>
        <w:softHyphen/>
        <w:t>роди из древесных и кустарниковых пород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3. На территориях санитарно-защитных зон кладбищ, зданий и сооружений похо</w:t>
        <w:softHyphen/>
        <w:t>ронного назначения не разрешается строительство зданий и сооружений, не связанных с об</w:t>
        <w:softHyphen/>
        <w:t>служиванием указанных объектов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4. На кладбище площадь мест захоронений должна составлять не менее 65 - 70% общей площади кладбищ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5. На кладбище захоронения тел (останков) умерших людей могут осуществлять</w:t>
        <w:softHyphen/>
        <w:t>ся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землю: в гробах, без гробов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склепах: в гробах, герметичных саркофагах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6. Во исполнение требований Федерального закона от 12 января 1996 г. №8-ФЗ «О погребении и похоронном деле» (в действующей редакции) предусматриваются следующие виды мест захоронений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дна могила - для одиноких граждан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 - 6 могил - семейные (родовые)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6 и более могил - семейные склепы и пантеоны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ратские могилы, захоронение в которые допускается при наличии санитарно-эпиде</w:t>
        <w:softHyphen/>
        <w:t>миологического заключ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а погребения различного вида целесообразно предусматривать на обособленных участках для каждого из указанных видов захоронений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7. На территории кладбищ каждому человеку после его смерти гарантируется по</w:t>
        <w:softHyphen/>
        <w:t>гребение с учетом его волеизъявления при наличии на указанном месте погребения свобод</w:t>
        <w:softHyphen/>
        <w:t>ного участка земли рядом с ранее умершим близким родственником либо умершим супругом с предоставлением участка земли для погребения тела (останков) умершего человека в гробу на5 кв. м, с условием возможности подзахоронения близкого родственника либо супруг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стояние между участками захоронений на открытых кладбищах устанавливает</w:t>
        <w:softHyphen/>
        <w:t>ся 1,0 м по длинной стороне, 0,5 м по узкой стороне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8. При захоронении гроба с телом (останками) умершего человека глубину могилы следует устанавливать в зависимости от местных условий (характера грунта и уровня стоя</w:t>
        <w:softHyphen/>
        <w:t>ния грунтовых вод), но не менее 1,5 м от поверхности земли до крышки гроба. Во всех случа</w:t>
        <w:softHyphen/>
        <w:t>ях отметка дна могилы должна быть на 0,5 м выше уровня стояния грунтовых вод. Глубина при захоронении в два уровня должна быть не менее 2,0 м. Надмогильный холм устраивается высотой не менее 0,5 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захоронении тела умершего человека в сидячем положении слой земли над тру</w:t>
        <w:softHyphen/>
        <w:t>пом, включая надмогильную насыпь, должен быть не менее 1,0 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9. Не допускается устройство захоронений в разрывах между участками захороне</w:t>
        <w:softHyphen/>
        <w:t>ний и в пределах зеленой защиты по периметру кладбищ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2.10. Каждое захоронение регистрируется в книге регистрации захоронений согласно Приложению 7 к настоящим Правилам работником организации, ответственной за ведение архива и делопроизводства по регистрации захоронений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ладбищах 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ственному за участок захоронения лицу выдается удостоверение об участке за</w:t>
        <w:softHyphen/>
        <w:t>хоронения согласно приложению 8 к настоящим Правилам с указанием фамилии, имени, от</w:t>
        <w:softHyphen/>
        <w:t>чества захороненного умершего человека, наименования кладбища, номера участка, его раз</w:t>
        <w:softHyphen/>
        <w:t>меров, номера могилы и даты захоронения. В удостоверение об участке захоронения вносят</w:t>
        <w:softHyphen/>
        <w:t>ся данные об установке надмогильного сооружения (надгробия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11. Для захоронения на семейных (родовых) участках, склепах, выдается удосто</w:t>
        <w:softHyphen/>
        <w:t>верение о семейном (родовом) участке захоронения согласно приложению 9 к настоящим Правила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Оборудование территории кладбища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1. На кладбище следует предусматривать в обязательном порядке справочно-информационный стенд с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ланом-схемой кладбища, на котором обозначены основные зоны кладбища, здания и сооружения похоронного назначения, общественные туалеты, мусоросборники для мусора, участки захоронений с их нумерацией, указатели расположения зданий и сооружений, мест выдачи инвентаря, размещения емкостей для полива, схема водопровода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ъявления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нный справочно-информационный стенд следует устанавливать на территории кладбища у главного вход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2. На территории кладбища также можно предусмотреть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казательный участок с образцами возможных вариантов оформления участков за</w:t>
        <w:softHyphen/>
        <w:t>хоронени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тационарные скамьи, которые устанавливают у основных зданий и сооружений по</w:t>
        <w:softHyphen/>
        <w:t>хоронного назначения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теневые навесы для отдыха посетителе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стройства, препятствующие свободному проезду автотранспортных средств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ные объекты, создающие благоприятные условия для посетителей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Благоустройство мест погребения (кладбища)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Благоустройство территории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1. Благоустройство территорий объектов похоронного назначения должно проек</w:t>
        <w:softHyphen/>
        <w:t>тироваться в соответствии с требованиями главы 4 «Ландшафтно-рекреационная террито</w:t>
        <w:softHyphen/>
        <w:t>рия» СНиП 2.07.01-89 "Градостроительство. Планировка и застройка городских и сельских поселений"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2. Все работы по застройке и благоустройству территорий объектов похоронного обслуживания должны выполняться с максимальным сохранением существующих деревьев, кустарников и растительного грунта. При этом площадь зеленых насаждений должна состав</w:t>
        <w:softHyphen/>
        <w:t>лять не менее 20% площади кладбищ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3. Дорожная сеть по всей территории кладбища, на отдельных участках, в том чис</w:t>
        <w:softHyphen/>
        <w:t>ле участках зданий и сооружений, в зависимости от их значения и размеров, расчетной ин</w:t>
        <w:softHyphen/>
        <w:t>тенсивности движения подразделяется на следующие категории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ежквартальные дороги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нутриквартальные дороги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орожки и тротуары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4. Межквартальные дороги предназначены для проезда автотранспорта в целях подвоза памятников и уборки территор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5. Внутриквартальные дорожки и тротуары предназначены для посетителей клад</w:t>
        <w:softHyphen/>
        <w:t>бища, а внутриквартальные дороги - и для проезда местного моторизованного хозяйственно</w:t>
        <w:softHyphen/>
        <w:t>го транспорт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6. Необходимо предусматривать поверхностный водоотвод атмосферных и талых вод с территории объектов похоронного назначения по лоткам проезжей части дорожной сети. При применении открытой сети водоотвода размеры кюветов и канав трапецеидального сечения должны быть не менее 0,4 м в ширину по дну, 0,4 м в глубин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Экологические и санитарно-гигиенические требования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1. Выбор земельных участков для устройства мест захоронения должен осуще</w:t>
        <w:softHyphen/>
        <w:t>ствляться на основе положительных решений экологической и санитарно-гигиенической экс</w:t>
        <w:softHyphen/>
        <w:t>пертиз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2. Использование площадей санитарно-защитных зон осуществляется с учетом ограничений, установленных действующим законодательством, санитарно-эпидемиологиче</w:t>
        <w:softHyphen/>
        <w:t>скими правилами и норматива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3. Территория санитарно-защитных зон должна быть спланирована, благоустроена и озеленен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4. В случаях, предусмотренных действующим законодательством, при ликвидации кладбища и захоронений, а также их частей, обнаруженных при проведении строительных работ, необходимо проводить рекультивацию территорий и участков. Использование грунта с ликвидируемых мест захоронения для планировки жилой территории не допускаетс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5. В случаях обнаружения при проведении строительных работ ранее неизвестных массовых захоронений необходимо зарегистрировать места захоронения, а в необходимых случаях провести перезахоронение останков и рекультивацию территор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6. Использование территорий мест погребения разрешается по истечении двадцати лет с момента их переноса. Территория места погребения в этих случаях может быть исполь</w:t>
        <w:softHyphen/>
        <w:t>зована только под зеленые насажд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Инженерное оборудование мест погребения (кладбища)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Водоснабжение и канализация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1. Здания похоронного назначения должны оборудоваться системами хозяй</w:t>
        <w:softHyphen/>
        <w:t>ственно-питьевого и противопожарного водопровода, внутренней системой канализации и водостоками в соответствии с требованиями СНиП 2.04.01-85 «Внутренний водопровод и ка</w:t>
        <w:softHyphen/>
        <w:t>нализация зданий»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2. Здания траурных гражданских обрядов, как правило, оборудуются системой внутренних водостоков с отводом воды в наружную ливневую канализацию, а при отсут</w:t>
        <w:softHyphen/>
        <w:t>ствии последней - на отмостку зда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3. Отвод бытовых стоков от сооружений и общественных туалетов производится в городскую сеть канализац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тсутствии канализационных сетей на территории кладбища в административно-хозяйственной зоне для посетителей при необходимости могут предусматриваться  биотуале</w:t>
        <w:softHyphen/>
        <w:t>ты или туалеты с выгребо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1.4. Для полива прилегающей территории предусматривается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лон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5. Наружное освещение территории кладбищ должно предусматриваться в следую</w:t>
        <w:softHyphen/>
        <w:t>щих зонах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ходно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итуально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дминистративно-хозяйственно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 основных аллеях зон захоронений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7. Прокладка каких-либо инженерных подземных коммуникаций на территории зон захоронений не допускаетс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 Связь и сигнализация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1. Здания похоронного назначения могут быть оборудованы телефонной связью и дополнительными линиями для формирования компьютерных сетей, сигнализацией (охран</w:t>
        <w:softHyphen/>
        <w:t>ной и противопожарной), внутренней селекторной связью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2. Здания траурных гражданских обрядов, административно-бытовые корпусы мо</w:t>
        <w:softHyphen/>
        <w:t>гут оборудоваться средствами радиотрансляции и телефонизац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2.3. Ритуальные залы, площадки и павильоны для прощания с умершим человеком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омендуется оборудовать средствами звуковоспроизвед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4. Для связи работников кладбища с ведущими траурного ритуала и водителями специализированных транспортных средств рекомендуется применение радиотелефонной связ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 Озеленение территории кладбища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1. Площадь зеленых насаждений должна составлять не менее 20% площади клад</w:t>
        <w:softHyphen/>
        <w:t>бищ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2. Озеленение территории вновь образуемого  кладбища должна входить в комплекс строительных работ и заканчиваться ко времени ввода объекта в эксплуатацию или после завершения определенного этапа строительств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3. При проведении озеленительных работ следует руководствоваться требования</w:t>
        <w:softHyphen/>
        <w:t>ми СНиП III-10-75 «Благоустройство территорий», СанПиН 2.1.1279-03 «Гигиенические тре</w:t>
        <w:softHyphen/>
        <w:t>бования к размещению, устройству и содержанию кладбищ, зданий и сооружений похо</w:t>
        <w:softHyphen/>
        <w:t>ронного назначения»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Надмогильные сооружения (надгробия, памятники, памятные знаки, надмогильные и мемориальные сооружения)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 Демонтаж, монтаж надмогильных сооружений (надгробий)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1. Памятниками считаются объемные и плоские архитектурные формы, в том чис</w:t>
        <w:softHyphen/>
        <w:t>ле скульптуры, стелы, обелиски, лежащие и стоящие плиты, содержащие информацию об умерших людях, в честь которых они установлены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2. К надмогильным сооружениям (надгробиям) относятся сооружения, имеющие в своем составе захоронения, независимо от того, находятся ли они в надземном пространстве или под полом сооружения. Мемориальными считаются сооружения, не имеющие захороне</w:t>
        <w:softHyphen/>
        <w:t>ния, но установленные в память граждан и содержащие мемориальную информацию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3. Монтаж надмогильных сооружений (надгробий) (памятников, памятных знаков, надмогильных и мемориальных сооружений) на кладбищах допускается только в границах участков захоронений. Устанавливаемые надмогильные сооружения (надгробия) (памятники, памятные знаки, надмогильные и мемориальные сооружения) не должны иметь частей, вы</w:t>
        <w:softHyphen/>
        <w:t>ступающих либо нависающих за границы участка захорон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4. Надмогильные сооружения (надгробия) не должны по высоте превышать следую</w:t>
        <w:softHyphen/>
        <w:t>щие максимальные размеры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,0 м - склепы над уровнем земли в месте захоронения тел (останков) умерших лю</w:t>
        <w:softHyphen/>
        <w:t>дей в гробу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,5 м - памятники над уровнем земли в месте захоронения тел (останков) умерших людей в гробу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,0 м - ограды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5. Демонтаж, монтаж или замена надмогильных сооружений (надгробий) реги</w:t>
        <w:softHyphen/>
        <w:t xml:space="preserve">стрируются организацией, уполномоченной на то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министрацией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книге регистрации установки надмогильных сооружений (надгробий) согласно приложению 10 к настоящим Правила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6. Все работы на кладбище, связанные с демонтажом, монтажом надмогильных сооружений (надгробий), выполнением облицовочных работ, установкой ограды на участке захоронения, производятся с разрешения организации, уполномоченной на введение книги регистрации установки надмогильных сооружений (надгробий), по письменному заявлению ближайших родственников умершего человек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, уполномоченная на введение книги регистрации установки надмогиль</w:t>
        <w:softHyphen/>
        <w:t>ных сооружений (надгробий) вправе отказать в выдаче разрешения на проведение работ, ука</w:t>
        <w:softHyphen/>
        <w:t>занных в подпункте 7.1.6 пункта 7.1 раздела 7 настоящих Правил, в случае если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сота устанавливаемых надмогильных сооружений (надгробий) или ограды не со</w:t>
        <w:softHyphen/>
        <w:t>ответствует требованиям подпункта 7.1.4 пункта 7.1 раздела 7 настоящих Правил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станавливаемые надмогильные сооружения (надгробия) или ограда превышают раз</w:t>
        <w:softHyphen/>
        <w:t>меры границ участка захорон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7. При демонтаже, монтаже, замене надмогильных сооружений (надгробий) лица, производящие указанные работы, несут гражданско-правовую и административную ответ</w:t>
        <w:softHyphen/>
        <w:t>ственность в соответствии с действующим законодательством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еред третьими лицами - за повреждение надмогильных сооружений (надгробий) (памятников, памятных знаков, надмогильных и мемориальных сооружений) и оград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еред организацией, занимающейся содержанием и текущим ремонтом кладбищ, - за повреждение зеленых насаждений, асфальтового покрытия, электросети, водопровода, огра</w:t>
        <w:softHyphen/>
        <w:t>ждений и других сооружений кладбища, засорение территории кладбищ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8. Установленные надмогильные сооружения (надгробия) являются собственно</w:t>
        <w:softHyphen/>
        <w:t>стью граждан (организаций). Нахождение собственности граждан (организаций) на террито</w:t>
        <w:softHyphen/>
        <w:t>рии кладбищ подтверждается организацией, уполномоченной на введение книги регистрации установки надмогильных сооружений (надгробий), при наличии соответствующих информа</w:t>
        <w:softHyphen/>
        <w:t>ционных сведений в книге регистрации установки надмогильных сооружений (надгробий) либо удостоверения об участке захоронения у граждан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9. Сохранность надмогильных сооружений (надгробий) может обеспечиваться собственными силами граждан либо силами организации, занимающейся содержанием ого кладбищ, на условиях заключенного договора с граждана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10. Установленные надмогильные сооружения (надгробия), на которые у граждан отсутствуют сведения и документы, могут демонтироваться и заменяться с разрешения орга</w:t>
        <w:softHyphen/>
        <w:t>низации, уполномоченной на введение книги регистрации установки надмогильных сооруже</w:t>
        <w:softHyphen/>
        <w:t>ний (надгробий), при предъявлении гражданами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пии дубликата свидетельства о смерти (гербового) захороненного умершего чело</w:t>
        <w:softHyphen/>
        <w:t>века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правки из организации, ответственной за ведение архива и делопроизводства по регистрации захоронений, подтверждающей захоронение на указанном участке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ных документов, подтверждающих степень родства с умершим человеко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11. Нанесение на имеющиеся надмогильные сооружения (надгробия) надписей, не отражающих сведений действительных захоронений, запрещаетс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2. Содержание надмогильных сооружений (надгробий)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2.1. Граждане, являющиеся ответственными лицами за участки захоронений, обяза</w:t>
        <w:softHyphen/>
        <w:t>ны содержать сооружения и зеленые насаждения (оформленный могильный холм, памятник, цоколь, цветник и т.д.) в надлежащем состоянии собственными силами или силами организа</w:t>
        <w:softHyphen/>
        <w:t>ции, занимающейся содержанием кладбищ, оказывающих платную услугу по уходу за участками захоронений согласно утвержденному прейскурант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2.2. Конкретный срок и порядок определения могилы как бесхозной определяются внешним состоянием могилы. Могилы, за которыми не осуществляется уход- это могилы, на которых отсутствуют сведения о захоронениях, разрушены памятники, кресты, ограды либо полностью отсутствует надмогильное сооружение (надгробие), разрушен могильный холм, присутствуют заросли древесно-кустарниковых пород и травы, а также отсутствует договор на обслуживание могилы с организацией, занимающейся  содержанием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бищ - признают</w:t>
        <w:softHyphen/>
        <w:t>ся бесхозным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итель организации, ответственный за введение архива и делопроизводства по регистрации захоронений вместе с представителем организации, уполномоченной на введе</w:t>
        <w:softHyphen/>
        <w:t>нии книги регистрации установки надмогильных сооружений (надгробий) муниципального кладбища, а также с представителем организации занимающейся содержанием кладбищ со</w:t>
        <w:softHyphen/>
        <w:t>здают комиссию по проверке содержания мест захоронений на территории  кладбищ . Еже</w:t>
        <w:softHyphen/>
        <w:t>годно комиссия проводит обследование кладбищ на предмет выявления бесхозных могил и при их обнаружении составляет акт обследова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условии истечения срока минерализации тел (останков) умерших людей (двадца</w:t>
        <w:softHyphen/>
        <w:t>ти пяти лет) участки с бесхозными могилами используются для повторных захоронений, при этом извлекаемые останки перезахораниваются ниже вновь отрытой могилы на указанном участке захорон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Содержание мест погребения (кладбищ) и обязанности организаций, занимающихся содержанием кладбищ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1. Организации, занимающиеся содержанием кладбищ , на основании муниципаль</w:t>
        <w:softHyphen/>
        <w:t>ного контракта должны выполнять комплекс работ по ремонту и содержанию объектов внеш</w:t>
        <w:softHyphen/>
        <w:t>него благоустройства, за исключением мест захороне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2. Перечень работ по текущему содержанию и капитальному ремонту кладбищ включает в себя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2.1. Текущее содержание кладбищ: уборку мусора и его складирование; погрузку мусора на автомашину вручную; вывоз мусора на городскую свалку; ввоз песка; расчистку выпавшего снега и уплотненного снега (снегопада); очистку ото льда; покос травы; вырубку кустарников на новых свободных участках; вырубку деревьев на новых свободных участках; вырубку сухого кустарника; вырубку сухих деревьев; обрезку деревьев; обрезку кустарников; изготовление и установку лавочек; изготовление и установку урн для мусора; озеленение; посыпку центральных дорог  песком в случае гололеда; покраску кладбищенских  зданий, соо</w:t>
        <w:softHyphen/>
        <w:t>ружений и оборудования (ограждений, сторожек, туалетов, контейнеров для мусора, емко</w:t>
        <w:softHyphen/>
        <w:t>стей для воды, водопроводных сетей, справочно-информационных стендов и т.п.); подмета</w:t>
        <w:softHyphen/>
        <w:t>ние дорог; уборку братских могил и могил, находящихся под охраной государства (уборку мусора, промывку надмогильных сооружений (надгробий), присыпку песком мест захороне</w:t>
        <w:softHyphen/>
        <w:t>ний, озеленение, уборку общественных туалетов; побелку бордюров центральных кварталь</w:t>
        <w:softHyphen/>
        <w:t>ных  дорог; изготовление и установку деревянных туалетов; приобретение инвентаря; изго</w:t>
        <w:softHyphen/>
        <w:t>товление и установку табличек с указанием номеров участков; установку шлагбаумов на въездах на территорию кладбищ, калиток; изготовление и установку справочно-информаци</w:t>
        <w:softHyphen/>
        <w:t>онных стендов, вывесок наименования кладбища, плана-схемы кладбища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2.2. Капитальный ремонт кладбища: восстановление, ремонт и замену ограждения кладбища, асфальтобетонных покрытий, водостоков, сетей водоснабжения, канализации, очистных сооружений,  зданий, электросетей, вагончиков; восстановление и ремонт разру</w:t>
        <w:softHyphen/>
        <w:t>шенных надмогильных сооружений (надгробий), находящихся под охраной государства; озе</w:t>
        <w:softHyphen/>
        <w:t>ленение (посадку деревьев, кустарников, а также цветов в клумбах и травы на газонах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3. Организация, занимающаяся содержанием кладбищ , также должна обеспечивать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блюдение правил пожарной безопасности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едоставление необходимой информации для посетителей кладбищ в соответствии с Законом Российской Федерации от 7 февраля 1992 г. №2300-1 «О защите прав потреби</w:t>
        <w:softHyphen/>
        <w:t>телей» (в действующей редакции)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хранность материальных ценностей, имеющихся на кладбище, принятых на хране</w:t>
        <w:softHyphen/>
        <w:t>ние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едоставление гражданам на безвозмездной основе во временное пользование ин</w:t>
        <w:softHyphen/>
        <w:t>вентаря для ухода за могилой;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ругие работы, не противоречащие действующему законодательству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Порядок посещения мест погребения (кладбища)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9.1 Кладбища открыты для посещений ежедневно с мая по сентябрь -</w:t>
      </w:r>
      <w:r>
        <w:rPr>
          <w:rFonts w:eastAsia="Times New Roman" w:cs="Arial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с 8 до 19 часов и с октября по апрель - с 8 до 17 ча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Захоронения умерших на кладбищах производятся ежедневно</w:t>
      </w:r>
      <w:r>
        <w:rPr>
          <w:rFonts w:eastAsia="Arial" w:cs="Arial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с 10 до 16 ча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9.2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9.3. Посетители кладбищ имеют прав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- устанавливать надмогильные сооружения в пределах места захорон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- сажать цветы в пределах места захоро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9.4. На территории кладбища запрещ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- портить надмогильные сооружения, оборудование кладбища, засорять территорию места погреб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- ломать зеленые насаждения, рвать цве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- производить выгул домашних животны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- разводить кост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- производить раскопку грунта, оставлять запасы строительных и других материалов без согласования с администрацией кладбищ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- присваивать чужое имущество, производить его перемещ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- производить другие противоправные действ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 xml:space="preserve">9.5 Катафальное транспортное средство имеет право беспрепятственного проезда на территорию кладбища. Скорость движения транспортных средств не должна превышать 10 км в час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4"/>
        </w:rPr>
        <w:t>9.6 Лица, признанные виновными в нарушении действующего законодательства а так</w:t>
        <w:softHyphen/>
        <w:t>же иных нормативно-правовых актов по вопросам похоронного дела, несут ответственность в соответствии с действующим законодательство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7. Торговля цветами, ритуальными изделиями похоронного назначения может осу</w:t>
        <w:softHyphen/>
        <w:t>ществляться при главном входе кладбища и прилегающей к нему территории только с разре</w:t>
        <w:softHyphen/>
        <w:t xml:space="preserve">шения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министрац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8. Возникающие имущественные и другие споры разрешаются в порядке, преду</w:t>
        <w:softHyphen/>
        <w:t>смотренном действующим законодательством Российской Федераци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8. Раздел 9 "Порядок посещения мест погребения (кладбищ). Права и обязанности граждан" настоящих Правил вывешивается для всеобщего обозрения на справочно-информа</w:t>
        <w:softHyphen/>
        <w:t>ционных стендах административной зоны кладбищ и в организациях, оказывающих ритуаль</w:t>
        <w:softHyphen/>
        <w:t>ные услуг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Ответственность за нарушение требований настоящих Правил  и контроль за их соблюдением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1. Нарушение требований настоящих Правил влечет за собой ответственность, предусмотренную действующим законодательством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2. Контроль за выполнением требований настоящих Правил осуществляют в пре</w:t>
        <w:softHyphen/>
        <w:t xml:space="preserve">делах своей компетенции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министрация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Заключительные положения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е изменения в настоящие Правила вносятся постановлением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министрации города Обояни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установленном порядке и вступают в законную силу со дня его официального опуб</w:t>
        <w:softHyphen/>
        <w:t>ликования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1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достоверение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изированная служба по вопросам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хоронного дела на территории </w:t>
      </w: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адбища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(обложк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остоверение № 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вляется ___________________ специализированной службы по вопросам похоронного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должность)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ла на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ель специализированной службы _______________                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</w:t>
        <w:softHyphen/>
        <w:t>пись)                        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траница 1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ано "__" _________________ 20__ г.                                                 Место фотокарточк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 x 4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йствительно по "__" ______ 20__ г.                                                               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лено по "__" __________ 20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 ___________  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лено по "__" __________ 20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 ___________  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остоверение   подлежит   возврату   при   оставлении  занимаемой должности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личная подпись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траница 2)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2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eastAsia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</w:t>
      </w:r>
    </w:p>
    <w:tbl>
      <w:tblPr>
        <w:tblW w:w="6602" w:type="dxa"/>
        <w:jc w:val="left"/>
        <w:tblInd w:w="25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2"/>
      </w:tblGrid>
      <w:tr>
        <w:trPr/>
        <w:tc>
          <w:tcPr>
            <w:tcW w:w="6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 специализированную службу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 вопросам похоронного дела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  <w:t>города Обояни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аспорт 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                                                   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серия, номер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ыдан "____" ______________ ___________ г.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кем выдан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адрес: __________________________________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индекс, место проживания)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леизъявление (прижизненное)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достойном отношении к телу и памяти после смерт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, ___________________________________________________________________,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ин(ка) ______________________________, находясь в сознании и трезвой памяти,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тран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ъявляю  волю  о  своем  погребении,  заключающуюся  в  следующем (ненужное зачерк</w:t>
        <w:softHyphen/>
        <w:t>нуть, нужное заполнить)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 Тело   может   (не   может)  быть  подвергнуто  патологоанатомическому вскрытию при условии 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одержание услов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может (не может) быть кремировано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После  смерти  разрешаю  (не  разрешаю)  взять необходимые органы или ткани из тела для нужд здравоохранения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Желаю быть погребенным по похоронному обряду: гражданскому, военному, религиоз</w:t>
        <w:softHyphen/>
        <w:t>ному 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вероисповедание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Местом  погребения  избираю  (ненужное  зачеркнуть, нужное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олнить)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ую могилу 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ственную могилу 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фамилию, имя, отчество умершего и похороненного родственника, место распо</w:t>
        <w:softHyphen/>
        <w:t>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ратскую могилу 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частке семейного (родового) захоронения 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семейного (родового) захоронения, 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ое 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адрес места захорон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у похоронить меня рядом 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лиц, ранее захороненных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аличии для этого необходимых возможностей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 Формой  захоронения  избираю  (ненужное зачеркнуть, нужное заполнить)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гробу в землю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клеп (наземный, подземный)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овую могилу 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одственную могилу 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фамилию, имя, отчество умершего и похороненного родственника, место расположе</w:t>
        <w:softHyphen/>
        <w:t>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братскую могилу 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частке семейного (родового) захоронения 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семейного (родового) захоронения,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ином месте 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название мест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ть иные виды погребения 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 качестве  надмогильного  сооружения (надгробия) с эпитафией прошу установить 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вид надмогильного сооружения (надгроб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ю волю доверяю исполнить 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родство, другие отношения, фамилию, имя, отчество доверител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леизъявление  (прижизненное)  о достойном отношении к телу 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мяти после смерти составлено 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адрес места составления волеизъявл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волеизъявлении (прижизненном) о достойном отношении к телу и памяти по</w:t>
        <w:softHyphen/>
        <w:t>сле смерти приведены полностью и без искажений в соответствии  с Федеральным законом от 12 января 1996 г. №8-ФЗ «О погребении и похоронном деле» (в действующей редакции)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накомлен(а), в чем и подписываюсь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                          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                                       (расшиф</w:t>
        <w:softHyphen/>
        <w:t>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леизъявление  (прижизненное)  о достойном отношении к телу и памяти после смерти принял 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специализированной службе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                          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                                        (расшиф</w:t>
        <w:softHyphen/>
        <w:t>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метка о возможности исполнить указанную волю: 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        _____________          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специализированной службе)                       (под</w:t>
        <w:softHyphen/>
        <w:t>пись)                                  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3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eastAsia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5595" w:type="dxa"/>
        <w:jc w:val="left"/>
        <w:tblInd w:w="40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5"/>
      </w:tblGrid>
      <w:tr>
        <w:trPr/>
        <w:tc>
          <w:tcPr>
            <w:tcW w:w="5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 специализированную службу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 вопросам похоронного дела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  <w:t>города Обояни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аспорт 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                                                    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серия, номер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ыдан "____" ______________ ___________ г.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кем выдан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адрес: __________________________________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индекс, место проживания)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кое волеизъявление (прижизненное)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достойном отношении к телу и памяти после смерти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, _________________________________________________________________________,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ин(ка) ________________________________, извещаю, что являюсь доверителем 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тран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ем  волеизъявления (прижизненного) о достойном отношении к телу и памяти после смерти 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 волеизъявител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 соответствии со статьей 6 Федерального закона от 12 января 1996г.  № 8-ФЗ  «О  погребе</w:t>
        <w:softHyphen/>
        <w:t>нии  и  похоронном  деле»  (в  действующей редакции)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поручено 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 волеизъявител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 выразить его (ее) волю, заключающуюся в следующем (не</w:t>
        <w:softHyphen/>
        <w:t>нужное зачеркнуть, нужное заполнить)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   Тело     может     (не    может)    быть    подвергнуто патологоанатомическому вскры</w:t>
        <w:softHyphen/>
        <w:t>тию при условии 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одержание услов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может (не может) быть кремировано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После  смерти  разрешаю  (не  разрешаю)  взять необходимые органы или ткани из тела для нужд здравоохранения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Желаю быть погребенным по похоронному обряду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скому, военному, религиозному 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вероисповедание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Местом  погребения  избираю  (ненужное  зачеркнуть, нужное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олнить)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ую могилу 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ственную могилу 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фамилию, имя, отчество умершего и похороненного родственника, место расположе</w:t>
        <w:softHyphen/>
        <w:t>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ратскую могилу 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частке семейного (родового) захоронения 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семейного (родового) захоронения,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ое 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адрес места захорон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у похоронить меня рядом с 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лиц, ранее захороненных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аличии для этого необходимых возможностей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 Формой  погребения  избираю  (ненужное  зачеркнуть, нужное заполнить)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гробу в землю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клеп (наземный, подземный)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овую могилу 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одственную могилу 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фамилию, имя, отчество умершего и похороненного родственника, место распо</w:t>
        <w:softHyphen/>
        <w:t>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братскую могилу 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частке семейного (родового) захоронения 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семейного (родового) захоронения,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ином месте 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название мест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ть иные виды погребения 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 качестве  надмогильного  сооружения (надгробия) с эпитафией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у установить 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вид надмогильного сооружения (надгроб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ю волю доверяю исполнить 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родство, другие отношения, фамилию, имя, отчество доверител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кое   волеизъявление   (прижизненное)   о  достойном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ошении к телу и памяти после смерти составлено 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адрес места составления свидетельского волеизъявл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волеизъявлении (прижизненном) о достойном отношении к телу и памяти по</w:t>
        <w:softHyphen/>
        <w:t>сле смерти приведены полностью и без искажений в соответствии  с Федеральным законом от 12 января 1996 г. №8-ФЗ «О погребении и похоронном деле» (в действующей редакции)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накомлен(а), в чем и подписываюсь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                          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                            (расшиф</w:t>
        <w:softHyphen/>
        <w:t>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кое   волеизъявление   (прижизненное)   о  достойном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ошении к телу и памяти после смерти подтверждаю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                          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 родственника)                                           (расшиф</w:t>
        <w:softHyphen/>
        <w:t>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кое   волеизъявление   (прижизненное)   о  достойном отношении к телу и памя</w:t>
        <w:softHyphen/>
        <w:t>ти после смерти принял 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 в специализиро</w:t>
        <w:softHyphen/>
        <w:t>ванной  службе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                          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                       (расшиф</w:t>
        <w:softHyphen/>
        <w:t>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метка о возможности исполнить указанную волю: 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        _____________          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специализированной службе)                       (под</w:t>
        <w:softHyphen/>
        <w:t>пись)                                  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4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5790" w:type="dxa"/>
        <w:jc w:val="left"/>
        <w:tblInd w:w="38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0"/>
      </w:tblGrid>
      <w:tr>
        <w:trPr/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 специализированную службу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 вопросам похоронного дела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  <w:t>города Обояни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аспорт 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                                                   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серия, номер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ыдан "____" ______________ ___________ г.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кем выдан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адрес: __________________________________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индекс, место проживания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явление на захоронение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видетельским волеизъявлением (прижизненным)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достойном отношении к телу и памяти после смерт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, _________________________________________________________________________,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ин(ка) ________________________________, извещаю, что являюсь доверителем 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тран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ем  волеизъявления (прижизненного) о достойном отношении к телу и памяти после смерти 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 волеизъявител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 соответствии со статьей 6 Федерального закона от 12 января 1996г.  № 8-ФЗ  «О  погребе</w:t>
        <w:softHyphen/>
        <w:t>нии  и  похоронном  деле»  (в  действующей редакции)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у захоронить 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степень родства, фамилию, имя, отчество умершего человек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 выразить  его  (ее)  волю,  заключающуюся в следующем (ненужное зачеркнуть, нужное заполнить)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Тело может (не может) быть кремировано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бязуюсь захоронить волеизъявителя по похоронному обряду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скому, военному, религиозному 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</w:t>
        <w:softHyphen/>
        <w:t>зать вероисповедание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 Местом  погребения  избираю  (ненужное  зачеркнуть, нужное заполнить)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ую могилу 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ственную могилу 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фамилию, имя, отчество умершего и похороненного родственника, место расположе</w:t>
        <w:softHyphen/>
        <w:t>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ратскую могилу 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частке семейного (родового) захоронения 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семейного (родового) захоронения,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ое 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адрес места захорон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у похоронить волеизъявителя рядом 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лиц, ранее захороненных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аличии для этого необходимых возможностей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Формой  погребения  избираю  (ненужное  зачеркнуть, нужное заполнить)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гробу в землю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клеп (наземный, подземный)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овую могилу 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одственную могилу 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фамилию, имя, отчество умершего и похороненного родственника, место расположе</w:t>
        <w:softHyphen/>
        <w:t>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братскую могилу 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располож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частке семейного (родового) захоронения 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место семейного (родового) захоронения, 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ином месте 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;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название мест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ть иные виды погребения 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 качестве  надмогильного  сооружения (надгробия) с эпитафией прошу установить 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вид надмогильного сооружения (надгроб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кое   волеизъявление   (прижизненное)   о  достойном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ошении к телу и памяти после смерти составлено 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адрес места составления свидетельского волеизъявл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 волеизъявлении (прижизненном) о достойном отношении к телу и памяти по</w:t>
        <w:softHyphen/>
        <w:t>сле смерти приведены полностью и без искажений в соответствии  с Федеральным законом от 12 января 1996 г. №8-ФЗ «О погребении и похоронном деле» (в действующей редакции)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накомлен(а), в чем и подписываюсь 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правильность сведений несу полную ответственность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                          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                                         (расшиф</w:t>
        <w:softHyphen/>
        <w:t>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кое   волеизъявление   (прижизненное)   о  достойном отношении к телу и памя</w:t>
        <w:softHyphen/>
        <w:t>ти после смерти принял 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специализи</w:t>
        <w:softHyphen/>
        <w:t>рованной службе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                          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                                   (расшиф</w:t>
        <w:softHyphen/>
        <w:t>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метка о возможности исполнить указанную волю: 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        _____________          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специализированной службе)                       (под</w:t>
        <w:softHyphen/>
        <w:t>пись)                                  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5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eastAsia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</w:t>
      </w:r>
    </w:p>
    <w:tbl>
      <w:tblPr>
        <w:tblW w:w="6195" w:type="dxa"/>
        <w:jc w:val="left"/>
        <w:tblInd w:w="34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5"/>
      </w:tblGrid>
      <w:tr>
        <w:trPr/>
        <w:tc>
          <w:tcPr>
            <w:tcW w:w="6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 организацию, ответственную за ведение архива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и делопроизводства по регистрации захоронений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  <w:t>кладбищах города Обояни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аспорт 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                                                   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серия, номер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ыдан "____" ______________ ___________ г.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кем выдан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адрес: ____________________________________________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индекс, место проживания)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явление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тветственного лица за участок захоронения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шу признать меня ответственным лицом за участок захоронения на кладбище в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е Обояни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участке №________, могила №_______, где захоронен умерший(ая) 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,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 захороненного умершего человек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указать степень родства заявител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 выдать  мне  удостоверение  об  участке захоронения (о семейном (родовом) участке захо</w:t>
        <w:softHyphen/>
        <w:t>ронения) (нужное подчеркнуть)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арантирую,  что претензий  у иных  родственников  и  законных представителей    умер</w:t>
        <w:softHyphen/>
        <w:t>шего   человека   в   отношении   меня   как ответственного  лица за участок захоронения нет, со своими правами и   обязанностями   ознакомлен,   в  том  числе  прошу  без  моего пись</w:t>
        <w:softHyphen/>
        <w:t>менного  согласия  не  разрешать  проведение  каких-либо работ третьими лицами на выше</w:t>
        <w:softHyphen/>
        <w:t>указанном участке захоронения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                          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                                                                                         (расшиф</w:t>
        <w:softHyphen/>
        <w:t>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язанности ответственного лица за участок захоронения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ддерживать чистоту и порядок на участке захоронения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водить  своевременно   ремонт   надмогильного    сооружения (надгробия),  ограды,  цветника,  цоколя и поддерживать сохранение информации, находящейся на регистрацион</w:t>
        <w:softHyphen/>
        <w:t>ной табличке, установленной на участке захоронения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обращаться  в    организацию,     занимающуюся     содержанием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адбища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 за получением разрешения на проведение  работ на участке захоронения (демонтаж, монтаж, замена ограды, надмогильного сооружения (надгробия), ведение облицовочных работ и др.)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а ответственного лица за участок захоронения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изводить работы на участке  захоронения  (демонтаж, монтаж, замена   ограды,  надмо</w:t>
        <w:softHyphen/>
        <w:t xml:space="preserve">гильного  сооружения  (надгробия),  ведение облицовочных  и  других  работ  при  наличии разрешения, выданного организацией,  занимающейся  содержанием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адбища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с  обязатель</w:t>
        <w:softHyphen/>
        <w:t>ной  регистрацией  произведенных  работ в удостоверении об участке захоронения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авать согласие на захоронение родственников  на вышеуказанном участке захоронения;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 своему заявлению, поданному в организацию, ответственную за ведение  архива  и  дело</w:t>
        <w:softHyphen/>
        <w:t>производства по регистрации захоронений на     кладбищах        передавать    право ответ</w:t>
        <w:softHyphen/>
        <w:t>ственности  за  участком  захоронения  иному  лицу,  готовому принять на себя такую ответ</w:t>
        <w:softHyphen/>
        <w:t>ственность в установленном порядке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ответственное лицо за участок захоронения о своих правах и обязанностях уведомлен и предупрежден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                          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пись)                                                        (расшиф</w:t>
        <w:softHyphen/>
        <w:t>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6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нига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и захоронений умерших (погибших) людей, не имеющих родственников или законных представителей, и умерших (погибших) людей, личность которых не установ</w:t>
        <w:softHyphen/>
        <w:t>лена органами внутренних дел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.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ь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та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ончена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1838"/>
        <w:gridCol w:w="1281"/>
        <w:gridCol w:w="1208"/>
        <w:gridCol w:w="765"/>
        <w:gridCol w:w="1659"/>
        <w:gridCol w:w="1300"/>
        <w:gridCol w:w="1034"/>
      </w:tblGrid>
      <w:tr>
        <w:trPr/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егистрационный номер, присвоен</w:t>
              <w:softHyphen/>
              <w:t>ный при поступ</w:t>
              <w:softHyphen/>
              <w:t>лении тела умер</w:t>
              <w:softHyphen/>
              <w:t>шего (погибшего) челове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ФИО умер</w:t>
              <w:softHyphen/>
              <w:t>шего (по</w:t>
              <w:softHyphen/>
              <w:t>гибшего) человека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Дата ро</w:t>
              <w:softHyphen/>
              <w:t>ждения или примерный возраст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Дата смерти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могилы на муниципальном кладбище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Дата захоро</w:t>
              <w:softHyphen/>
              <w:t>нения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ФИО внесшего запись</w:t>
            </w:r>
          </w:p>
        </w:tc>
      </w:tr>
      <w:tr>
        <w:trPr/>
        <w:tc>
          <w:tcPr>
            <w:tcW w:w="553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7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нига регистрации захоронений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tabs>
          <w:tab w:val="clear" w:pos="709"/>
          <w:tab w:val="left" w:pos="5385" w:leader="none"/>
          <w:tab w:val="left" w:pos="6405" w:leader="none"/>
        </w:tabs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.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янь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та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ончена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686"/>
        <w:gridCol w:w="936"/>
        <w:gridCol w:w="1109"/>
        <w:gridCol w:w="778"/>
        <w:gridCol w:w="1082"/>
        <w:gridCol w:w="1096"/>
        <w:gridCol w:w="897"/>
        <w:gridCol w:w="1254"/>
        <w:gridCol w:w="1405"/>
      </w:tblGrid>
      <w:tr>
        <w:trPr/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ФИО умер</w:t>
              <w:softHyphen/>
              <w:t>шего чело</w:t>
              <w:softHyphen/>
              <w:t>век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озраст умерше</w:t>
              <w:softHyphen/>
              <w:t>го чело</w:t>
              <w:softHyphen/>
              <w:t>века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Дата смерти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Дата захоронен</w:t>
              <w:softHyphen/>
              <w:t>ия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виде</w:t>
              <w:softHyphen/>
              <w:t>тельства о смерти (гербово</w:t>
              <w:softHyphen/>
              <w:t>го)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агс, вы</w:t>
              <w:softHyphen/>
              <w:t>давший свиде</w:t>
              <w:softHyphen/>
              <w:t>тельство о смерти (гербо</w:t>
              <w:softHyphen/>
              <w:t>вое)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uppressLineNumbers/>
              <w:pBdr/>
              <w:spacing w:before="0" w:after="0"/>
              <w:ind w:left="0" w:right="283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ФИО ответс</w:t>
              <w:softHyphen/>
              <w:t>твенного за погре</w:t>
              <w:softHyphen/>
              <w:t>бение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ФИО и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роспись внесшего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395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8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достоверение об участке захоронения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(обложк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, ответственная за ведение архива и делопроизводства по регистрации захороне</w:t>
        <w:softHyphen/>
        <w:t xml:space="preserve">ний на кладбище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, ответственная за ведение архива и делопроизводства по регистрации захороне</w:t>
        <w:softHyphen/>
        <w:t xml:space="preserve">ний на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а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бищах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службы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остоверение №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ано _________________________________________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 ответственного лица за участок захорон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спорт ______________________ выдан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ерия, но</w:t>
        <w:softHyphen/>
        <w:t>мер)                                                                                                       (кем выдан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________________________________________"____" ______________ _____ г.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рес 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ндекс, место прожива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 основании волеизъявления (прижизненного) о достойном отношении к  телу  и  памяти  после смерти от "____" ______________ 20____ г. который(ая)   является    ответственным    лицом    за     участок захоронения: 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 захороненного умершего человек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ка ________ №могилы ___________ размер участка захоронения ______ кв. м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захоронения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онный №участка захоронения 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о смерти (гербовое) №___ выдано 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  _____________  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организации,  ответственной за ведение,                                   (под</w:t>
        <w:softHyphen/>
        <w:t>пись)    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хива и делопроизводства по регистрации захоронений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муниципальном кладбище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адмогильное сооружение (надгробие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ановлено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сполнитель работ, адрес, ИНН/КПП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 надмогильного сооружения ___________________________ размер 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амятник, стела  и т.д.)                                        (высота, ширина, объем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 материала ____________________________ площадь покрытия 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ые надмогильные сооружения _______________________ размер 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ограда, облицовка и т.д.)                                         (высота, ширина, объем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 материала ____________________________ площадь покрытия 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 эпитафии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ая стоимость надмогильного сооружения 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рганизацией,  занимающейся  содержанием    кладбищ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согласовано (разре</w:t>
        <w:softHyphen/>
        <w:t>шено) и утверждено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       _________  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организации, занимающейся содержанием                      (под</w:t>
        <w:softHyphen/>
        <w:t>пись)          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го кладбища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9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достоверение о семейном (родовом) участке захоронения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(обложк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, ответственная за ведение архива и делопроизводства по регистрации захороне</w:t>
        <w:softHyphen/>
        <w:t xml:space="preserve">ний на о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адбище города Обоян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, ответственная за ведение архива и делопроизводства по регистрации захороне</w:t>
        <w:softHyphen/>
        <w:t xml:space="preserve">ний на кладбищах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аименование службы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остоверение №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ано _______________________________________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 ответственного лица за семейный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родовой) участок захороне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спорт ______________________ выдан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ерия, но</w:t>
        <w:softHyphen/>
        <w:t>мер)                                                                                                       (кем выдан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________________________________________"____" ______________ _____ г.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рес 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ндекс, место проживания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 основании волеизъявления (прижизненного) о достойном отношении к  телу  и  памяти  после  смерти от "____" ______________ 20____ г., который(ая)  является  ответственным  лицом за семейный  (родовой) участок захоронения на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ка ________ размер семейного (родового) участка захоронения _________ кв. м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  _____________         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организации,  ответственной за ведение                          (под</w:t>
        <w:softHyphen/>
        <w:t>пись)                         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хива и делопроизводства по регистрации захоронений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муниципальном кладбище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емейном (родовом) участке захоронены: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амилия, имя, отчество захороненного умершего человек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гилы __________ №ниши 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захоронения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онный №семейного (родового) участка захоронения 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о смерти (гербовое) №___________ выдано 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     _____________    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организации,  ответственной за ведение                         (под</w:t>
        <w:softHyphen/>
        <w:t>пись)                   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хива и делопроизводства по регистрации захоронений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дбища 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могильное сооружение (надгробие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онный №надмогильного сооружения (надгробия) 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ановлено на 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есто расположения и название кладбища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сполнитель работ, адрес, ИНН/КПП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 надмогильного сооружения __________________________ размер 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амятник, стела  и т.д.)                                         (высота, ширина, объем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д материала _________________________________ площадь покрытия 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 эпитафии 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ая стоимость надмогильного сооружения _____________________________________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рганизацией,  занимающейся  содержанием  муниципального  кладбища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со</w:t>
        <w:softHyphen/>
        <w:t>гласовано (разрешено) и утверждено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.П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  ___________  ___________________________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лжность в организации, занимающейся содержанием                      (под</w:t>
        <w:softHyphen/>
        <w:t>пись)                            (расшифровка подписи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го кладбища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а Обояни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br w:type="page"/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eastAsia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10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авилам организации похорон и содержания</w:t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одского и Казацкого кладбищ города Обояни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нига регистрации установки надмогильных сооружений (надгробий)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. Обоянь 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есто расположения и название кладбища)</w:t>
      </w:r>
    </w:p>
    <w:p>
      <w:pPr>
        <w:pStyle w:val="TextBody"/>
        <w:pBdr/>
        <w:tabs>
          <w:tab w:val="clear" w:pos="709"/>
          <w:tab w:val="left" w:pos="9120" w:leader="none"/>
        </w:tabs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та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ончена "____" ______________ 20____ г.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"/>
        <w:gridCol w:w="886"/>
        <w:gridCol w:w="871"/>
        <w:gridCol w:w="887"/>
        <w:gridCol w:w="1148"/>
        <w:gridCol w:w="1205"/>
        <w:gridCol w:w="1323"/>
        <w:gridCol w:w="1322"/>
        <w:gridCol w:w="1619"/>
      </w:tblGrid>
      <w:tr>
        <w:trPr/>
        <w:tc>
          <w:tcPr>
            <w:tcW w:w="37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ФИО умер</w:t>
              <w:softHyphen/>
              <w:t>шего челове</w:t>
              <w:softHyphen/>
              <w:t>ка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частка захоронен</w:t>
              <w:softHyphen/>
              <w:t>ия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мо</w:t>
              <w:softHyphen/>
              <w:t>гилы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suppressLineNumbers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ФИО ответственн</w:t>
              <w:softHyphen/>
              <w:t>ого лица за участок захороне</w:t>
              <w:softHyphen/>
              <w:t>ния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Материал и размеры надмо</w:t>
              <w:softHyphen/>
              <w:t>гильного сооруже-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ия (над</w:t>
              <w:softHyphen/>
              <w:t>гро-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бия)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тоимость надмогиль</w:t>
              <w:softHyphen/>
              <w:t>ного соору</w:t>
              <w:softHyphen/>
              <w:t>жения (надгро</w:t>
              <w:softHyphen/>
              <w:t>бия)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Изготовитель, дата и номер раз</w:t>
              <w:softHyphen/>
              <w:t>решения на установку надмогиль</w:t>
              <w:softHyphen/>
              <w:t>ного соору</w:t>
              <w:softHyphen/>
              <w:t>жения (надгро</w:t>
              <w:softHyphen/>
              <w:t>бия)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установки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адмогиль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ого</w:t>
            </w:r>
          </w:p>
          <w:p>
            <w:pPr>
              <w:pStyle w:val="Style17"/>
              <w:suppressLineNumbers/>
              <w:pBdr/>
              <w:spacing w:before="0" w:after="0"/>
              <w:ind w:left="0" w:right="397" w:hanging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ооруже</w:t>
              <w:softHyphen/>
              <w:t>ния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надгробия)</w:t>
            </w:r>
          </w:p>
        </w:tc>
      </w:tr>
      <w:tr>
        <w:trPr/>
        <w:tc>
          <w:tcPr>
            <w:tcW w:w="37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95" w:leader="none"/>
          <w:tab w:val="left" w:pos="900" w:leader="none"/>
          <w:tab w:val="left" w:pos="1530" w:leader="none"/>
        </w:tabs>
        <w:ind w:left="-30" w:right="0" w:firstLine="1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95" w:leader="none"/>
          <w:tab w:val="left" w:pos="900" w:leader="none"/>
          <w:tab w:val="left" w:pos="1530" w:leader="none"/>
        </w:tabs>
        <w:spacing w:lineRule="auto" w:line="360"/>
        <w:ind w:left="-30" w:right="0" w:firstLine="15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9:19Z</dcterms:created>
  <dc:creator>Андрей Заходяки�</dc:creator>
  <dc:description/>
  <dc:language>en-US</dc:language>
  <cp:lastModifiedBy>Андрей Заходяки�</cp:lastModifiedBy>
  <dcterms:modified xsi:type="dcterms:W3CDTF">2025-03-05T09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55AAD62044A0A2F6A43D3689F2DA_12</vt:lpwstr>
  </property>
  <property fmtid="{D5CDD505-2E9C-101B-9397-08002B2CF9AE}" pid="3" name="KSOProductBuildVer">
    <vt:lpwstr>1049-12.2.0.20323</vt:lpwstr>
  </property>
</Properties>
</file>