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ГЛАВА ГОРОДА ОБОЯНИ КУРСКОЙ ОБЛАСТИ</w:t>
      </w:r>
    </w:p>
    <w:p>
      <w:pPr>
        <w:pStyle w:val="Style15"/>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br/>
        <w:t>(внесены изменения постановлением </w:t>
      </w:r>
      <w:hyperlink r:id="rId2">
        <w:r>
          <w:rPr>
            <w:rStyle w:val="InternetLink"/>
            <w:rFonts w:cs="Verdana" w:ascii="Verdana" w:hAnsi="Verdana"/>
            <w:i w:val="false"/>
            <w:iCs w:val="false"/>
            <w:caps w:val="false"/>
            <w:smallCaps w:val="false"/>
            <w:color w:val="42B1E5"/>
            <w:spacing w:val="0"/>
            <w:sz w:val="16"/>
            <w:szCs w:val="16"/>
            <w:shd w:fill="FFFFFF" w:val="clear"/>
          </w:rPr>
          <w:t>№250 от 18.08.2015 г.</w:t>
        </w:r>
      </w:hyperlink>
      <w:r>
        <w:rPr>
          <w:rFonts w:cs="Verdana" w:ascii="Verdana" w:hAnsi="Verdana"/>
          <w:i w:val="false"/>
          <w:iCs w:val="false"/>
          <w:caps w:val="false"/>
          <w:smallCaps w:val="false"/>
          <w:color w:val="000000"/>
          <w:spacing w:val="0"/>
          <w:sz w:val="16"/>
          <w:szCs w:val="16"/>
          <w:shd w:fill="FFFFFF" w:val="clear"/>
        </w:rPr>
        <w:t>)</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0.04.2015 г. №164</w:t>
      </w:r>
    </w:p>
    <w:p>
      <w:pPr>
        <w:pStyle w:val="Style15"/>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организации постоянно действующей ярмарки в городе Обояни Курской области"</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соответствии с пунктом 10 части 1 статьи 14 Федерального закона от 06.10.2003 №131-ФЗ "Об общих принципах организации местного самоуправле</w:t>
        <w:softHyphen/>
        <w:t>ния в Российской Федерации", Федеральным законом Российской Федерации от 28.12.2009 №381-ФЗ "Об основах государственного регулирования торговой дея</w:t>
        <w:softHyphen/>
        <w:t>тельности в Российской Федерации", Постановлением Администрации Кур</w:t>
        <w:softHyphen/>
        <w:t>ской области от 02.03.2015 №103-па "О порядке организации ярмарок и прода</w:t>
        <w:softHyphen/>
        <w:t>жи товаров (выполнения работ, оказания услуг) на них на территории Курской области", и в целях создания на территории города Обояни Курской области условий для насыщения потребительского рынка разнообразными товарами (услугами), наиболее полного удовлетворения в них населения по доступным ценам, расширения рынка сбыта производимой в Курской области продукции, повышения качества, конкурентоспособности, обновления ассортимента това</w:t>
        <w:softHyphen/>
        <w:t>ров (работ, услуг),</w:t>
      </w:r>
    </w:p>
    <w:p>
      <w:pPr>
        <w:pStyle w:val="Style15"/>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Ю:</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план мероприятий по организации постоянно действующей ярмарки в городе Обояни на территории, прилагающей к рынку "Универсаль</w:t>
        <w:softHyphen/>
        <w:t>ный" ООО "Коопторг" по пер. Кооперативный, ул. Свердлова и ул. Ленина (При</w:t>
        <w:softHyphen/>
        <w:t>ложение № 1).</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Утвердить порядок организации постоянно действующей ярмарки в го</w:t>
        <w:softHyphen/>
        <w:t>роде Обояни (Приложение № 2) и Приложение № 1 к данному порядку (график проведения ярмарки).</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Утвердить порядок предоставления торговых мест на постоянно дей</w:t>
        <w:softHyphen/>
        <w:t>ствующей ярмарке в городе Обояни (Приложение № 3).</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Утвердить график проведения и режим работы постоянно действующей ярмарки в городе Обояни (Приложение № 4 и Приложение № 5 соответственно).</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5. Утвердить размер платы за временное пользование торговым местом на постоянно действующей ярмарке в городе Обояни (Приложение № 6).</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6. Специалисту по вопросам строительства и архитектуры Администрации города Обояни Шапилову Е. Е. и начальнику муниципального казенного учре</w:t>
        <w:softHyphen/>
        <w:t>ждения "Управление обеспечения деятельности органов местного самоуправле</w:t>
        <w:softHyphen/>
        <w:t>ния" города Обояни Курской области (далее МКУ "Управление ОДОМС" города Обояни) Щербакову А. В. в срок до 25 апреля 2015 года разработать схему раз</w:t>
        <w:softHyphen/>
        <w:t>мещения торговых мест ярмарки, план функционального зонирования площадок ярмарки с указанием расположения и количества мест для продажи групп това</w:t>
        <w:softHyphen/>
        <w:t>ров (выполнения работ, оказания услуг).</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7. Начальнику МКУ "Управление ОДОМС" города Обояни Щербакову А.В. в срок до 29 апреля 2015 года оформить место проведения ярмарки вывеской с указанием наименования Организатора ярмарки, места его нахождения, кон</w:t>
        <w:softHyphen/>
        <w:t>тактного телефона, режима работы ярмарки, схемы размещения объектов на территории ярмарки, адресов и телефонов контролирующих органов, установить информационный стенд на территории ярмарки с размещением на нем инфор</w:t>
        <w:softHyphen/>
        <w:t>мации, предусмотренной порядком организации постоянно действующей ярмар</w:t>
        <w:softHyphen/>
        <w:t>ки в городе Обояни.</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8. Уполномочить МКУ "Управление ОДОМС" города Обояни Администра</w:t>
        <w:softHyphen/>
        <w:t>тором проведения постоянно действующей ярмарки в городе Обояни.</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9. Постановление подлежит размещению на официальном сайте муници</w:t>
        <w:softHyphen/>
        <w:t>пального образования "город Обоянь" Обоянского района Курской области.</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0. Контроль за исполнением настоящего постановления возложить на за</w:t>
        <w:softHyphen/>
        <w:t>местителя Главы города Обояни по экономике Чернецкую Р. М.</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1. Постановление вступает в силу со дня его подписания.</w:t>
      </w:r>
    </w:p>
    <w:p>
      <w:pPr>
        <w:pStyle w:val="Style15"/>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Главы города Обояни </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0.04.2015 г. № 164</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val="false"/>
          <w:bCs w:val="false"/>
          <w:sz w:val="24"/>
          <w:szCs w:val="24"/>
        </w:rPr>
        <w:tab/>
        <w:tab/>
        <w:tab/>
        <w:tab/>
        <w:tab/>
        <w:tab/>
        <w:tab/>
      </w:r>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ПЛАН </w:t>
        <w:br/>
      </w:r>
      <w:r>
        <w:rPr>
          <w:rFonts w:cs="Times New Roman" w:ascii="Times New Roman" w:hAnsi="Times New Roman"/>
          <w:b/>
          <w:bCs/>
          <w:i w:val="false"/>
          <w:sz w:val="24"/>
          <w:szCs w:val="24"/>
        </w:rPr>
        <w:t xml:space="preserve">мероприятий по организации постоянно действующей ярмарки в городе Обояни </w:t>
      </w:r>
      <w:r>
        <w:rPr>
          <w:rFonts w:cs="Times New Roman" w:ascii="Times New Roman" w:hAnsi="Times New Roman"/>
          <w:b w:val="false"/>
          <w:bCs w:val="false"/>
          <w:sz w:val="24"/>
          <w:szCs w:val="24"/>
        </w:rPr>
        <w:br/>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Общие положения</w:t>
      </w:r>
    </w:p>
    <w:p>
      <w:pPr>
        <w:sectPr>
          <w:type w:val="continuous"/>
          <w:pgSz w:w="11906" w:h="16838"/>
          <w:pgMar w:left="1417" w:right="850" w:gutter="0" w:header="0" w:top="850" w:footer="0" w:bottom="850"/>
          <w:formProt w:val="false"/>
          <w:textDirection w:val="lrTb"/>
          <w:docGrid w:type="default" w:linePitch="360" w:charSpace="0"/>
        </w:sectPr>
      </w:pP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Ярмарка организуется Администрацией города Обояни вне пределов розничных рынков, без оформления земельно-правовых отношений. Админи</w:t>
        <w:softHyphen/>
        <w:t xml:space="preserve">стратором ярмарки является </w:t>
      </w:r>
      <w:r>
        <w:rPr>
          <w:rFonts w:cs="Times New Roman" w:ascii="Times New Roman" w:hAnsi="Times New Roman"/>
          <w:b w:val="false"/>
          <w:bCs w:val="false"/>
          <w:i w:val="false"/>
          <w:sz w:val="24"/>
          <w:szCs w:val="24"/>
        </w:rPr>
        <w:t>Муниципальное казенное учреждение «Управление обеспечения деятельности органов местного самоуправления» города Обояни Курской области (далее МКУ «Управление ОДОМС» города Обояни), ответствен</w:t>
        <w:softHyphen/>
        <w:t xml:space="preserve">ное лицо Администратора ярмарки назначается приказом начальника МКУ «Управление ОДОМС» города Обояни </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2.</w:t>
      </w:r>
      <w:r>
        <w:rPr>
          <w:rFonts w:cs="Times New Roman" w:ascii="Times New Roman" w:hAnsi="Times New Roman"/>
          <w:b w:val="false"/>
          <w:bCs w:val="false"/>
          <w:sz w:val="24"/>
          <w:szCs w:val="24"/>
        </w:rPr>
        <w:t xml:space="preserve"> Место проведения ярмарки: </w:t>
      </w:r>
      <w:r>
        <w:rPr>
          <w:rStyle w:val="StrongEmphasis"/>
          <w:rFonts w:cs="Times New Roman" w:ascii="Times New Roman" w:hAnsi="Times New Roman"/>
          <w:b w:val="false"/>
          <w:bCs w:val="false"/>
          <w:sz w:val="24"/>
          <w:szCs w:val="24"/>
        </w:rPr>
        <w:t>территория, прилегающая к рынку «Уни</w:t>
        <w:softHyphen/>
        <w:t xml:space="preserve">версальный» ООО «Коопторг» в г. Обояни: по пер. Кооперативный, по ул. Свердлова и ул. Ленина. </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3.Срок  проведения  ярмарки: с 01 июня 2015 года.</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4.</w:t>
      </w:r>
      <w:r>
        <w:rPr>
          <w:rFonts w:cs="Times New Roman" w:ascii="Times New Roman" w:hAnsi="Times New Roman"/>
          <w:b w:val="false"/>
          <w:bCs w:val="false"/>
          <w:sz w:val="24"/>
          <w:szCs w:val="24"/>
        </w:rPr>
        <w:t xml:space="preserve"> Вид  ярмарки:</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 срокам  проведения – постоянно действующая ярмарка;</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по видам реализуемой продукции – универсальная.</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5.</w:t>
      </w:r>
      <w:r>
        <w:rPr>
          <w:rFonts w:cs="Times New Roman" w:ascii="Times New Roman" w:hAnsi="Times New Roman"/>
          <w:b w:val="false"/>
          <w:bCs w:val="false"/>
          <w:sz w:val="24"/>
          <w:szCs w:val="24"/>
        </w:rPr>
        <w:t xml:space="preserve"> На ярмарке осуществляется торговля продуктовой и промышленной продукцией при наличии документов, установленных действующим законода</w:t>
        <w:softHyphen/>
        <w:t>тельством РФ.</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торговле продукцией сельского хозяйства при наличии документов, подтверждающих занятие садоводством и огородничеством, либо ведением кре</w:t>
        <w:softHyphen/>
        <w:t>стьянского (фермерского) хозяйства или личного подсобного хозяйства.</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продажи товаров (выполнения работ, оказания услуг) на яр</w:t>
        <w:softHyphen/>
        <w:t>марке осуществляется в соответствии с требованиями к организации продажи товаров (в том числе товаров, подлежащих продаже на ярмарках соответствую</w:t>
        <w:softHyphen/>
        <w:t>щих типов и включению в соответствующий перечень) и выполнения работ, ока</w:t>
        <w:softHyphen/>
        <w:t>зания услуг на ярмарках, установленными актом органа исполнительной власти Курской области, уполномоченного в области регулирования торговой деятель</w:t>
        <w:softHyphen/>
        <w:t>ност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6.</w:t>
      </w:r>
      <w:r>
        <w:rPr>
          <w:rFonts w:cs="Times New Roman" w:ascii="Times New Roman" w:hAnsi="Times New Roman"/>
          <w:b w:val="false"/>
          <w:bCs w:val="false"/>
          <w:sz w:val="24"/>
          <w:szCs w:val="24"/>
        </w:rPr>
        <w:t xml:space="preserve"> На территории ярмарки запрещается реализация следующих товаров:</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ива, алкогольной продукци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арфюмерно-косметических товаров;</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иготовленных в домашних условиях консервированных продуктов, ку</w:t>
        <w:softHyphen/>
        <w:t>линарных изделий из мяса и рыбы, кондитерских изделий;</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удиовизуальных произведений, фонограмм, программ для электронных вычислительных машин и баз данных;</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ясных и рыбных полуфабрикатов непромышленного производства;</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етского питания на молочной основе;</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коропортящихся пищевых продуктов при отсутствии холодильного обо</w:t>
        <w:softHyphen/>
        <w:t>рудования для их хранения и реализаци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животных;</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лекарственных препаратов и изделий медицинского назначения;</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зделий из драгоценных металлов и драгоценных камней;</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иротехнических изделий;</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ругих товаров, реализация которых запрещена или ограничена законо</w:t>
        <w:softHyphen/>
        <w:t>дательством Российской Федерации</w:t>
      </w:r>
    </w:p>
    <w:p>
      <w:pPr>
        <w:pStyle w:val="TextBody"/>
        <w:spacing w:lineRule="auto" w:line="240" w:before="0" w:after="0"/>
        <w:ind w:left="0" w:right="0" w:firstLine="709"/>
        <w:jc w:val="both"/>
        <w:rPr>
          <w:rFonts w:ascii="Times New Roman" w:hAnsi="Times New Roman" w:eastAsia="Times New Roman" w:cs="Times New Roman"/>
          <w:b w:val="false"/>
          <w:b w:val="false"/>
          <w:bCs w:val="false"/>
          <w:sz w:val="24"/>
          <w:szCs w:val="24"/>
        </w:rPr>
      </w:pPr>
      <w:r>
        <w:rPr>
          <w:rStyle w:val="StrongEmphasis"/>
          <w:rFonts w:cs="Times New Roman" w:ascii="Times New Roman" w:hAnsi="Times New Roman"/>
          <w:b w:val="false"/>
          <w:bCs w:val="false"/>
          <w:sz w:val="24"/>
          <w:szCs w:val="24"/>
        </w:rPr>
        <w:t>1.7.</w:t>
      </w:r>
      <w:r>
        <w:rPr>
          <w:rFonts w:cs="Times New Roman" w:ascii="Times New Roman" w:hAnsi="Times New Roman"/>
          <w:b w:val="false"/>
          <w:bCs w:val="false"/>
          <w:sz w:val="24"/>
          <w:szCs w:val="24"/>
        </w:rPr>
        <w:t xml:space="preserve"> Размещение торговых мест на ярмарке должно обеспечивать свобод</w:t>
        <w:softHyphen/>
        <w:t>ный проход покупателей по территории ярмарки и доступ их к торговым местам, соблюдение санитарных и противопожарных правил.</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 Организационное обеспечение продажи товаров (выполнения работ, оказания услуг) на ярмарке осуществляет уполномоченное лицо Администрато</w:t>
        <w:softHyphen/>
        <w:t>ра ярмарки.</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1. Организатор</w:t>
      </w:r>
      <w:r>
        <w:rPr>
          <w:rFonts w:cs="Times New Roman" w:ascii="Times New Roman" w:hAnsi="Times New Roman"/>
          <w:b w:val="false"/>
          <w:bCs w:val="false"/>
          <w:sz w:val="24"/>
          <w:szCs w:val="24"/>
        </w:rPr>
        <w:t xml:space="preserve"> ярмарки разрабатывает план мероприятий по организа</w:t>
        <w:softHyphen/>
        <w:t>ции ярмарки и продажи товаров на ней; порядок организации ярмарки; порядок предоставления торговых мест на ярмарке; режим работы ярмарки; размер пла</w:t>
        <w:softHyphen/>
        <w:t>ты за предоставление торгового места на ярмарке , которые утверждаются Гла</w:t>
        <w:softHyphen/>
        <w:t>вой города Обояни.</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2.2. Организатор </w:t>
      </w:r>
      <w:r>
        <w:rPr>
          <w:rFonts w:cs="Times New Roman" w:ascii="Times New Roman" w:hAnsi="Times New Roman"/>
          <w:b w:val="false"/>
          <w:bCs w:val="false"/>
          <w:sz w:val="24"/>
          <w:szCs w:val="24"/>
        </w:rPr>
        <w:t>ярмарки определяет  следующий  режим  работы  яр</w:t>
        <w:softHyphen/>
        <w:t>марки: ежедневно с 8-00 до 14-00. Соблюдение режима работы ярмарки обеспе</w:t>
        <w:softHyphen/>
        <w:t>чивает Администратор ярмарк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3.</w:t>
      </w:r>
      <w:r>
        <w:rPr>
          <w:rFonts w:cs="Times New Roman" w:ascii="Times New Roman" w:hAnsi="Times New Roman"/>
          <w:b w:val="false"/>
          <w:bCs w:val="false"/>
          <w:sz w:val="24"/>
          <w:szCs w:val="24"/>
        </w:rPr>
        <w:t xml:space="preserve"> Организатор  определяет  порядок  предоставления торговых мест на ярмарке и предоставляет торговые места Участникам ярмарки самостоятельно.</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Торговые места на ярмарке распределяются между Участниками яр</w:t>
        <w:softHyphen/>
        <w:t>марки,   подавшими соответствующее  заявление Организатору ярмарки и толь</w:t>
        <w:softHyphen/>
        <w:t xml:space="preserve">ко после заключения соответствующего договора с Организатором ярмарки. </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2.Реестр учета договоров должно вести ответственное лицо Админи</w:t>
        <w:softHyphen/>
        <w:t>стратора ярмарки, в котором указывается: Ф.И.О, место жительства, паспортные данные, ИНН, ОГРН, назначение торгового места, номер торгового места.</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3.В случае отказа в предоставлении торгового места Организатор яр</w:t>
        <w:softHyphen/>
        <w:t>марки уведомляет Заявителя в письменном виде с обоснованием причин такого отказа.</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4. При превышении количества желающих принять участие в ярмарке, лимита торговых мест, места предоставляются участникам, ранее подавшим заявление.</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анием для отказа в предоставлении торгового места является отсут</w:t>
        <w:softHyphen/>
        <w:t>ствие на ярмарке свободных торговых мест, установленных схемой размещения торговых мест.</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5.Передача торговых мест  третьему лицу запрещается.</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4.</w:t>
      </w:r>
      <w:r>
        <w:rPr>
          <w:rFonts w:cs="Times New Roman" w:ascii="Times New Roman" w:hAnsi="Times New Roman"/>
          <w:b w:val="false"/>
          <w:bCs w:val="false"/>
          <w:sz w:val="24"/>
          <w:szCs w:val="24"/>
        </w:rPr>
        <w:t>Торговые места на ярмарке предоставляются юридическим лицам, ин</w:t>
        <w:softHyphen/>
        <w:t>дивидуальным предпринимателям, а также гражданам, ведущим крестьянские (фермерские) хозяйства, личные подсобные хозяйства или занимающимся садо</w:t>
        <w:softHyphen/>
        <w:t>водством, (далее - Участники ярмарк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заявлении на участие в ярмарке и предоставление торгового места</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ники ярмарки указывают:</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лное и сокращенное наименование, в том числе фирменное  наимено</w:t>
        <w:softHyphen/>
        <w:t>вание, сведения об организованной – правовой форме юридического лица, ме</w:t>
        <w:softHyphen/>
        <w:t>сте его нахождения, государственный регистрационный номер записи о созда</w:t>
        <w:softHyphen/>
        <w:t>нии юридического лица и данные документа,  подтверждающие  факт  внесения  сведений  о  юридическом лице в  Единый  государственный реестр юридиче</w:t>
        <w:softHyphen/>
        <w:t>ских лиц – для юридических лиц;</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амилию,  имя,  отчество  индивидуального  предпринимателя, место его  жительства, документы, удостоверяющие его личность, государственный регистрационный номер записи о государственной регистрации индивидуально</w:t>
        <w:softHyphen/>
        <w:t>го предпринимателя и данные документа, подтверждающие факт внесения све</w:t>
        <w:softHyphen/>
        <w:t>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амилию, имя, отчество гражданина, место его жительства, данные до</w:t>
        <w:softHyphen/>
        <w:t>кумента, подтверждающие ведение гражданином крестьянское (фермерское) хо</w:t>
        <w:softHyphen/>
        <w:t>зяйства или занятие садоводством, огородничеством – для граждан;</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дентификационный номер налогоплательщика и данные документа о его постановке на учёт в налоговом органе  –  для юридических лиц и индивиду</w:t>
        <w:softHyphen/>
        <w:t>альных предпринимателей;</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продавцов, привлекаемых участниками ярмарки и сведения о них, включающие фамилию, имя, отчество физического лица, данные докумен</w:t>
        <w:softHyphen/>
        <w:t>та, удостоверяющего его личность, сведения о гражданстве и правовые основа</w:t>
        <w:softHyphen/>
        <w:t>ния его привлечения к деятельности по продаже товаров на ярмарке (трудовой или гражданско-правовой договор);</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нформацию о товаропроизводителе, в том числе об осуществляемом им виде деятельности в соответствии с Общероссийским классификатором ви</w:t>
        <w:softHyphen/>
        <w:t>дов экономической деятельности, в случае предоставления торгового места то</w:t>
        <w:softHyphen/>
        <w:t>варопроизводителю;</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нформацию о перечне предполагаемых к продаже на ярмарке товаров.</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указанные в заявлении должны быть подтверждены докумен</w:t>
        <w:softHyphen/>
        <w:t>тально.</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5.</w:t>
      </w:r>
      <w:r>
        <w:rPr>
          <w:rFonts w:cs="Times New Roman" w:ascii="Times New Roman" w:hAnsi="Times New Roman"/>
          <w:b w:val="false"/>
          <w:bCs w:val="false"/>
          <w:sz w:val="24"/>
          <w:szCs w:val="24"/>
        </w:rPr>
        <w:t xml:space="preserve"> Организатору ярмарки запрещается создавать дискриминационные условия при распределении торговых мест.</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6.</w:t>
      </w:r>
      <w:r>
        <w:rPr>
          <w:rFonts w:cs="Times New Roman" w:ascii="Times New Roman" w:hAnsi="Times New Roman"/>
          <w:b w:val="false"/>
          <w:bCs w:val="false"/>
          <w:sz w:val="24"/>
          <w:szCs w:val="24"/>
        </w:rPr>
        <w:t xml:space="preserve"> Размер и порядок исчисления и взимания платы за предоставление торговых мест на ярмарке определяются Организатором с учетом необходимо</w:t>
        <w:softHyphen/>
        <w:t>сти компенсации затрат на организацию ярмарки и продажи товаров на ней, сбо</w:t>
        <w:softHyphen/>
        <w:t>ра и вывоза мусора.</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1.Плата за оказание услуг, связанных с обеспечением торговли, взима</w:t>
        <w:softHyphen/>
        <w:t>ется ответственным лицом Администратора ярмарки с каждого участника ярмар</w:t>
        <w:softHyphen/>
        <w:t>ки за каждое торговое  место в день работы ярмарк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2. Плата за оказание услуг, связанных с обеспечением торговли уста</w:t>
        <w:softHyphen/>
        <w:t>навливается за одно торговое место по прейскуранту цен.</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рещается взимать плату с Участников ярмарки за иные услуги, не ука</w:t>
        <w:softHyphen/>
        <w:t>занные в Прейскуранте цен.</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3.Фактом подтверждения предоставления торгового места на ярмарке является договор на предоставление торгового места, с указанием № торгового места и срока предоставления.</w:t>
      </w:r>
    </w:p>
    <w:p>
      <w:pPr>
        <w:pStyle w:val="TextBody"/>
        <w:spacing w:lineRule="auto" w:line="240" w:before="0" w:after="0"/>
        <w:ind w:left="0" w:right="0" w:firstLine="709"/>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2.6.4.Предоставление Организатором ярмарки торгового места не влечет приобретение пользователем прав собственности или аренды на соответствую</w:t>
        <w:softHyphen/>
        <w:t>щий земельный участок.</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 Осуществление деятельности по продаже товаров на ярмарке.</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1.</w:t>
      </w:r>
      <w:r>
        <w:rPr>
          <w:rFonts w:cs="Times New Roman" w:ascii="Times New Roman" w:hAnsi="Times New Roman"/>
          <w:b w:val="false"/>
          <w:bCs w:val="false"/>
          <w:sz w:val="24"/>
          <w:szCs w:val="24"/>
        </w:rPr>
        <w:t xml:space="preserve"> При осуществлении деятельности по продаже товаров на ярмарке участники ярмарки обязаны:</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1. Соблюдать требования в области обеспечения санитарно-эпиде</w:t>
        <w:softHyphen/>
        <w:t>миологического благополучия населения, охраны окружающей среды, пожарной безопасности, ветеринарии, защиты прав потребителей, требования предъяв</w:t>
        <w:softHyphen/>
        <w:t>ляемые к продаже отдельных видов товаров, и иные требования, предусмотрен</w:t>
        <w:softHyphen/>
        <w:t>ные действующим законодательством.</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 В случаях, установленных законодательством Российской Федера</w:t>
        <w:softHyphen/>
        <w:t>ции, иметь в наличии документы, подтверждающие соответствие товаров уста</w:t>
        <w:softHyphen/>
        <w:t>новленным действующим законодательством требованиям (сертификат или де</w:t>
        <w:softHyphen/>
        <w:t>кларацию о соответствии либо их копии, заверенные в установленном порядке), товарно-сопроводительные документы, ветеринарные сопроводительные доку</w:t>
        <w:softHyphen/>
        <w:t>менты.</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3.В случае реализации пищевых продуктов иметь на рабочем месте  личную медицинскую книжку продавца установленного образца с полными дан</w:t>
        <w:softHyphen/>
        <w:t>ными медицинских обследований.</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4. Хранить документы на продукцию в течение всего времени работы  ярмарки и предъявлять их по первому требованию контролирующих органов.</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5. Соблюдать правила личной гигиены.</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6. В случаях, установленных законодательством Российской Федера</w:t>
        <w:softHyphen/>
        <w:t>ции, иметь в наличии разрешение на осуществление иностранным гражданином на территории Российской Федерации трудовой деятельност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7. Иметь в наличии иные документы, предусмотренные законодатель</w:t>
        <w:softHyphen/>
        <w:t>ством Российской Федераци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8. Не загромождать подходы к торговому месту, производить уборку мусора в специально отведенные для этой цели контейнеры, расположенные на территории ярмарк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9. Осуществлять торговую деятельность только в пределах предостав</w:t>
        <w:softHyphen/>
        <w:t>ленного торгового места. Размещение дополнительного торгового оборудования, выходящего за пределы торгового места, осуществляется только по согласова</w:t>
        <w:softHyphen/>
        <w:t>нию с Организатором ярмарк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10. Производить оплату торгового места на ярмарке.</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лата производится путем передачи наличных денежных средств лицу, уполномоченному Администратором на осуществление действий по приему де</w:t>
        <w:softHyphen/>
        <w:t>нежных средств за предоставление торгового места от Участников ярмарки, и получения от данного лица кассового чека.</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11. Представлять Организатору ярмарки сведения о привлекаемых к работе на ярмарке продавцах и иных работниках, в том числе:</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амилию, имя, отчество индивидуального предпринимателя, место его жительства, документы, удостоверяющие его личность, правовое основание его привлечения к деятельности по продаже товаров ( выполнению работ, оказанию услуг) на рынке, государственный регистрационный номер записи о государ</w:t>
        <w:softHyphen/>
        <w:t>ственной регистрации индивидуального предпринимателя и данные документа, подтверждающие факт внесения сведений об индивидуальном предпринима</w:t>
        <w:softHyphen/>
        <w:t>теле в Единый государственный реестр индивидуальных предпринимателей – для индивидуальных предпринимателей;</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амилию, имя, отчество индивидуального предпринимателя, место его жительства,  данные документа, удостоверяющие его личность, сведения о гра</w:t>
        <w:softHyphen/>
        <w:t>жданстве, правовые основания привлечения к деятельности по продаже товаров (выполнению работ, оказанию услуг) на ярмарке, реквизиты документа, подтвер</w:t>
        <w:softHyphen/>
        <w:t>ждающего ведение крестьянского (фермерского) хозяйства, личного подсобного хозяйства или занятие садоводством, огородничеством - для физических лиц.</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анные сведения должны предоставляться до начала работы назван</w:t>
        <w:softHyphen/>
        <w:t>ных работников и подтверждаться документально.</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12. Не привлекать к трудовой деятельности на территории ярмарки иностранных граждан без согласования с Организатором ярмарки.</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13. По окончании срока действия разрешения освободить занимаемое торговое место. Произвести уборку территории торгового места и прилегающей территори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2.</w:t>
      </w:r>
      <w:r>
        <w:rPr>
          <w:rFonts w:cs="Times New Roman" w:ascii="Times New Roman" w:hAnsi="Times New Roman"/>
          <w:b w:val="false"/>
          <w:bCs w:val="false"/>
          <w:sz w:val="24"/>
          <w:szCs w:val="24"/>
        </w:rPr>
        <w:t xml:space="preserve"> В случае если продажа товаров на ярмарке осуществляется с исполь</w:t>
        <w:softHyphen/>
        <w:t>зованием средств измерений (весов, гирь, мерных емкостей, метров и других), продавцами на торговом месте должны быть установлены измерительные  при</w:t>
        <w:softHyphen/>
        <w:t>боры, соответствующие метрологическим правилам и нормам.</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рительные приборы должны быть установлены таким образом, чтобы в наглядной и доступной форме обеспечивать процессы взвешивания товаров, отмеривания товаров, определения их стоимости, а также их отпуска.</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3.</w:t>
      </w:r>
      <w:r>
        <w:rPr>
          <w:rFonts w:cs="Times New Roman" w:ascii="Times New Roman" w:hAnsi="Times New Roman"/>
          <w:b w:val="false"/>
          <w:bCs w:val="false"/>
          <w:sz w:val="24"/>
          <w:szCs w:val="24"/>
        </w:rPr>
        <w:t xml:space="preserve"> Организатор ярмарки обязан:</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1. Назначить на ярмарке соответствующим постановлением (распоря</w:t>
        <w:softHyphen/>
        <w:t>жением) ответственное лицо с наделением его права принимать соответствую</w:t>
        <w:softHyphen/>
        <w:t>щие решения по проведению ярмарки, которое будет иметь право предостав</w:t>
        <w:softHyphen/>
        <w:t>лять торговые места согласно схемы размещения торговых мест, взимать плату за предоставленное торговое место и производить иные действия, связанные с проведением ярмарки. В этих целях, Организатор утверждает и выдает под рос</w:t>
        <w:softHyphen/>
        <w:t>пись  должностную инструкцию ответственного лица.</w:t>
      </w:r>
    </w:p>
    <w:p>
      <w:pPr>
        <w:pStyle w:val="TextBody"/>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Оборудовать в доступном для свободного обозрения месте информацион</w:t>
        <w:softHyphen/>
        <w:t>ный стенд, на котором размещаются:</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плата уста</w:t>
        <w:softHyphen/>
        <w:t>новлена);</w:t>
      </w:r>
    </w:p>
    <w:p>
      <w:pPr>
        <w:pStyle w:val="Normal"/>
        <w:widowControl w:val="false"/>
        <w:autoSpaceDE w:val="false"/>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2) номера телефонов Управления Федеральной службы по надзору в сфе</w:t>
        <w:softHyphen/>
        <w:t>ре защиты прав потребителей и благополучия человека по Курской области, Главного управления МЧС России по Курской области, УМВД России по Курской области, комитета потребительского рынка, развития малого предприниматель</w:t>
        <w:softHyphen/>
        <w:t xml:space="preserve">ства и лицензирования Курской области; </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информация об Организаторе, Администраторе ярмарки с указанием его наименования, основной   государственный регистрационный номер (ОГРН),  место его нахождения;</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номер или номера телефонов Организатора, Администратора, ответ</w:t>
        <w:softHyphen/>
        <w:t>ственного лица Администратора   ярмарк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2. В  соответствии с требованиями санитарных правил организовать уборку территории и вывоз мусора.</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3. Обеспечить, в рамках своей компетенции, выполнение участниками ярмарки требований, предусмотренных законодательством Российской Федера</w:t>
        <w:softHyphen/>
        <w:t>ции в области обеспечения санитарно-эпидемиологического  благополучия  на</w:t>
        <w:softHyphen/>
        <w:t>селения, охраны окружающей  среды, пожарной безопасности,  ветеринарии, за</w:t>
        <w:softHyphen/>
        <w:t>щиты прав потребителей.</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4. Иметь контрольные весы.</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4.</w:t>
      </w:r>
      <w:r>
        <w:rPr>
          <w:rFonts w:cs="Times New Roman" w:ascii="Times New Roman" w:hAnsi="Times New Roman"/>
          <w:b w:val="false"/>
          <w:bCs w:val="false"/>
          <w:sz w:val="24"/>
          <w:szCs w:val="24"/>
        </w:rPr>
        <w:t xml:space="preserve"> Организатор, Администратор ярмарки в процессе осуществления тор</w:t>
        <w:softHyphen/>
        <w:t>говли вправе:</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рвать участие Участника в ярмарке и аннулировать разрешение за  нарушение положений настоящего Плана;</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верять наличие всех документов, необходимых для участия на яр</w:t>
        <w:softHyphen/>
        <w:t>марке и осуществления торговли на ней;</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верять соответствие ассортимента товара, торговлю которым ведет участник на ярмарке, с товаром, заявленным к торговле на ярмарке в предостав</w:t>
        <w:softHyphen/>
        <w:t>ленном заявлени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прашивать  у  Участников  ярмарки  документы,  подтверждающие происхождение  товаров  в  установленном действующим законодательством требованиям; сертификат или декларацию о соответствии либо их копии, заве</w:t>
        <w:softHyphen/>
        <w:t>ренные в установленном порядке, товарно-сопроводительные документы, за</w:t>
        <w:softHyphen/>
        <w:t>ключения  лаборатории  ветеринарно-санитарной экспертизы  и иные докумен</w:t>
        <w:softHyphen/>
        <w:t>ты, предусмотренные действующим законодательством;</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ставить акт в случае  нарушения  настоящего  Плана  мероприятий участниками  ярмарки;</w:t>
      </w:r>
    </w:p>
    <w:p>
      <w:pPr>
        <w:pStyle w:val="TextBody"/>
        <w:spacing w:lineRule="auto" w:line="240" w:before="0" w:after="0"/>
        <w:ind w:left="0" w:right="0" w:firstLine="709"/>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принимать меры по своевременному оповещению органов контроля о нарушениях Участников ярмарки Правил торговли;</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4. Ответственное лицо Администратора ярмарки:</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4.1.</w:t>
      </w:r>
      <w:r>
        <w:rPr>
          <w:rFonts w:cs="Times New Roman" w:ascii="Times New Roman" w:hAnsi="Times New Roman"/>
          <w:b w:val="false"/>
          <w:bCs w:val="false"/>
          <w:sz w:val="24"/>
          <w:szCs w:val="24"/>
        </w:rPr>
        <w:t xml:space="preserve"> Распределяет Участников ярмарки по торговым местам в соответ</w:t>
        <w:softHyphen/>
        <w:t>ствии со схемой торговых мест, ведет всю необходимую документацию учета, финансовую документацию, следит  за исполнением Правил торговли и других правовых документов.</w:t>
      </w:r>
    </w:p>
    <w:p>
      <w:pPr>
        <w:pStyle w:val="TextBody"/>
        <w:spacing w:lineRule="auto" w:line="240" w:before="0" w:after="0"/>
        <w:ind w:left="0" w:right="0" w:firstLine="709"/>
        <w:jc w:val="both"/>
        <w:rPr>
          <w:rFonts w:ascii="Times New Roman" w:hAnsi="Times New Roman" w:eastAsia="Times New Roman" w:cs="Times New Roman"/>
          <w:b w:val="false"/>
          <w:b w:val="false"/>
          <w:bCs w:val="false"/>
          <w:sz w:val="24"/>
          <w:szCs w:val="24"/>
        </w:rPr>
      </w:pPr>
      <w:r>
        <w:rPr>
          <w:rStyle w:val="StrongEmphasis"/>
          <w:rFonts w:cs="Times New Roman" w:ascii="Times New Roman" w:hAnsi="Times New Roman"/>
          <w:b w:val="false"/>
          <w:bCs w:val="false"/>
          <w:sz w:val="24"/>
          <w:szCs w:val="24"/>
        </w:rPr>
        <w:t>4.2.</w:t>
      </w:r>
      <w:r>
        <w:rPr>
          <w:rFonts w:cs="Times New Roman" w:ascii="Times New Roman" w:hAnsi="Times New Roman"/>
          <w:b w:val="false"/>
          <w:bCs w:val="false"/>
          <w:sz w:val="24"/>
          <w:szCs w:val="24"/>
        </w:rPr>
        <w:t xml:space="preserve"> После завершения  ярмарки,  вырученные  денежные  средства  за предоставление торговых мест на ярмарке в день ее проведения зачисляет на расчетный счет Организатора, а документы, подтверждающие количество принявших участие в ярмарке Участников, передает в отдел планирования, финансового обеспечения, бухгалтерского учета и отчетности.</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 Ответственность за нарушение Плана мероприятий.</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1.</w:t>
      </w:r>
      <w:r>
        <w:rPr>
          <w:rFonts w:cs="Times New Roman" w:ascii="Times New Roman" w:hAnsi="Times New Roman"/>
          <w:b w:val="false"/>
          <w:bCs w:val="false"/>
          <w:sz w:val="24"/>
          <w:szCs w:val="24"/>
        </w:rPr>
        <w:t xml:space="preserve"> Ответственность за соблюдение финансовой дисциплины за оборо</w:t>
        <w:softHyphen/>
        <w:t>том денежных средств, правильностью учетной и финансовой документации по расчетам за предоставленное торговое место в день проведения ярмарки, несет ответственное лицо Организатора ярмарки.</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2</w:t>
      </w:r>
      <w:r>
        <w:rPr>
          <w:rFonts w:cs="Times New Roman" w:ascii="Times New Roman" w:hAnsi="Times New Roman"/>
          <w:b w:val="false"/>
          <w:bCs w:val="false"/>
          <w:sz w:val="24"/>
          <w:szCs w:val="24"/>
        </w:rPr>
        <w:t>. Контроль  за соблюдением требований, установленных настоящим Планом, осуществляется уполномоченным органом государственной власти и Организатором ярмарки в пределах их компетенции в соответствии с действую</w:t>
        <w:softHyphen/>
        <w:t>щим законодательством.</w:t>
      </w:r>
    </w:p>
    <w:p>
      <w:pPr>
        <w:pStyle w:val="TextBody"/>
        <w:spacing w:lineRule="auto" w:line="240" w:before="0" w:after="0"/>
        <w:ind w:left="0" w:right="0" w:firstLine="709"/>
        <w:jc w:val="both"/>
        <w:rPr>
          <w:rFonts w:ascii="Times New Roman" w:hAnsi="Times New Roman" w:eastAsia="Times New Roman" w:cs="Times New Roman"/>
          <w:b w:val="false"/>
          <w:b w:val="false"/>
          <w:bCs w:val="false"/>
          <w:sz w:val="24"/>
          <w:szCs w:val="24"/>
        </w:rPr>
      </w:pPr>
      <w:r>
        <w:rPr>
          <w:rStyle w:val="StrongEmphasis"/>
          <w:rFonts w:cs="Times New Roman" w:ascii="Times New Roman" w:hAnsi="Times New Roman"/>
          <w:b w:val="false"/>
          <w:bCs w:val="false"/>
          <w:sz w:val="24"/>
          <w:szCs w:val="24"/>
        </w:rPr>
        <w:t>5.3</w:t>
      </w:r>
      <w:r>
        <w:rPr>
          <w:rFonts w:cs="Times New Roman" w:ascii="Times New Roman" w:hAnsi="Times New Roman"/>
          <w:b w:val="false"/>
          <w:bCs w:val="false"/>
          <w:sz w:val="24"/>
          <w:szCs w:val="24"/>
        </w:rPr>
        <w:t>. Нарушение требований Плана мероприятий Участниками ярмарки яв</w:t>
        <w:softHyphen/>
        <w:t>ляется основанием для аннулирования разрешения и лишения торгового места.</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b/>
        <w:tab/>
        <w:tab/>
        <w:tab/>
        <w:tab/>
        <w:tab/>
        <w:t xml:space="preserve"> </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2</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Главы города Обояни </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0.04.2015 г. № 164</w:t>
      </w:r>
    </w:p>
    <w:p>
      <w:pPr>
        <w:pStyle w:val="TextBody"/>
        <w:spacing w:before="0" w:after="0"/>
        <w:jc w:val="center"/>
        <w:rPr>
          <w:rStyle w:val="StrongEmphasis"/>
          <w:rFonts w:ascii="Times New Roman" w:hAnsi="Times New Roman" w:cs="Times New Roman"/>
          <w:b/>
          <w:b/>
          <w:bCs/>
          <w:sz w:val="24"/>
          <w:szCs w:val="24"/>
        </w:rPr>
      </w:pPr>
      <w:r>
        <w:rPr>
          <w:rFonts w:cs="Times New Roman" w:ascii="Times New Roman" w:hAnsi="Times New Roman"/>
          <w:b w:val="false"/>
          <w:bCs w:val="false"/>
          <w:sz w:val="24"/>
          <w:szCs w:val="24"/>
        </w:rPr>
        <w:tab/>
        <w:tab/>
        <w:tab/>
        <w:tab/>
        <w:tab/>
        <w:tab/>
        <w:tab/>
      </w:r>
    </w:p>
    <w:p>
      <w:pPr>
        <w:pStyle w:val="TextBody"/>
        <w:spacing w:before="0" w:after="0"/>
        <w:jc w:val="center"/>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 xml:space="preserve">Порядок организации ярмарки и продажи товаров </w:t>
      </w:r>
    </w:p>
    <w:p>
      <w:pPr>
        <w:pStyle w:val="TextBody"/>
        <w:spacing w:before="0" w:after="0"/>
        <w:jc w:val="center"/>
        <w:rPr>
          <w:rFonts w:ascii="Times New Roman" w:hAnsi="Times New Roman" w:cs="Times New Roman"/>
          <w:b w:val="false"/>
          <w:b w:val="false"/>
          <w:bCs w:val="false"/>
          <w:sz w:val="24"/>
          <w:szCs w:val="24"/>
        </w:rPr>
      </w:pPr>
      <w:r>
        <w:rPr>
          <w:rStyle w:val="StrongEmphasis"/>
          <w:rFonts w:cs="Times New Roman" w:ascii="Times New Roman" w:hAnsi="Times New Roman"/>
          <w:b/>
          <w:bCs/>
          <w:sz w:val="24"/>
          <w:szCs w:val="24"/>
        </w:rPr>
        <w:t>(выполнения работ, оказания услуг) на ней</w:t>
      </w:r>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 xml:space="preserve"> </w:t>
      </w:r>
    </w:p>
    <w:p>
      <w:pPr>
        <w:pStyle w:val="TextBody"/>
        <w:tabs>
          <w:tab w:val="clear" w:pos="709"/>
          <w:tab w:val="left" w:pos="707" w:leader="none"/>
        </w:tabs>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  Общие положения</w:t>
      </w:r>
      <w:r>
        <w:rPr>
          <w:rFonts w:cs="Times New Roman" w:ascii="Times New Roman" w:hAnsi="Times New Roman"/>
          <w:b w:val="false"/>
          <w:bCs w:val="false"/>
          <w:sz w:val="24"/>
          <w:szCs w:val="24"/>
        </w:rPr>
        <w:t xml:space="preserve"> </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тоящее Порядок определяет организацию ярмарки и продажи товаров (выполнения работ, оказания услуг) на ней в городе Обояни.</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1.1.         </w:t>
      </w:r>
      <w:r>
        <w:rPr>
          <w:rFonts w:cs="Times New Roman" w:ascii="Times New Roman" w:hAnsi="Times New Roman"/>
          <w:b w:val="false"/>
          <w:bCs w:val="false"/>
          <w:sz w:val="24"/>
          <w:szCs w:val="24"/>
        </w:rPr>
        <w:t>Для целей настоящего Порядка используются следующие основные понятия:</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ярмарка</w:t>
      </w:r>
      <w:r>
        <w:rPr>
          <w:rFonts w:cs="Times New Roman" w:ascii="Times New Roman" w:hAnsi="Times New Roman"/>
          <w:b w:val="false"/>
          <w:bCs w:val="false"/>
          <w:sz w:val="24"/>
          <w:szCs w:val="24"/>
        </w:rPr>
        <w:t xml:space="preserve"> – мероприятие для продажи товаров (выполнению работ, оказа</w:t>
        <w:softHyphen/>
        <w:t>нию услуг), организуемое в целях повышения доступности товаров (работ, услуг) для населения, реализации межрегиональных соглашений в области торгово-экономического сотрудничества, поддержки российских и региональных произ</w:t>
        <w:softHyphen/>
        <w:t>водителей товаров и проводимое на земельных участках, в зданиях, строениях, сооружениях (далее — площадка);</w:t>
      </w:r>
    </w:p>
    <w:p>
      <w:pPr>
        <w:pStyle w:val="TextBody"/>
        <w:spacing w:lineRule="auto" w:line="240" w:before="0" w:after="0"/>
        <w:ind w:left="0" w:right="0" w:firstLine="709"/>
        <w:jc w:val="both"/>
        <w:rPr>
          <w:rStyle w:val="StrongEmphasis"/>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универсальная муниципальная ярмарка - ярмарка, организуемая органа</w:t>
        <w:softHyphen/>
        <w:t>ми местного самоуправления Курской области, юридическими лицами, индиви</w:t>
        <w:softHyphen/>
        <w:t>дуальными предпринимателями, действующая на постоянной основе в населен</w:t>
        <w:softHyphen/>
        <w:t>ных пунктах Курской области, на которой реализуется широкая номенклатура предлагаемых продовольственных и непродовольственных товаров и не менее 50 процентов участников ярмарки являются хозяйствующими субъектами, за</w:t>
        <w:softHyphen/>
        <w:t>регистрированными на территории муниципального образования, в котором ор</w:t>
        <w:softHyphen/>
        <w:t>ганизуется ярмарка;</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i w:val="false"/>
          <w:iCs w:val="false"/>
          <w:sz w:val="24"/>
          <w:szCs w:val="24"/>
        </w:rPr>
        <w:t>место для продажи товаров (выполнения работ, оказания услуг) - специ</w:t>
        <w:softHyphen/>
        <w:t>ально оборудованное на площадке ярмарки место для осуществления деятель</w:t>
        <w:softHyphen/>
        <w:t>ности по продаже товаров (выполнению работ, оказанию услуг;</w:t>
      </w:r>
    </w:p>
    <w:p>
      <w:pPr>
        <w:pStyle w:val="TextBody"/>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организатор ярмарки — орган местного самоуправления муниципального образования «город Обоянь» Обоянского района Курской области (Администра</w:t>
        <w:softHyphen/>
        <w:t>ция города Обояни);</w:t>
      </w:r>
    </w:p>
    <w:p>
      <w:pPr>
        <w:pStyle w:val="Normal"/>
        <w:widowControl w:val="false"/>
        <w:autoSpaceDE w:val="false"/>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участник ярмарки - юридическое лицо, индивидуальный предпринима</w:t>
        <w:softHyphen/>
        <w:t>тель, а также физическое лицо (в том числе гражданин - глава крестьянского (фермерского) хозяйства, члены таких хозяйств, гражданин, ведущий личное подсобное хозяйство или занимающийся садоводством, огородничеством, жи</w:t>
        <w:softHyphen/>
        <w:t>вотноводством), имеющие право на размещение на площадке ярмарки, оформ</w:t>
        <w:softHyphen/>
        <w:t>ленное заявлением о предоставлении места для продажи товаров (выполнения работ, оказания услуг) на ярмарке в письменной форме согласно приложению N 1 к настоящему Порядку.</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режим работы ярмарки</w:t>
      </w:r>
      <w:r>
        <w:rPr>
          <w:rFonts w:cs="Times New Roman" w:ascii="Times New Roman" w:hAnsi="Times New Roman"/>
          <w:b w:val="false"/>
          <w:bCs w:val="false"/>
          <w:sz w:val="24"/>
          <w:szCs w:val="24"/>
        </w:rPr>
        <w:t xml:space="preserve"> – часы работы ярмарки, определенные Организа</w:t>
        <w:softHyphen/>
        <w:t>тором ярмарки;</w:t>
      </w:r>
    </w:p>
    <w:p>
      <w:pPr>
        <w:pStyle w:val="TextBody"/>
        <w:spacing w:lineRule="auto" w:line="240" w:before="0" w:after="0"/>
        <w:ind w:left="0" w:right="0" w:firstLine="709"/>
        <w:jc w:val="both"/>
        <w:rPr>
          <w:rFonts w:ascii="Times New Roman" w:hAnsi="Times New Roman" w:eastAsia="Times New Roman" w:cs="Times New Roman"/>
          <w:b w:val="false"/>
          <w:b w:val="false"/>
          <w:bCs w:val="false"/>
          <w:sz w:val="24"/>
          <w:szCs w:val="24"/>
        </w:rPr>
      </w:pPr>
      <w:r>
        <w:rPr>
          <w:rStyle w:val="StrongEmphasis"/>
          <w:rFonts w:cs="Times New Roman" w:ascii="Times New Roman" w:hAnsi="Times New Roman"/>
          <w:b w:val="false"/>
          <w:bCs w:val="false"/>
          <w:sz w:val="24"/>
          <w:szCs w:val="24"/>
        </w:rPr>
        <w:t>класс товаров</w:t>
      </w:r>
      <w:r>
        <w:rPr>
          <w:rFonts w:cs="Times New Roman" w:ascii="Times New Roman" w:hAnsi="Times New Roman"/>
          <w:b w:val="false"/>
          <w:bCs w:val="false"/>
          <w:sz w:val="24"/>
          <w:szCs w:val="24"/>
        </w:rPr>
        <w:t xml:space="preserve"> – совокупность товаров, имеющих аналогичное функцио</w:t>
        <w:softHyphen/>
        <w:t>нальное назначение.</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tabs>
          <w:tab w:val="clear" w:pos="709"/>
          <w:tab w:val="left" w:pos="707" w:leader="none"/>
        </w:tabs>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 Порядок организации ярмарки.</w:t>
      </w:r>
      <w:r>
        <w:rPr>
          <w:rFonts w:cs="Times New Roman" w:ascii="Times New Roman" w:hAnsi="Times New Roman"/>
          <w:b w:val="false"/>
          <w:bCs w:val="false"/>
          <w:sz w:val="24"/>
          <w:szCs w:val="24"/>
        </w:rPr>
        <w:t xml:space="preserve"> </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2.1. </w:t>
      </w:r>
      <w:r>
        <w:rPr>
          <w:rFonts w:cs="Times New Roman" w:ascii="Times New Roman" w:hAnsi="Times New Roman"/>
          <w:b w:val="false"/>
          <w:bCs w:val="false"/>
          <w:sz w:val="24"/>
          <w:szCs w:val="24"/>
        </w:rPr>
        <w:t>Ярмарка организуется Администрацией города Обояни.</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порядок организации ярмарки, режим работы, поря</w:t>
        <w:softHyphen/>
        <w:t>док предоставления мест для продажи товаров (выполнения работ, оказания услуг) на ярмарке.</w:t>
      </w:r>
    </w:p>
    <w:p>
      <w:pPr>
        <w:pStyle w:val="TextBody"/>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b w:val="false"/>
          <w:bCs w:val="false"/>
          <w:sz w:val="24"/>
          <w:szCs w:val="24"/>
        </w:rPr>
        <w:t>Режим работы ярмарки определяется ее Организатором самостоятельно.</w:t>
      </w:r>
    </w:p>
    <w:p>
      <w:pPr>
        <w:pStyle w:val="TextBody"/>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2.3. Ярмарка проводятся в соответствии с графиком проведения ярмарки, утвержденным Постановлением Главы города Обояни. </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твержденные графики направляются в комитет потребительского рынка, развития малого предпринимательства и лицензирования Курской области (да</w:t>
        <w:softHyphen/>
        <w:t>лее — Комитет) для составления обобщенного графика проведения ярмарок на территории Курской области в срок до 20 ноября года, предшествующего их про</w:t>
        <w:softHyphen/>
        <w:t>ведению. В график проведения ярмарок могут вноситься изменения. Информа</w:t>
        <w:softHyphen/>
        <w:t>ция о внесенных изменениях направляется органом местного самоуправления в срок не позднее 30 календарных дней до даты проведения ярмарки в Комитет.</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График проведения ярмарок должен предусматривать:</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наименование организатора ярмарк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тип ярмарк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адрес места проведения ярмарки (адрес места площадк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наименование собственника стационарного объекта, земельного участка, где проводится ярмарка,</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срок проведения ярмарк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К графику проведения универсальных муниципальных ярмарок прилага</w:t>
        <w:softHyphen/>
        <w:t>ются планы функционального зонирования площадок ярмарки с указанием рас</w:t>
        <w:softHyphen/>
        <w:t>положения и количества мест для продажи групп товаров (выполнения работ, оказания услуг).</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Организатор ярмарки не позднее 10 календарных дней до дня прове</w:t>
        <w:softHyphen/>
        <w:t>дения ярмарки опубликовывает в средствах массовой информации и размещает на своем сайте в информационно-телекоммуникационной сети «Интернет» ин</w:t>
        <w:softHyphen/>
        <w:t>формацию о плане мероприятий по организации ярмарки и продаже товаров (выполнению работ, оказанию услуг) на ней.</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6. Место проведения ярмарки в установленном порядке оформляется вывеской с указанием наименования организатора ярмарки, места его нахожде</w:t>
        <w:softHyphen/>
        <w:t>ния, контактного телефона, режима работы ярмарки, схемы размещения объек</w:t>
        <w:softHyphen/>
        <w:t>тов на территории ярмарки, адресов и телефонов контролирующих органов.</w:t>
      </w:r>
    </w:p>
    <w:p>
      <w:pPr>
        <w:pStyle w:val="TextBody"/>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b w:val="false"/>
          <w:bCs w:val="false"/>
          <w:sz w:val="24"/>
          <w:szCs w:val="24"/>
        </w:rPr>
        <w:t>2.7. До</w:t>
      </w:r>
      <w:r>
        <w:rPr>
          <w:rFonts w:cs="Times New Roman" w:ascii="Times New Roman" w:hAnsi="Times New Roman"/>
          <w:b w:val="false"/>
          <w:bCs w:val="false"/>
          <w:sz w:val="24"/>
          <w:szCs w:val="24"/>
        </w:rPr>
        <w:t>кументы, указанные в 2.3. и 2.3. настоящего Порядка, утверждают</w:t>
        <w:softHyphen/>
        <w:t>ся постановлением Главы города Обоян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8. Место проведения (территория) ярмарки должно соответствовать сле</w:t>
        <w:softHyphen/>
        <w:t>дующим требованиям:</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ответствие санитарно-эпидемиологическим, ветеринарным правилам, нормам и правилам пожарной безопасности, правилам землепользования и застройки территори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озможность размещения администрации ярмарк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оступность для большинства населения муниципального образования «город Обоянь» Обоянского района Курской област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 ярмарке должен быть обустроен информационный стенд, на котором размещается:</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плата уста</w:t>
        <w:softHyphen/>
        <w:t>новлена);</w:t>
      </w:r>
    </w:p>
    <w:p>
      <w:pPr>
        <w:pStyle w:val="Normal"/>
        <w:widowControl w:val="false"/>
        <w:autoSpaceDE w:val="false"/>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номера телефонов Управления Федеральной службы по надзору в сфе</w:t>
        <w:softHyphen/>
        <w:t>ре защиты прав потребителей и благополучия человека по Курской области, Главного управления МЧС России по Курской области, УМВД России по Курской области, комитета потребительского рынка, развития малого предприниматель</w:t>
        <w:softHyphen/>
        <w:t>ства и лицензирования Курской области;</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информация об Организаторе, Администраторе ярмарки с указанием его наименования, основной   государственный регистрационный номер (ОГРН),  место его нахождения;</w:t>
      </w:r>
    </w:p>
    <w:p>
      <w:pPr>
        <w:pStyle w:val="TextBody"/>
        <w:widowControl w:val="false"/>
        <w:autoSpaceDE w:val="false"/>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номер или номера телефонов Организатора, Администратора, ответ</w:t>
        <w:softHyphen/>
        <w:t>ственного лица Администратора   ярмарк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9. Место проведения ярмарки должно быть благоустроено и поддержи</w:t>
        <w:softHyphen/>
        <w:t>ваться в надлежащем санитарно-техническом состоянии в течение всего дня ра</w:t>
        <w:softHyphen/>
        <w:t>боты ярмарки. В местах проведения ярмарки устанавливаются контейнеры для сбора мусора, туалеты, создаются условия для соблюдения правил личной гигие</w:t>
        <w:softHyphen/>
        <w:t>ны, обеспечения питьевой водой участников ярмарки и продавцов в соот</w:t>
        <w:softHyphen/>
        <w:t>ветствии с санитарными правилам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10. Места для продажи товаров (выполнения работ, оказания услуг) на ярмарке размещаются на основании схемы, разработанной и утвержденной ор</w:t>
        <w:softHyphen/>
        <w:t>ганизатором ярмарк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 формировании и утверждении схемы размещения мест для продажи товаров (выполнения работ, оказания услуг) на ярмарках, где осуществляется продажа сельскохозяйственной продукции, должны быть предусмотрены места для продажи товаров (выполнения работ, оказания услуг) для реализации сель</w:t>
        <w:softHyphen/>
        <w:t>скохозяйственной продукции, не прошедшей промышленную переработку, а так</w:t>
        <w:softHyphen/>
        <w:t>же с автотранспортных средств.</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рганизация и предоставление мест для продажи товаров (выполнения работ, оказания услуг), не предусмотренных схемой размещения, не допускает</w:t>
        <w:softHyphen/>
        <w:t>ся.</w:t>
      </w:r>
    </w:p>
    <w:p>
      <w:pPr>
        <w:pStyle w:val="TextBody"/>
        <w:widowControl w:val="false"/>
        <w:autoSpaceDE w:val="false"/>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 площадке ярмарки в соответствии с функциональным зонированием территории ярмарки устанавливаются торговые места: лотки в виде натяжных тентов на сборно-разборном каркасе, а также специализированные автомобили (в том числе автомагазины, автолавки, автоприцепы), цистерны по реализации по реализации продовольственных товаров. Запрещается установка иных торго</w:t>
        <w:softHyphen/>
        <w:t>вых объектов.</w:t>
      </w:r>
    </w:p>
    <w:p>
      <w:pPr>
        <w:pStyle w:val="TextBody"/>
        <w:widowControl w:val="false"/>
        <w:autoSpaceDE w:val="false"/>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 окончании работы ярмарки торговые объекты демонтируются, площад</w:t>
        <w:softHyphen/>
        <w:t>ка освобождается. Уборка торговых мест и прилегающей территории должна производиться участниками ярмарок во время и по окончании их работы.</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11. Места для продажи товаров (выполнения работ, оказания услуг) на ярмарке предоставляются на основании письменных заявлений, направляемых организатору ярмарк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12. Организатор ярмарки рассматривает заявление и не позднее дня, следующего за днем представления заявления, выдает разрешение на участие в ярмарке, составленное по форме, установленной организатором ярмарки, либо письменно отказывает в выдаче такого разрешения с указанием оснований отказа.</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13. Организатором отказывается в выдаче разрешения на участие в яр</w:t>
        <w:softHyphen/>
        <w:t>марке в случае:</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отсутствия свободного места для продажи товаров (выполнения работ, оказания услуг) на ярмарке;</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несоответствия товаров и вида деятельности лица, подавшего заявле</w:t>
        <w:softHyphen/>
        <w:t>ние, типу ярмарк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14.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w:t>
        <w:softHyphen/>
        <w:t>теринарно-санитарной экспертизы и другие услуги), определяется Организато</w:t>
        <w:softHyphen/>
        <w:t>ром ярмарки с учетом необходимости компенсации затрат на организацию яр</w:t>
        <w:softHyphen/>
        <w:t>марки и продажи товаров (выполнения работ, оказания услуг) на ней.</w:t>
      </w:r>
    </w:p>
    <w:p>
      <w:pPr>
        <w:pStyle w:val="Normal"/>
        <w:widowControl w:val="false"/>
        <w:autoSpaceDE w:val="false"/>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2.15. После завершения проведения ярмарки Организатор ярмарки обес</w:t>
        <w:softHyphen/>
        <w:t>печивает вывоз мусора, использовавшихся конструкций и оборудования, приве</w:t>
        <w:softHyphen/>
        <w:t>дение площадки ярмарки в надлежащее санитарное состояние.</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tabs>
          <w:tab w:val="clear" w:pos="709"/>
          <w:tab w:val="left" w:pos="0" w:leader="none"/>
        </w:tabs>
        <w:suppressAutoHyphens w:val="true"/>
        <w:bidi w:val="0"/>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 Порядок организации продажи товаров (выполнения работ, оказания услуг) на ярмарке города Обояни</w:t>
      </w:r>
      <w:r>
        <w:rPr>
          <w:rFonts w:cs="Times New Roman" w:ascii="Times New Roman" w:hAnsi="Times New Roman"/>
          <w:b w:val="false"/>
          <w:bCs w:val="false"/>
          <w:sz w:val="24"/>
          <w:szCs w:val="24"/>
        </w:rPr>
        <w:t xml:space="preserve"> </w:t>
      </w:r>
    </w:p>
    <w:p>
      <w:pPr>
        <w:pStyle w:val="TextBody"/>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b w:val="false"/>
          <w:bCs w:val="false"/>
          <w:sz w:val="24"/>
          <w:szCs w:val="24"/>
        </w:rPr>
        <w:t>3.1. Продажа товаров (выполнение работ, оказание услуг) на ярмарке осуществляется с учетом требований, установленных законодательством Рос</w:t>
        <w:softHyphen/>
        <w:t>сийской Федерации о защите прав потребителей, законодательством Россий</w:t>
        <w:softHyphen/>
        <w:t>ской Федерации в области обеспечения санитарно-эпидемиологического благо</w:t>
        <w:softHyphen/>
        <w:t>получия населения, законодательством Российской Федерации о пожарной без</w:t>
        <w:softHyphen/>
        <w:t>опасности, ветеринарным и фитосанитарным законодательством, законодатель</w:t>
        <w:softHyphen/>
        <w:t>ством об охране окружающей среды, правилами продажи отдельных видов това</w:t>
        <w:softHyphen/>
        <w:t xml:space="preserve">ров и другими </w:t>
      </w:r>
      <w:r>
        <w:rPr>
          <w:rStyle w:val="StrongEmphasis"/>
          <w:rFonts w:cs="Times New Roman" w:ascii="Times New Roman" w:hAnsi="Times New Roman"/>
          <w:b w:val="false"/>
          <w:bCs w:val="false"/>
          <w:i w:val="false"/>
          <w:iCs w:val="false"/>
          <w:sz w:val="24"/>
          <w:szCs w:val="24"/>
        </w:rPr>
        <w:t>установленными законодательством Российской Федерации тре</w:t>
        <w:softHyphen/>
        <w:t>бованиям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2. Участники ярмарки, в том числе осуществляющие продажу товаров с автотранспортных средств, обязаны:</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оборудовать свое место для продажи товаров (выполнения работ, оказа</w:t>
        <w:softHyphen/>
        <w:t>ния услуг) вывеской с информацией об участнике ярмарки, торговым оборудова</w:t>
        <w:softHyphen/>
        <w:t>нием, предназначенным для выкладки товаров (столы, поддоны, подтоварники для хранения товарного запаса), специализированным холодильным оборудова</w:t>
        <w:softHyphen/>
        <w:t>нием для продажи товаров, требующих определенных условий хранения, сред</w:t>
        <w:softHyphen/>
        <w:t>ствами измерения, прошедшими поверку в установленном порядке, при продаже весовых товаров;</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обеспечить надлежащее санитарно-техническое состояние места для продажи товаров (выполнения работ, оказания услуг).</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3. Участники ярмарки обязаны иметь в наличии на месте для продажи товаров (выполнения работ, оказания услуг):</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товарно-сопроводительные документы и документы, подтверждающие качество и безопасность реализуемых товаров, предусмотренные федеральным законодательством;</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личную медицинскую книжку продавца (при реализации продовольствен</w:t>
        <w:softHyphen/>
        <w:t>ных товаров);</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 (для юридических лиц и индивидуальных предпринимателей);</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ри реализации пищевых продуктов с автотранспортного средства - оформленный в установленном порядке санитарный паспорт на автотранспорт</w:t>
        <w:softHyphen/>
        <w:t>ное средство;</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в случае участия в ярмарках граждан (в том числе граждан, ведущих крестьянские (фермерские) хозяйства, личные подсобные хозяйства или зани</w:t>
        <w:softHyphen/>
        <w:t>мающихся садоводством, огородничеством, животноводством) - документ, под</w:t>
        <w:softHyphen/>
        <w:t>тверждающий осуществление крестьянским (фермерским) хозяйством его дея</w:t>
        <w:softHyphen/>
        <w:t>тельности, ведение личного подсобного хозяйства или занятие садоводством, огородничеством, животноводством, а также ветеринарные и фитосанитарные сопроводительные документы.</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4. Реализуемые на ярмарках товары (работы, услуги) должны быть снабжены ценниками, оформленными в соответствии с требованиями, установ</w:t>
        <w:softHyphen/>
        <w:t>ленными законодательством Российской Федераци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5. Продовольственные товары промышленного производства должны иметь маркировку, а плодоовощная продукция - информацию о месте выращи</w:t>
        <w:softHyphen/>
        <w:t>вания (производства) продукции.</w:t>
      </w:r>
    </w:p>
    <w:p>
      <w:pPr>
        <w:pStyle w:val="Normal"/>
        <w:widowControl w:val="false"/>
        <w:autoSpaceDE w:val="false"/>
        <w:spacing w:lineRule="auto" w:line="24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6. Участники ярмарки обязаны своевременно в наглядной и доступной форме довести до сведения покупателей (потребителей) необходимую и досто</w:t>
        <w:softHyphen/>
        <w:t>верную, обеспечивающую возможность правильного выбора информацию о то</w:t>
        <w:softHyphen/>
        <w:t>варах, их изготовителях (работах, услугах).</w:t>
      </w:r>
    </w:p>
    <w:p>
      <w:pPr>
        <w:pStyle w:val="Normal"/>
        <w:widowControl w:val="false"/>
        <w:autoSpaceDE w:val="false"/>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3.7. Участники ярмарки, осуществляющие торговую деятельность  на яр</w:t>
        <w:softHyphen/>
        <w:t>марке, несут личную ответственность в установленном законодательством по</w:t>
        <w:softHyphen/>
        <w:t>рядке за качество реализуемой продукции и нарушение правил торговли и сани</w:t>
        <w:softHyphen/>
        <w:t>тарных норм.</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 Организатор ярмарки не несет ответственность за качество продан</w:t>
        <w:softHyphen/>
        <w:t>ных товаров, за их соответствие заявленным характеристикам и качественным параметрам.</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 Организационное обеспечение продажи товаров (выполнения работ, оказания услуг) на ярмарке осуществляет Администратор ярмарки в соответ</w:t>
        <w:softHyphen/>
        <w:t>ствии с Планом мероприятий по организации ярмарки. От имени Администрато</w:t>
        <w:softHyphen/>
        <w:t>ра ярмарки действует ответственное лицо, назначенное приказом (распоряжени</w:t>
        <w:softHyphen/>
        <w:t>ем) руководителя Администратора ярмарки в соответствии с должностной инструкцией.</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10</w:t>
      </w:r>
      <w:r>
        <w:rPr>
          <w:rFonts w:cs="Times New Roman" w:ascii="Times New Roman" w:hAnsi="Times New Roman"/>
          <w:b w:val="false"/>
          <w:bCs w:val="false"/>
          <w:sz w:val="24"/>
          <w:szCs w:val="24"/>
        </w:rPr>
        <w:t xml:space="preserve"> Предоставление торговых мест на ярмарке осуществляется Админи</w:t>
        <w:softHyphen/>
        <w:t>стратором ярмарки в соответствии с Порядком предоставления торговых мест, утвержденным постановлением Главы города Обояни.</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11. Администратор ярмарк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едоставляет торговые места на ярмарке участникам ярмарки в соот</w:t>
        <w:softHyphen/>
        <w:t>ветствии с Порядком предоставления торговых мест;</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еспечивает соблюдение режима работы ярмарки, утвержденного Орга</w:t>
        <w:softHyphen/>
        <w:t>низатором ярмарк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инимает плату за предоставление торгового места на ярмарке в соот</w:t>
        <w:softHyphen/>
        <w:t>ветствии с Прейскурантом цен, утвержденным постановлением Главы города Обояни с обязательной выдачей документов, подтверждающих факт оплаты;</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едет учетно-отчетную документацию по деятельности ярмарк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существляет оперативный контроль за торговой деятельностью на яр</w:t>
        <w:softHyphen/>
        <w:t>марке и обеспечивает организационное обеспечение продажи товаров (выпол</w:t>
        <w:softHyphen/>
        <w:t>нения работ, оказания услуг) в соответствии с Планом мероприятий по организа</w:t>
        <w:softHyphen/>
        <w:t>ции ярмарк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before="0" w:after="0"/>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3</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Главы города Обояни </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0.04.2015 г. № 164</w:t>
      </w:r>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center"/>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Порядок</w:t>
      </w:r>
    </w:p>
    <w:p>
      <w:pPr>
        <w:pStyle w:val="TextBody"/>
        <w:spacing w:before="0" w:after="0"/>
        <w:jc w:val="center"/>
        <w:rPr>
          <w:rFonts w:ascii="Times New Roman" w:hAnsi="Times New Roman" w:eastAsia="Times New Roman" w:cs="Times New Roman"/>
          <w:b w:val="false"/>
          <w:b w:val="false"/>
          <w:bCs w:val="false"/>
          <w:sz w:val="24"/>
          <w:szCs w:val="24"/>
        </w:rPr>
      </w:pPr>
      <w:r>
        <w:rPr>
          <w:rStyle w:val="StrongEmphasis"/>
          <w:rFonts w:cs="Times New Roman" w:ascii="Times New Roman" w:hAnsi="Times New Roman"/>
          <w:b/>
          <w:bCs/>
          <w:sz w:val="24"/>
          <w:szCs w:val="24"/>
        </w:rPr>
        <w:t xml:space="preserve">предоставления торговых мест на постоянно действующей ярмарке в городе Обояни </w:t>
      </w:r>
    </w:p>
    <w:p>
      <w:pPr>
        <w:pStyle w:val="TextBody"/>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spacing w:before="0" w:after="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tabs>
          <w:tab w:val="clear" w:pos="709"/>
          <w:tab w:val="left" w:pos="707" w:leader="none"/>
        </w:tabs>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 Общие положения</w:t>
      </w:r>
      <w:r>
        <w:rPr>
          <w:rFonts w:cs="Times New Roman" w:ascii="Times New Roman" w:hAnsi="Times New Roman"/>
          <w:b w:val="false"/>
          <w:bCs w:val="false"/>
          <w:sz w:val="24"/>
          <w:szCs w:val="24"/>
        </w:rPr>
        <w:t xml:space="preserve"> </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1</w:t>
      </w:r>
      <w:r>
        <w:rPr>
          <w:rFonts w:cs="Times New Roman" w:ascii="Times New Roman" w:hAnsi="Times New Roman"/>
          <w:b w:val="false"/>
          <w:bCs w:val="false"/>
          <w:sz w:val="24"/>
          <w:szCs w:val="24"/>
        </w:rPr>
        <w:t xml:space="preserve">.Настоящий  Порядок предоставления и организации торговых мест на ярмарке (далее-Порядок) разработан на основании </w:t>
      </w:r>
      <w:r>
        <w:rPr>
          <w:rFonts w:cs="Times New Roman" w:ascii="Times New Roman" w:hAnsi="Times New Roman"/>
          <w:b w:val="false"/>
          <w:bCs w:val="false"/>
          <w:i w:val="false"/>
          <w:color w:val="000000"/>
          <w:sz w:val="24"/>
          <w:szCs w:val="24"/>
          <w:u w:val="none"/>
        </w:rPr>
        <w:t>Постановления Администра</w:t>
        <w:softHyphen/>
        <w:t>ции Курской области от 27.06.2007 № 127 «О порядке организации ярмарок и продажи товаров (выполнения работ, оказания услуг) на них на территории Кур</w:t>
        <w:softHyphen/>
        <w:t>ской области»</w:t>
      </w:r>
    </w:p>
    <w:p>
      <w:pPr>
        <w:pStyle w:val="TextBody"/>
        <w:spacing w:lineRule="auto" w:line="240" w:before="0" w:after="0"/>
        <w:ind w:left="0" w:right="0" w:firstLine="709"/>
        <w:jc w:val="both"/>
        <w:rPr>
          <w:rFonts w:ascii="Times New Roman" w:hAnsi="Times New Roman" w:eastAsia="Times New Roman" w:cs="Times New Roman"/>
          <w:b w:val="false"/>
          <w:b w:val="false"/>
          <w:bCs w:val="false"/>
          <w:sz w:val="24"/>
          <w:szCs w:val="24"/>
        </w:rPr>
      </w:pPr>
      <w:r>
        <w:rPr>
          <w:rStyle w:val="StrongEmphasis"/>
          <w:rFonts w:cs="Times New Roman" w:ascii="Times New Roman" w:hAnsi="Times New Roman"/>
          <w:b w:val="false"/>
          <w:bCs w:val="false"/>
          <w:sz w:val="24"/>
          <w:szCs w:val="24"/>
        </w:rPr>
        <w:t>1.2</w:t>
      </w:r>
      <w:r>
        <w:rPr>
          <w:rFonts w:cs="Times New Roman" w:ascii="Times New Roman" w:hAnsi="Times New Roman"/>
          <w:b w:val="false"/>
          <w:bCs w:val="false"/>
          <w:sz w:val="24"/>
          <w:szCs w:val="24"/>
        </w:rPr>
        <w:t>.Порядок определяет основные требования к предоставлению и орга</w:t>
        <w:softHyphen/>
        <w:t>низации торговых мест на проводимой ярмарке.</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tabs>
          <w:tab w:val="clear" w:pos="709"/>
          <w:tab w:val="left" w:pos="707" w:leader="none"/>
        </w:tabs>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     Порядок предоставления торговых мест.</w:t>
      </w:r>
      <w:r>
        <w:rPr>
          <w:rFonts w:cs="Times New Roman" w:ascii="Times New Roman" w:hAnsi="Times New Roman"/>
          <w:b w:val="false"/>
          <w:bCs w:val="false"/>
          <w:sz w:val="24"/>
          <w:szCs w:val="24"/>
        </w:rPr>
        <w:t xml:space="preserve"> </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1</w:t>
      </w:r>
      <w:r>
        <w:rPr>
          <w:rFonts w:cs="Times New Roman" w:ascii="Times New Roman" w:hAnsi="Times New Roman"/>
          <w:b w:val="false"/>
          <w:bCs w:val="false"/>
          <w:sz w:val="24"/>
          <w:szCs w:val="24"/>
        </w:rPr>
        <w:t>. Торговые места на ярмарке предоставляются юридическим лицам, ин</w:t>
        <w:softHyphen/>
        <w:t>дивидуальным предпринимателям, зарегистрированным в установленном зако</w:t>
        <w:softHyphen/>
        <w:t>нодательством Российской Федерации порядке, и гражданам (в том числе гра</w:t>
        <w:softHyphen/>
        <w:t>жданам, ведущим крестьянские (фермерские) хозяйства, личные подсобные хо</w:t>
        <w:softHyphen/>
        <w:t>зяйства или занимающиеся садоводством, огородничеством, животноводством, изготовлением и реализацией предметов народных промыслов).</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2</w:t>
      </w:r>
      <w:r>
        <w:rPr>
          <w:rFonts w:cs="Times New Roman" w:ascii="Times New Roman" w:hAnsi="Times New Roman"/>
          <w:b w:val="false"/>
          <w:bCs w:val="false"/>
          <w:sz w:val="24"/>
          <w:szCs w:val="24"/>
        </w:rPr>
        <w:t>.Для участия в ярмарке субъекты торговли представляют заявку в произвольной форме с указанием ассортимента реализуемой продукции и реквизитов следующих документов:</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дивидуальный предприниматель - документ, подтверждающий личность (паспорт), свидетельство о регистрации в качестве индивидуального предприни</w:t>
        <w:softHyphen/>
        <w:t>мателя;</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юридическое лицо- свидетельство о государственной регистрации юриди</w:t>
        <w:softHyphen/>
        <w:t>ческого лица.</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3</w:t>
      </w:r>
      <w:r>
        <w:rPr>
          <w:rFonts w:cs="Times New Roman" w:ascii="Times New Roman" w:hAnsi="Times New Roman"/>
          <w:b w:val="false"/>
          <w:bCs w:val="false"/>
          <w:sz w:val="24"/>
          <w:szCs w:val="24"/>
        </w:rPr>
        <w:t>.Сведения, указанные в заявлении сверяются с оригиналами докумен</w:t>
        <w:softHyphen/>
        <w:t>тов. При отсутствии расхождении по предоставленным сведениям и документам принимает решение о предоставлении торгового места, о чем делается отметка на заявлении, являющаяся основанием для предоставления торгового места и взимания оплаты за него.</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4</w:t>
      </w:r>
      <w:r>
        <w:rPr>
          <w:rFonts w:cs="Times New Roman" w:ascii="Times New Roman" w:hAnsi="Times New Roman"/>
          <w:b w:val="false"/>
          <w:bCs w:val="false"/>
          <w:sz w:val="24"/>
          <w:szCs w:val="24"/>
        </w:rPr>
        <w:t>.Лица, осуществляющие торговую деятельность на ярмарке, должны   иметь при себе следующие документы:</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индивидуальный предприниматель, его представитель или представитель юридического лица: </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аспорт или иной документ, удостоверяющий личность;</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видетельство о регистрации в качестве индивидуального предпринима</w:t>
        <w:softHyphen/>
        <w:t>теля (свидетельство о государственной регистрации юридического лица) или до</w:t>
        <w:softHyphen/>
        <w:t>кумент, подтверждающий трудовые или гражданско-правовые отношения лица, осуществляющего торговлю на рынке, с юридическим лицом или индиви</w:t>
        <w:softHyphen/>
        <w:t>дуальным представителем;</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окумент, подтверждающий факт приобретения товаров (накладные,  торгово-закупочные акты, документ о владении (пользовании) земельным (дач</w:t>
        <w:softHyphen/>
        <w:t>ным участком);</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окумент, подтверждающий качество и безопасность товаров (сертифи</w:t>
        <w:softHyphen/>
        <w:t>кат соответствия, качественное удостоверение, ветеринарная справка (для про</w:t>
        <w:softHyphen/>
        <w:t>дукции животного происхождения);</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кт о проведении фитосанитарного контроля на продукцию, завезённую из других регионов Российской Федерации и зарубежных стран (для продукции растительного происхождения);</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личную медицинскую книжку единого образца (для лиц, осуществляю</w:t>
        <w:softHyphen/>
        <w:t>щих торговлю продовольственными и непродовольственными товарам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ертификат (декларацию) на право осуществления услуг общественного  питания при реализации продукции собственного производства;</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ценники на товары, оформленные в уставном порядке;</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гражданин, осуществляющий торговлю сельскохозяйственной продукцией собственного производства:</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аспорт или иной документ, удостоверяющий личность;</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окумент о владении (пользовании) земельным (дачным) участком;</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жданин, осуществляющий торговлю автотранспортными средствам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аспорт или иной документ, удостоверяющий личность;</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умент, подтверждающий право собственности или пользования авто</w:t>
        <w:softHyphen/>
        <w:t>транспортным средством.</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5</w:t>
      </w:r>
      <w:r>
        <w:rPr>
          <w:rFonts w:cs="Times New Roman" w:ascii="Times New Roman" w:hAnsi="Times New Roman"/>
          <w:b w:val="false"/>
          <w:bCs w:val="false"/>
          <w:sz w:val="24"/>
          <w:szCs w:val="24"/>
        </w:rPr>
        <w:t>. Предоставление торгового места осуществляется на основании пись</w:t>
        <w:softHyphen/>
        <w:t>менного договора (в соответствии с утвержденной типовой формой).</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6</w:t>
      </w:r>
      <w:r>
        <w:rPr>
          <w:rFonts w:cs="Times New Roman" w:ascii="Times New Roman" w:hAnsi="Times New Roman"/>
          <w:b w:val="false"/>
          <w:bCs w:val="false"/>
          <w:sz w:val="24"/>
          <w:szCs w:val="24"/>
        </w:rPr>
        <w:t>.Режим работы ярмарки: ежедневно</w:t>
      </w:r>
      <w:r>
        <w:rPr>
          <w:rStyle w:val="StrongEmphasis"/>
          <w:rFonts w:cs="Times New Roman" w:ascii="Times New Roman" w:hAnsi="Times New Roman"/>
          <w:b w:val="false"/>
          <w:bCs w:val="false"/>
          <w:sz w:val="24"/>
          <w:szCs w:val="24"/>
        </w:rPr>
        <w:t xml:space="preserve"> - с 08-00  до  14-00 .</w:t>
      </w:r>
    </w:p>
    <w:p>
      <w:pPr>
        <w:pStyle w:val="TextBody"/>
        <w:spacing w:lineRule="auto" w:line="240" w:before="0" w:after="0"/>
        <w:ind w:left="0" w:right="0" w:firstLine="709"/>
        <w:jc w:val="both"/>
        <w:rPr>
          <w:rFonts w:ascii="Times New Roman" w:hAnsi="Times New Roman" w:eastAsia="Times New Roman" w:cs="Times New Roman"/>
          <w:b w:val="false"/>
          <w:b w:val="false"/>
          <w:bCs w:val="false"/>
          <w:sz w:val="24"/>
          <w:szCs w:val="24"/>
        </w:rPr>
      </w:pPr>
      <w:r>
        <w:rPr>
          <w:rStyle w:val="StrongEmphasis"/>
          <w:rFonts w:cs="Times New Roman" w:ascii="Times New Roman" w:hAnsi="Times New Roman"/>
          <w:b w:val="false"/>
          <w:bCs w:val="false"/>
          <w:sz w:val="24"/>
          <w:szCs w:val="24"/>
        </w:rPr>
        <w:t>2.7</w:t>
      </w:r>
      <w:r>
        <w:rPr>
          <w:rFonts w:cs="Times New Roman" w:ascii="Times New Roman" w:hAnsi="Times New Roman"/>
          <w:b w:val="false"/>
          <w:bCs w:val="false"/>
          <w:sz w:val="24"/>
          <w:szCs w:val="24"/>
        </w:rPr>
        <w:t>.Размер и порядок исчисления и взимания платы за предоставление места (и иные услуги) устанавливаются, согласно утвержденного прейскуранта с выдачей субъекту торговой деятельности кассового чека.</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 Порядок организации торговых мест.</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1</w:t>
      </w:r>
      <w:r>
        <w:rPr>
          <w:rFonts w:cs="Times New Roman" w:ascii="Times New Roman" w:hAnsi="Times New Roman"/>
          <w:b w:val="false"/>
          <w:bCs w:val="false"/>
          <w:sz w:val="24"/>
          <w:szCs w:val="24"/>
        </w:rPr>
        <w:t>.Торговые места размещаются на основе схемы размещения торговых мест по отраслевому признаку, которая разрабатывается и утверждается Орга</w:t>
        <w:softHyphen/>
        <w:t>низатором ярмарки.</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2</w:t>
      </w:r>
      <w:r>
        <w:rPr>
          <w:rFonts w:cs="Times New Roman" w:ascii="Times New Roman" w:hAnsi="Times New Roman"/>
          <w:b w:val="false"/>
          <w:bCs w:val="false"/>
          <w:sz w:val="24"/>
          <w:szCs w:val="24"/>
        </w:rPr>
        <w:t>.Предоставляемые торговые места должны иметь номер. Номер торго</w:t>
        <w:softHyphen/>
        <w:t>вого места указывается в соответствии со схемой размещения торговых мест на ярмарке по отраслевому признаку.</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умерация торговых мест должна быть единой. На удобном для обозре</w:t>
        <w:softHyphen/>
        <w:t>ния месте устанавливается стенд с указанием торговых мест по отраслевой при</w:t>
        <w:softHyphen/>
        <w:t>надлежности.</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3</w:t>
      </w:r>
      <w:r>
        <w:rPr>
          <w:rFonts w:cs="Times New Roman" w:ascii="Times New Roman" w:hAnsi="Times New Roman"/>
          <w:b w:val="false"/>
          <w:bCs w:val="false"/>
          <w:sz w:val="24"/>
          <w:szCs w:val="24"/>
        </w:rPr>
        <w:t>.Размещение торговых мест должно отвечать установленным санитар</w:t>
        <w:softHyphen/>
        <w:t>ным, противопожарным, экологическим и другим нормам и правилам и обеспе</w:t>
        <w:softHyphen/>
        <w:t>чивать необходимые  условия для организации торговли, свободный проход по</w:t>
        <w:softHyphen/>
        <w:t>купателей и доступ к местам торговли.</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4</w:t>
      </w:r>
      <w:r>
        <w:rPr>
          <w:rFonts w:cs="Times New Roman" w:ascii="Times New Roman" w:hAnsi="Times New Roman"/>
          <w:b w:val="false"/>
          <w:bCs w:val="false"/>
          <w:sz w:val="24"/>
          <w:szCs w:val="24"/>
        </w:rPr>
        <w:t>.При предоставлении торговых мест ведется учет субъектов торговой деятельности, которым предоставлены торговые места с обязательным отраже</w:t>
        <w:softHyphen/>
        <w:t>нием информации о нём (полное наименование организации, ФИО индивиду</w:t>
        <w:softHyphen/>
        <w:t>ального предпринимателя, юридический адрес, контактный телефон, ФИО гра</w:t>
        <w:softHyphen/>
        <w:t>жданина, осуществляющего торговлю на ярмарке с указанием паспортных дан</w:t>
        <w:softHyphen/>
        <w:t>ных), сроке предоставления торгового места, ассортименте реализуемых това</w:t>
        <w:softHyphen/>
        <w:t>ров.</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5</w:t>
      </w:r>
      <w:r>
        <w:rPr>
          <w:rFonts w:cs="Times New Roman" w:ascii="Times New Roman" w:hAnsi="Times New Roman"/>
          <w:b w:val="false"/>
          <w:bCs w:val="false"/>
          <w:sz w:val="24"/>
          <w:szCs w:val="24"/>
        </w:rPr>
        <w:t>.Передача торгового места третьему лицу запрещается.</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6</w:t>
      </w:r>
      <w:r>
        <w:rPr>
          <w:rFonts w:cs="Times New Roman" w:ascii="Times New Roman" w:hAnsi="Times New Roman"/>
          <w:b w:val="false"/>
          <w:bCs w:val="false"/>
          <w:sz w:val="24"/>
          <w:szCs w:val="24"/>
        </w:rPr>
        <w:t>.Продавцы осуществляющие торговлю на ярмарке, обязаны иметь на</w:t>
        <w:softHyphen/>
        <w:t>грудные знаки  с указанием Ф.И.О продавца и его принадлежности.</w:t>
      </w:r>
    </w:p>
    <w:p>
      <w:pPr>
        <w:pStyle w:val="TextBody"/>
        <w:spacing w:lineRule="auto" w:line="240" w:before="0" w:after="0"/>
        <w:ind w:left="0" w:righ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7</w:t>
      </w:r>
      <w:r>
        <w:rPr>
          <w:rFonts w:cs="Times New Roman" w:ascii="Times New Roman" w:hAnsi="Times New Roman"/>
          <w:b w:val="false"/>
          <w:bCs w:val="false"/>
          <w:sz w:val="24"/>
          <w:szCs w:val="24"/>
        </w:rPr>
        <w:t>.Лица, осуществляющие торговую деятельность на ярмарке, несут от</w:t>
        <w:softHyphen/>
        <w:t>ветственность в установленном законодательством порядке за качество реали</w:t>
        <w:softHyphen/>
        <w:t>зуемой продукции и нарушение правил торговли и санитарных норм.</w:t>
      </w:r>
    </w:p>
    <w:p>
      <w:pPr>
        <w:pStyle w:val="TextBody"/>
        <w:spacing w:lineRule="auto" w:line="240" w:before="0" w:after="0"/>
        <w:ind w:left="0" w:right="0" w:firstLine="709"/>
        <w:jc w:val="both"/>
        <w:rPr>
          <w:rFonts w:ascii="Times New Roman" w:hAnsi="Times New Roman" w:eastAsia="Times New Roman" w:cs="Times New Roman"/>
          <w:b w:val="false"/>
          <w:b w:val="false"/>
          <w:bCs w:val="false"/>
          <w:sz w:val="24"/>
          <w:szCs w:val="24"/>
        </w:rPr>
      </w:pPr>
      <w:r>
        <w:rPr>
          <w:rStyle w:val="StrongEmphasis"/>
          <w:rFonts w:cs="Times New Roman" w:ascii="Times New Roman" w:hAnsi="Times New Roman"/>
          <w:b w:val="false"/>
          <w:bCs w:val="false"/>
          <w:sz w:val="24"/>
          <w:szCs w:val="24"/>
        </w:rPr>
        <w:t>3.8</w:t>
      </w:r>
      <w:r>
        <w:rPr>
          <w:rFonts w:cs="Times New Roman" w:ascii="Times New Roman" w:hAnsi="Times New Roman"/>
          <w:b w:val="false"/>
          <w:bCs w:val="false"/>
          <w:sz w:val="24"/>
          <w:szCs w:val="24"/>
        </w:rPr>
        <w:t>.Организатор ярмарки не несет ответственность за качеством продан</w:t>
        <w:softHyphen/>
        <w:t>ных товаров, за их соответствие заявленным характеристикам и качественным параметрам.</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before="0" w:after="0"/>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4</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Главы города Обояни </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0.04.2015 г. № 164</w:t>
      </w:r>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jc w:val="center"/>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ГРАФИК ПРОВЕДЕНИЯ</w:t>
      </w:r>
    </w:p>
    <w:p>
      <w:pPr>
        <w:pStyle w:val="TextBody"/>
        <w:spacing w:lineRule="auto" w:line="240" w:before="0" w:after="0"/>
        <w:jc w:val="center"/>
        <w:rPr>
          <w:rFonts w:ascii="Times New Roman" w:hAnsi="Times New Roman" w:cs="Times New Roman"/>
          <w:b w:val="false"/>
          <w:b w:val="false"/>
          <w:bCs w:val="false"/>
          <w:sz w:val="24"/>
          <w:szCs w:val="24"/>
        </w:rPr>
      </w:pPr>
      <w:r>
        <w:rPr>
          <w:rStyle w:val="StrongEmphasis"/>
          <w:rFonts w:cs="Times New Roman" w:ascii="Times New Roman" w:hAnsi="Times New Roman"/>
          <w:b/>
          <w:bCs/>
          <w:sz w:val="24"/>
          <w:szCs w:val="24"/>
        </w:rPr>
        <w:t xml:space="preserve">ПОСТОЯННО ДЕЙСТВУЮЩЕЙ ЯРМАРКИ В ГОРОДЕ ОБОЯНИ </w:t>
      </w:r>
    </w:p>
    <w:p>
      <w:pPr>
        <w:pStyle w:val="TextBody"/>
        <w:spacing w:before="0" w:after="28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8" w:type="dxa"/>
        <w:jc w:val="left"/>
        <w:tblInd w:w="-5" w:type="dxa"/>
        <w:tblLayout w:type="fixed"/>
        <w:tblCellMar>
          <w:top w:w="28" w:type="dxa"/>
          <w:left w:w="28" w:type="dxa"/>
          <w:bottom w:w="28" w:type="dxa"/>
          <w:right w:w="28" w:type="dxa"/>
        </w:tblCellMar>
      </w:tblPr>
      <w:tblGrid>
        <w:gridCol w:w="3190"/>
        <w:gridCol w:w="3176"/>
        <w:gridCol w:w="3282"/>
      </w:tblGrid>
      <w:tr>
        <w:trPr/>
        <w:tc>
          <w:tcPr>
            <w:tcW w:w="3190" w:type="dxa"/>
            <w:tcBorders>
              <w:top w:val="single" w:sz="4" w:space="0" w:color="808080"/>
              <w:left w:val="single" w:sz="4" w:space="0" w:color="808080"/>
              <w:bottom w:val="single" w:sz="6" w:space="0" w:color="808080"/>
            </w:tcBorders>
            <w:vAlign w:val="center"/>
          </w:tcPr>
          <w:p>
            <w:pPr>
              <w:pStyle w:val="Style17"/>
              <w:snapToGrid w:val="false"/>
              <w:spacing w:before="0" w:after="283"/>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именование</w:t>
            </w:r>
          </w:p>
        </w:tc>
        <w:tc>
          <w:tcPr>
            <w:tcW w:w="3176" w:type="dxa"/>
            <w:tcBorders>
              <w:top w:val="single" w:sz="4" w:space="0" w:color="808080"/>
              <w:left w:val="single" w:sz="6" w:space="0" w:color="808080"/>
              <w:bottom w:val="single" w:sz="6" w:space="0" w:color="808080"/>
            </w:tcBorders>
            <w:vAlign w:val="center"/>
          </w:tcPr>
          <w:p>
            <w:pPr>
              <w:pStyle w:val="Style17"/>
              <w:snapToGrid w:val="false"/>
              <w:spacing w:before="0" w:after="283"/>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есто проведения</w:t>
            </w:r>
          </w:p>
        </w:tc>
        <w:tc>
          <w:tcPr>
            <w:tcW w:w="3282" w:type="dxa"/>
            <w:tcBorders>
              <w:top w:val="single" w:sz="4" w:space="0" w:color="808080"/>
              <w:left w:val="single" w:sz="6" w:space="0" w:color="808080"/>
              <w:bottom w:val="single" w:sz="6" w:space="0" w:color="808080"/>
              <w:right w:val="single" w:sz="4" w:space="0" w:color="808080"/>
            </w:tcBorders>
            <w:vAlign w:val="center"/>
          </w:tcPr>
          <w:p>
            <w:pPr>
              <w:pStyle w:val="Style17"/>
              <w:snapToGrid w:val="false"/>
              <w:spacing w:before="0" w:after="283"/>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ремя проведения</w:t>
            </w:r>
          </w:p>
        </w:tc>
      </w:tr>
      <w:tr>
        <w:trPr/>
        <w:tc>
          <w:tcPr>
            <w:tcW w:w="3190" w:type="dxa"/>
            <w:tcBorders>
              <w:left w:val="single" w:sz="4" w:space="0" w:color="808080"/>
              <w:bottom w:val="single" w:sz="4" w:space="0" w:color="808080"/>
            </w:tcBorders>
            <w:vAlign w:val="center"/>
          </w:tcPr>
          <w:p>
            <w:pPr>
              <w:pStyle w:val="Style17"/>
              <w:snapToGrid w:val="false"/>
              <w:spacing w:before="0" w:after="283"/>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ниверсальная муниципальная ярмарка</w:t>
            </w:r>
          </w:p>
        </w:tc>
        <w:tc>
          <w:tcPr>
            <w:tcW w:w="3176" w:type="dxa"/>
            <w:tcBorders>
              <w:left w:val="single" w:sz="6" w:space="0" w:color="808080"/>
              <w:bottom w:val="single" w:sz="4" w:space="0" w:color="808080"/>
            </w:tcBorders>
            <w:vAlign w:val="center"/>
          </w:tcPr>
          <w:p>
            <w:pPr>
              <w:pStyle w:val="Normal"/>
              <w:snapToGrid w:val="false"/>
              <w:spacing w:before="0" w:after="283"/>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Курская область, г. Обоянь, территория, прилагающая к рынку «Универсальный» ООО «Коопторг» по пер. Кооперативный, ул. Свердлова и ул. Ленина </w:t>
            </w:r>
          </w:p>
        </w:tc>
        <w:tc>
          <w:tcPr>
            <w:tcW w:w="3282" w:type="dxa"/>
            <w:tcBorders>
              <w:left w:val="single" w:sz="6" w:space="0" w:color="808080"/>
              <w:bottom w:val="single" w:sz="4" w:space="0" w:color="808080"/>
              <w:right w:val="single" w:sz="4" w:space="0" w:color="808080"/>
            </w:tcBorders>
            <w:vAlign w:val="center"/>
          </w:tcPr>
          <w:p>
            <w:pPr>
              <w:pStyle w:val="Style17"/>
              <w:snapToGrid w:val="false"/>
              <w:spacing w:before="0" w:after="283"/>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стоянно действующая с 10 мая 2015 года</w:t>
            </w:r>
          </w:p>
        </w:tc>
      </w:tr>
    </w:tbl>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br w:type="page"/>
      </w:r>
    </w:p>
    <w:p>
      <w:pPr>
        <w:pStyle w:val="Normal"/>
        <w:spacing w:before="0" w:after="0"/>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5</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Главы города Обояни </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0.04.2015 г. № 164</w:t>
      </w:r>
    </w:p>
    <w:p>
      <w:pPr>
        <w:pStyle w:val="TextBody"/>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jc w:val="center"/>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 xml:space="preserve">РЕЖИМ РАБОТЫ </w:t>
      </w:r>
    </w:p>
    <w:p>
      <w:pPr>
        <w:pStyle w:val="TextBody"/>
        <w:spacing w:lineRule="auto" w:line="240" w:before="0" w:after="0"/>
        <w:jc w:val="center"/>
        <w:rPr>
          <w:rFonts w:ascii="Times New Roman" w:hAnsi="Times New Roman" w:cs="Times New Roman"/>
          <w:b w:val="false"/>
          <w:b w:val="false"/>
          <w:bCs w:val="false"/>
          <w:sz w:val="24"/>
          <w:szCs w:val="24"/>
        </w:rPr>
      </w:pPr>
      <w:r>
        <w:rPr>
          <w:rStyle w:val="StrongEmphasis"/>
          <w:rFonts w:cs="Times New Roman" w:ascii="Times New Roman" w:hAnsi="Times New Roman"/>
          <w:b/>
          <w:bCs/>
          <w:sz w:val="24"/>
          <w:szCs w:val="24"/>
        </w:rPr>
        <w:t xml:space="preserve">ПОСТОЯННО ДЕЙСТВУЮЩЕЙ ЯРМАРКИ В ГОРОДЕ ОБОЯНИ </w:t>
      </w:r>
    </w:p>
    <w:p>
      <w:pPr>
        <w:pStyle w:val="TextBody"/>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tbl>
      <w:tblPr>
        <w:tblW w:w="9648" w:type="dxa"/>
        <w:jc w:val="left"/>
        <w:tblInd w:w="-5" w:type="dxa"/>
        <w:tblLayout w:type="fixed"/>
        <w:tblCellMar>
          <w:top w:w="28" w:type="dxa"/>
          <w:left w:w="28" w:type="dxa"/>
          <w:bottom w:w="28" w:type="dxa"/>
          <w:right w:w="28" w:type="dxa"/>
        </w:tblCellMar>
      </w:tblPr>
      <w:tblGrid>
        <w:gridCol w:w="3191"/>
        <w:gridCol w:w="3176"/>
        <w:gridCol w:w="3281"/>
      </w:tblGrid>
      <w:tr>
        <w:trPr/>
        <w:tc>
          <w:tcPr>
            <w:tcW w:w="3191" w:type="dxa"/>
            <w:tcBorders>
              <w:top w:val="single" w:sz="4" w:space="0" w:color="808080"/>
              <w:left w:val="single" w:sz="4" w:space="0" w:color="808080"/>
              <w:bottom w:val="single" w:sz="6" w:space="0" w:color="808080"/>
            </w:tcBorders>
            <w:vAlign w:val="center"/>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ни недели</w:t>
            </w:r>
          </w:p>
        </w:tc>
        <w:tc>
          <w:tcPr>
            <w:tcW w:w="3176" w:type="dxa"/>
            <w:tcBorders>
              <w:top w:val="single" w:sz="4" w:space="0" w:color="808080"/>
              <w:left w:val="single" w:sz="6" w:space="0" w:color="808080"/>
              <w:bottom w:val="single" w:sz="6" w:space="0" w:color="808080"/>
            </w:tcBorders>
            <w:vAlign w:val="center"/>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ремя работы</w:t>
            </w:r>
          </w:p>
        </w:tc>
        <w:tc>
          <w:tcPr>
            <w:tcW w:w="3281" w:type="dxa"/>
            <w:tcBorders>
              <w:top w:val="single" w:sz="4" w:space="0" w:color="808080"/>
              <w:left w:val="single" w:sz="6" w:space="0" w:color="808080"/>
              <w:bottom w:val="single" w:sz="6" w:space="0" w:color="808080"/>
              <w:right w:val="single" w:sz="4" w:space="0" w:color="808080"/>
            </w:tcBorders>
            <w:vAlign w:val="center"/>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частие в ярмарке</w:t>
            </w:r>
          </w:p>
        </w:tc>
      </w:tr>
      <w:tr>
        <w:trPr/>
        <w:tc>
          <w:tcPr>
            <w:tcW w:w="3191" w:type="dxa"/>
            <w:tcBorders>
              <w:left w:val="single" w:sz="4" w:space="0" w:color="808080"/>
              <w:bottom w:val="single" w:sz="4" w:space="0" w:color="808080"/>
            </w:tcBorders>
            <w:vAlign w:val="center"/>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ежедневно</w:t>
            </w:r>
          </w:p>
        </w:tc>
        <w:tc>
          <w:tcPr>
            <w:tcW w:w="3176" w:type="dxa"/>
            <w:tcBorders>
              <w:left w:val="single" w:sz="6" w:space="0" w:color="808080"/>
              <w:bottom w:val="single" w:sz="4" w:space="0" w:color="808080"/>
            </w:tcBorders>
            <w:vAlign w:val="center"/>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 08.00 час до 14.00 час</w:t>
            </w:r>
          </w:p>
        </w:tc>
        <w:tc>
          <w:tcPr>
            <w:tcW w:w="3281" w:type="dxa"/>
            <w:tcBorders>
              <w:left w:val="single" w:sz="6" w:space="0" w:color="808080"/>
              <w:bottom w:val="single" w:sz="4" w:space="0" w:color="808080"/>
              <w:right w:val="single" w:sz="4" w:space="0" w:color="808080"/>
            </w:tcBorders>
            <w:vAlign w:val="center"/>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 договору (на основании заявления участника)</w:t>
            </w:r>
          </w:p>
        </w:tc>
      </w:tr>
    </w:tbl>
    <w:p>
      <w:pPr>
        <w:pStyle w:val="TextBody"/>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br w:type="page"/>
      </w:r>
    </w:p>
    <w:p>
      <w:pPr>
        <w:pStyle w:val="Normal"/>
        <w:spacing w:before="0" w:after="0"/>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6</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Главы города Обояни </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0.04.2015 г. № 164</w:t>
      </w:r>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center"/>
        <w:rPr>
          <w:rStyle w:val="StrongEmphasis"/>
          <w:rFonts w:ascii="Times New Roman" w:hAnsi="Times New Roman" w:eastAsia="Times New Roman" w:cs="Times New Roman"/>
          <w:b w:val="false"/>
          <w:b w:val="false"/>
          <w:bCs w:val="false"/>
          <w:sz w:val="24"/>
          <w:szCs w:val="24"/>
        </w:rPr>
      </w:pPr>
      <w:r>
        <w:rPr>
          <w:rStyle w:val="StrongEmphasis"/>
          <w:rFonts w:cs="Times New Roman" w:ascii="Times New Roman" w:hAnsi="Times New Roman"/>
          <w:b/>
          <w:bCs/>
          <w:sz w:val="24"/>
          <w:szCs w:val="24"/>
        </w:rPr>
        <w:t xml:space="preserve">Размер  платы   за   временное  пользование  торговым  местом  на     территории постоянно действующей ярмарки в городе Обояни </w:t>
      </w:r>
    </w:p>
    <w:p>
      <w:pPr>
        <w:pStyle w:val="TextBody"/>
        <w:spacing w:before="0" w:after="283"/>
        <w:rPr/>
      </w:pPr>
      <w:r>
        <w:rPr>
          <w:rStyle w:val="StrongEmphasis"/>
          <w:rFonts w:eastAsia="Times New Roman" w:cs="Times New Roman" w:ascii="Times New Roman" w:hAnsi="Times New Roman"/>
          <w:b w:val="false"/>
          <w:bCs w:val="false"/>
          <w:sz w:val="24"/>
          <w:szCs w:val="24"/>
        </w:rPr>
        <w:t xml:space="preserve"> </w:t>
      </w:r>
    </w:p>
    <w:tbl>
      <w:tblPr>
        <w:tblW w:w="9648" w:type="dxa"/>
        <w:jc w:val="left"/>
        <w:tblInd w:w="-5" w:type="dxa"/>
        <w:tblLayout w:type="fixed"/>
        <w:tblCellMar>
          <w:top w:w="28" w:type="dxa"/>
          <w:left w:w="28" w:type="dxa"/>
          <w:bottom w:w="28" w:type="dxa"/>
          <w:right w:w="28" w:type="dxa"/>
        </w:tblCellMar>
      </w:tblPr>
      <w:tblGrid>
        <w:gridCol w:w="7387"/>
        <w:gridCol w:w="2261"/>
      </w:tblGrid>
      <w:tr>
        <w:trPr/>
        <w:tc>
          <w:tcPr>
            <w:tcW w:w="7387" w:type="dxa"/>
            <w:tcBorders>
              <w:top w:val="single" w:sz="4" w:space="0" w:color="808080"/>
              <w:left w:val="single" w:sz="4" w:space="0" w:color="808080"/>
              <w:bottom w:val="single" w:sz="6" w:space="0" w:color="808080"/>
            </w:tcBorders>
            <w:vAlign w:val="center"/>
          </w:tcPr>
          <w:p>
            <w:pPr>
              <w:pStyle w:val="Style17"/>
              <w:snapToGrid w:val="false"/>
              <w:spacing w:before="0" w:after="283"/>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Торговые лотки (1 место)</w:t>
            </w:r>
          </w:p>
        </w:tc>
        <w:tc>
          <w:tcPr>
            <w:tcW w:w="2261" w:type="dxa"/>
            <w:tcBorders>
              <w:top w:val="single" w:sz="4" w:space="0" w:color="808080"/>
              <w:left w:val="single" w:sz="6" w:space="0" w:color="808080"/>
              <w:bottom w:val="single" w:sz="6" w:space="0" w:color="808080"/>
              <w:right w:val="single" w:sz="4" w:space="0" w:color="808080"/>
            </w:tcBorders>
            <w:vAlign w:val="center"/>
          </w:tcPr>
          <w:p>
            <w:pPr>
              <w:pStyle w:val="Style17"/>
              <w:snapToGrid w:val="false"/>
              <w:spacing w:before="0" w:after="283"/>
              <w:rPr/>
            </w:pPr>
            <w:r>
              <w:rPr>
                <w:rStyle w:val="StrongEmphasis"/>
                <w:rFonts w:cs="Times New Roman" w:ascii="Times New Roman" w:hAnsi="Times New Roman"/>
                <w:b w:val="false"/>
                <w:bCs w:val="false"/>
                <w:sz w:val="24"/>
                <w:szCs w:val="24"/>
              </w:rPr>
              <w:t>50 руб.</w:t>
            </w:r>
          </w:p>
        </w:tc>
      </w:tr>
      <w:tr>
        <w:trPr/>
        <w:tc>
          <w:tcPr>
            <w:tcW w:w="7387" w:type="dxa"/>
            <w:tcBorders>
              <w:left w:val="single" w:sz="4" w:space="0" w:color="808080"/>
              <w:bottom w:val="single" w:sz="6" w:space="0" w:color="808080"/>
            </w:tcBorders>
            <w:vAlign w:val="center"/>
          </w:tcPr>
          <w:p>
            <w:pPr>
              <w:pStyle w:val="Style17"/>
              <w:snapToGrid w:val="false"/>
              <w:spacing w:before="0" w:after="283"/>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С автомашины грузоподъемностью до 3,5 тонн</w:t>
            </w:r>
          </w:p>
        </w:tc>
        <w:tc>
          <w:tcPr>
            <w:tcW w:w="2261" w:type="dxa"/>
            <w:tcBorders>
              <w:left w:val="single" w:sz="6" w:space="0" w:color="808080"/>
              <w:bottom w:val="single" w:sz="6" w:space="0" w:color="808080"/>
              <w:right w:val="single" w:sz="4" w:space="0" w:color="808080"/>
            </w:tcBorders>
            <w:vAlign w:val="center"/>
          </w:tcPr>
          <w:p>
            <w:pPr>
              <w:pStyle w:val="Style17"/>
              <w:snapToGrid w:val="false"/>
              <w:spacing w:before="0" w:after="283"/>
              <w:rPr/>
            </w:pPr>
            <w:r>
              <w:rPr>
                <w:rStyle w:val="StrongEmphasis"/>
                <w:rFonts w:cs="Times New Roman" w:ascii="Times New Roman" w:hAnsi="Times New Roman"/>
                <w:b w:val="false"/>
                <w:bCs w:val="false"/>
                <w:sz w:val="24"/>
                <w:szCs w:val="24"/>
              </w:rPr>
              <w:t>100 руб.</w:t>
            </w:r>
          </w:p>
        </w:tc>
      </w:tr>
      <w:tr>
        <w:trPr/>
        <w:tc>
          <w:tcPr>
            <w:tcW w:w="7387" w:type="dxa"/>
            <w:tcBorders>
              <w:left w:val="single" w:sz="4" w:space="0" w:color="808080"/>
              <w:bottom w:val="single" w:sz="6" w:space="0" w:color="808080"/>
            </w:tcBorders>
            <w:vAlign w:val="center"/>
          </w:tcPr>
          <w:p>
            <w:pPr>
              <w:pStyle w:val="Style17"/>
              <w:snapToGrid w:val="false"/>
              <w:spacing w:before="0" w:after="283"/>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С автомашины грузоподъемностью свыше  5 тонн</w:t>
            </w:r>
          </w:p>
        </w:tc>
        <w:tc>
          <w:tcPr>
            <w:tcW w:w="2261" w:type="dxa"/>
            <w:tcBorders>
              <w:left w:val="single" w:sz="6" w:space="0" w:color="808080"/>
              <w:bottom w:val="single" w:sz="6" w:space="0" w:color="808080"/>
              <w:right w:val="single" w:sz="4" w:space="0" w:color="808080"/>
            </w:tcBorders>
            <w:vAlign w:val="center"/>
          </w:tcPr>
          <w:p>
            <w:pPr>
              <w:pStyle w:val="Style17"/>
              <w:snapToGrid w:val="false"/>
              <w:spacing w:before="0" w:after="283"/>
              <w:rPr/>
            </w:pPr>
            <w:r>
              <w:rPr>
                <w:rStyle w:val="StrongEmphasis"/>
                <w:rFonts w:cs="Times New Roman" w:ascii="Times New Roman" w:hAnsi="Times New Roman"/>
                <w:b w:val="false"/>
                <w:bCs w:val="false"/>
                <w:sz w:val="24"/>
                <w:szCs w:val="24"/>
              </w:rPr>
              <w:t>150 руб.</w:t>
            </w:r>
          </w:p>
        </w:tc>
      </w:tr>
      <w:tr>
        <w:trPr/>
        <w:tc>
          <w:tcPr>
            <w:tcW w:w="7387" w:type="dxa"/>
            <w:tcBorders>
              <w:left w:val="single" w:sz="4" w:space="0" w:color="808080"/>
              <w:bottom w:val="single" w:sz="6" w:space="0" w:color="808080"/>
            </w:tcBorders>
            <w:vAlign w:val="center"/>
          </w:tcPr>
          <w:p>
            <w:pPr>
              <w:pStyle w:val="Style17"/>
              <w:snapToGrid w:val="false"/>
              <w:spacing w:before="0" w:after="283"/>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С автомашины, торгующей хлебо-булочными изделиями</w:t>
            </w:r>
          </w:p>
        </w:tc>
        <w:tc>
          <w:tcPr>
            <w:tcW w:w="2261" w:type="dxa"/>
            <w:tcBorders>
              <w:left w:val="single" w:sz="6" w:space="0" w:color="808080"/>
              <w:bottom w:val="single" w:sz="6" w:space="0" w:color="808080"/>
              <w:right w:val="single" w:sz="4" w:space="0" w:color="808080"/>
            </w:tcBorders>
            <w:vAlign w:val="center"/>
          </w:tcPr>
          <w:p>
            <w:pPr>
              <w:pStyle w:val="Style17"/>
              <w:snapToGrid w:val="false"/>
              <w:spacing w:before="0" w:after="283"/>
              <w:rPr/>
            </w:pPr>
            <w:r>
              <w:rPr>
                <w:rStyle w:val="StrongEmphasis"/>
                <w:rFonts w:cs="Times New Roman" w:ascii="Times New Roman" w:hAnsi="Times New Roman"/>
                <w:b w:val="false"/>
                <w:bCs w:val="false"/>
                <w:sz w:val="24"/>
                <w:szCs w:val="24"/>
              </w:rPr>
              <w:t>100 руб.</w:t>
            </w:r>
          </w:p>
        </w:tc>
      </w:tr>
    </w:tbl>
    <w:p>
      <w:pPr>
        <w:pStyle w:val="TextBody"/>
        <w:spacing w:before="0" w:after="283"/>
        <w:jc w:val="both"/>
        <w:rPr>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 xml:space="preserve">  </w:t>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right"/>
        <w:rPr>
          <w:rFonts w:ascii="Times New Roman" w:hAnsi="Times New Roman" w:cs="Times New Roman"/>
          <w:b w:val="false"/>
          <w:b w:val="false"/>
          <w:bCs w:val="false"/>
          <w:i w:val="false"/>
          <w:i w:val="false"/>
          <w:iCs w:val="false"/>
          <w:sz w:val="24"/>
          <w:szCs w:val="24"/>
        </w:rPr>
      </w:pPr>
      <w:r>
        <w:rPr>
          <w:rStyle w:val="StrongEmphasis"/>
          <w:rFonts w:eastAsia="Times New Roman" w:cs="Times New Roman" w:ascii="Times New Roman" w:hAnsi="Times New Roman"/>
          <w:b w:val="false"/>
          <w:bCs w:val="false"/>
          <w:i w:val="false"/>
          <w:iCs w:val="false"/>
          <w:sz w:val="24"/>
          <w:szCs w:val="24"/>
        </w:rPr>
        <w:t xml:space="preserve"> </w:t>
      </w:r>
      <w:r>
        <w:br w:type="page"/>
      </w:r>
    </w:p>
    <w:p>
      <w:pPr>
        <w:pStyle w:val="TextBody"/>
        <w:spacing w:before="0" w:after="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1</w:t>
      </w:r>
    </w:p>
    <w:p>
      <w:pPr>
        <w:pStyle w:val="Normal"/>
        <w:widowControl w:val="false"/>
        <w:autoSpaceDE w:val="false"/>
        <w:spacing w:before="0" w:after="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Порядку организации ярмарки и</w:t>
      </w:r>
    </w:p>
    <w:p>
      <w:pPr>
        <w:pStyle w:val="Normal"/>
        <w:widowControl w:val="false"/>
        <w:autoSpaceDE w:val="false"/>
        <w:spacing w:before="0" w:after="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одажи товаров (выполнения работ,</w:t>
      </w:r>
    </w:p>
    <w:p>
      <w:pPr>
        <w:pStyle w:val="Normal"/>
        <w:widowControl w:val="false"/>
        <w:autoSpaceDE w:val="false"/>
        <w:spacing w:before="0" w:after="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казания услуг) на них на территории</w:t>
      </w:r>
    </w:p>
    <w:p>
      <w:pPr>
        <w:pStyle w:val="Normal"/>
        <w:widowControl w:val="false"/>
        <w:autoSpaceDE w:val="false"/>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ab/>
        <w:tab/>
        <w:tab/>
        <w:tab/>
        <w:tab/>
        <w:tab/>
        <w:tab/>
        <w:t xml:space="preserve"> г. Обояни Курской области</w:t>
      </w:r>
    </w:p>
    <w:p>
      <w:pPr>
        <w:pStyle w:val="Normal"/>
        <w:widowControl w:val="false"/>
        <w:autoSpaceDE w:val="false"/>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center"/>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орма</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рганизатору ярмарки</w:t>
      </w:r>
    </w:p>
    <w:p>
      <w:pPr>
        <w:pStyle w:val="ConsPlusNonformat"/>
        <w:bidi w:val="0"/>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явление</w:t>
      </w:r>
    </w:p>
    <w:p>
      <w:pPr>
        <w:pStyle w:val="ConsPlusNonformat"/>
        <w:bidi w:val="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 предоставлении места для продажи товаров</w:t>
      </w:r>
    </w:p>
    <w:p>
      <w:pPr>
        <w:pStyle w:val="ConsPlusNonformat"/>
        <w:bidi w:val="0"/>
        <w:jc w:val="center"/>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ыполнения работ, оказания услуг) на ярмарке</w:t>
      </w:r>
    </w:p>
    <w:p>
      <w:pPr>
        <w:pStyle w:val="ConsPlusNonformat"/>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Юридическое лицо</w:t>
      </w:r>
    </w:p>
    <w:p>
      <w:pPr>
        <w:pStyle w:val="ConsPlusNonformat"/>
        <w:bidi w:val="0"/>
        <w:jc w:val="left"/>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лное и сокращенное наименование (в случае если имеется),</w:t>
      </w:r>
    </w:p>
    <w:p>
      <w:pPr>
        <w:pStyle w:val="ConsPlusNonformat"/>
        <w:bidi w:val="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том числе фирменное наименование юридического лица)</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РН юридического лица</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нные документа, подтверждающего факт внесения сведений о юридическом лице</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Единый государственный реестр юридических лиц</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о нахождения юридического лица</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Индивидуальный предприниматель</w:t>
      </w:r>
    </w:p>
    <w:p>
      <w:pPr>
        <w:pStyle w:val="ConsPlusNonformat"/>
        <w:bidi w:val="0"/>
        <w:jc w:val="left"/>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амилия, имя и (в случае если имеется) отчество</w:t>
      </w:r>
    </w:p>
    <w:p>
      <w:pPr>
        <w:pStyle w:val="ConsPlusNonformat"/>
        <w:bidi w:val="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ндивидуального предпринимателя)</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о жительства индивидуального предпринимателя</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визиты документа, удостоверяющего личность индивидуального</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принимателя</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Н индивидуального предпринимателя</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нные документа, подтверждающего факт внесения сведений об индивидуальном</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принимателе в Единый государственный реестр индивидуальных</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принимателей</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ИНН/КПП юридического лица/индивидуального предпринимателя</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Физическое лицо</w:t>
      </w:r>
    </w:p>
    <w:p>
      <w:pPr>
        <w:pStyle w:val="ConsPlusNonformat"/>
        <w:bidi w:val="0"/>
        <w:jc w:val="left"/>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казываются следующие сведения: фамилия, имя и (в случае если имеется)</w:t>
      </w:r>
    </w:p>
    <w:p>
      <w:pPr>
        <w:pStyle w:val="ConsPlusNonformat"/>
        <w:bidi w:val="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чество физического лица, место его жительства, реквизиты документа,</w:t>
      </w:r>
    </w:p>
    <w:p>
      <w:pPr>
        <w:pStyle w:val="ConsPlusNonformat"/>
        <w:bidi w:val="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достоверяющего его личность, реквизиты документа, подтверждающего</w:t>
      </w:r>
    </w:p>
    <w:p>
      <w:pPr>
        <w:pStyle w:val="ConsPlusNonformat"/>
        <w:bidi w:val="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едение крестьянского (фермерского) хозяйства, личного подсобного</w:t>
      </w:r>
    </w:p>
    <w:p>
      <w:pPr>
        <w:pStyle w:val="ConsPlusNonformat"/>
        <w:bidi w:val="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хозяйства или занятие садоводством, огородничеством, животноводством</w:t>
      </w:r>
    </w:p>
    <w:p>
      <w:pPr>
        <w:pStyle w:val="ConsPlusNonformat"/>
        <w:bidi w:val="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 его наличии))</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рок предоставления места для продажи товаров (выполнения работ,</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азания услуг) 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Цель использования места для продажи товаров (выполнения работ, оказания</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луг) 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Перечень продавцов и сведений о них</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 фамилия, имя и (в случае если имеется) отчество физического</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ца. С согласия продавца указываются данные документа, удостоверяющего его</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ность, сведения о гражданстве)</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Перечень предполагаемых к продаже на ярмарке товаров (оказание услуг,</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ие работ)</w:t>
      </w:r>
    </w:p>
    <w:p>
      <w:pPr>
        <w:pStyle w:val="ConsPlusNonformat"/>
        <w:bidi w:val="0"/>
        <w:jc w:val="left"/>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ConsPlusNonformat"/>
        <w:bidi w:val="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соответствии с типом ярмарки, установленным организатором ярмарки)</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руководителя юридического лица/</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дивидуального предпринимателя/</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зического лица ______________________</w:t>
      </w:r>
    </w:p>
    <w:p>
      <w:pPr>
        <w:pStyle w:val="ConsPlusNonforma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shd w:fill="FFFFFF" w:val="clear"/>
        <w:tabs>
          <w:tab w:val="clear" w:pos="709"/>
          <w:tab w:val="left" w:pos="-195" w:leader="none"/>
          <w:tab w:val="left" w:pos="900" w:leader="none"/>
          <w:tab w:val="left" w:pos="1530" w:leader="none"/>
        </w:tabs>
        <w:bidi w:val="0"/>
        <w:ind w:left="-30" w:right="0" w:firstLine="15"/>
        <w:jc w:val="left"/>
        <w:rPr>
          <w:rFonts w:ascii="Times New Roman" w:hAnsi="Times New Roman" w:eastAsia="Times New Roman" w:cs="Times New Roman"/>
          <w:b w:val="false"/>
          <w:b w:val="false"/>
          <w:bCs w:val="false"/>
          <w:i w:val="false"/>
          <w:i w:val="false"/>
          <w:caps w:val="false"/>
          <w:smallCaps w:val="false"/>
          <w:color w:val="000000"/>
          <w:spacing w:val="0"/>
          <w:sz w:val="24"/>
          <w:szCs w:val="24"/>
          <w:lang w:val="ru-RU"/>
        </w:rPr>
      </w:pPr>
      <w:r>
        <w:rPr>
          <w:rFonts w:eastAsia="Times New Roman" w:cs="Times New Roman" w:ascii="Times New Roman" w:hAnsi="Times New Roman"/>
          <w:b w:val="false"/>
          <w:bCs w:val="false"/>
          <w:i w:val="false"/>
          <w:caps w:val="false"/>
          <w:smallCaps w:val="false"/>
          <w:color w:val="000000"/>
          <w:spacing w:val="0"/>
          <w:sz w:val="24"/>
          <w:szCs w:val="24"/>
          <w:lang w:val="ru-RU"/>
        </w:rPr>
        <w:t xml:space="preserve">Дата _____________________ </w:t>
      </w:r>
    </w:p>
    <w:p>
      <w:pPr>
        <w:sectPr>
          <w:type w:val="continuous"/>
          <w:pgSz w:w="11906" w:h="16838"/>
          <w:pgMar w:left="1417" w:right="850" w:gutter="0" w:header="0" w:top="850" w:footer="0" w:bottom="850"/>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01"/>
    <w:family w:val="swiss"/>
    <w:pitch w:val="variable"/>
  </w:font>
  <w:font w:name="Times New Roman">
    <w:charset w:val="00"/>
    <w:family w:val="roman"/>
    <w:pitch w:val="default"/>
  </w:font>
  <w:font w:name="Liberation Sans">
    <w:altName w:val="Arial"/>
    <w:charset w:val="cc"/>
    <w:family w:val="swiss"/>
    <w:pitch w:val="default"/>
  </w:font>
  <w:font w:name="Courier New">
    <w:charset w:val="cc"/>
    <w:family w:val="modern"/>
    <w:pitch w:val="default"/>
  </w:font>
  <w:font w:name="Verdana">
    <w:charset w:val="00"/>
    <w:family w:val="auto"/>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Arial" w:cs="Mangal"/>
      <w:color w:val="000000"/>
      <w:kern w:val="2"/>
      <w:sz w:val="24"/>
      <w:szCs w:val="24"/>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6">
    <w:name w:val="Заголовок"/>
    <w:basedOn w:val="Normal"/>
    <w:next w:val="TextBody"/>
    <w:qFormat/>
    <w:pPr>
      <w:keepNext w:val="true"/>
      <w:spacing w:before="240" w:after="120"/>
    </w:pPr>
    <w:rPr>
      <w:rFonts w:ascii="Liberation Sans" w:hAnsi="Liberation Sans" w:eastAsia="Arial Unicode MS;Arial" w:cs="Mangal"/>
      <w:sz w:val="28"/>
      <w:szCs w:val="28"/>
    </w:rPr>
  </w:style>
  <w:style w:type="paragraph" w:styleId="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250-1808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0:48Z</dcterms:created>
  <dc:creator>Андрей Заходяки�</dc:creator>
  <dc:description/>
  <dc:language>en-US</dc:language>
  <cp:lastModifiedBy>Андрей Заходяки�</cp:lastModifiedBy>
  <dcterms:modified xsi:type="dcterms:W3CDTF">2025-03-05T09:3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17576D8134631B04055FCCEC9C0A5_12</vt:lpwstr>
  </property>
  <property fmtid="{D5CDD505-2E9C-101B-9397-08002B2CF9AE}" pid="3" name="KSOProductBuildVer">
    <vt:lpwstr>1049-12.2.0.20323</vt:lpwstr>
  </property>
</Properties>
</file>