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CC0000"/>
          <w:spacing w:val="0"/>
          <w:sz w:val="16"/>
          <w:szCs w:val="16"/>
          <w:shd w:fill="FFFFFF" w:val="clear"/>
          <w:vertAlign w:val="superscript"/>
        </w:rPr>
        <w:t> утратило силу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3.08.2015 г. №171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определении должностных лиц, ответственных за работу по профилактике коррупционных и иных правонарушений в Администрации города Обояни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целях соблюдения муниципальными служащими Администрации города Обоян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Курской области о муниципальной службе, в целях профилактики коррупционных и иных правонарушений в Администрации города Обояни, Администрация города Обоян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Определить должностных лиц, ответственных за работу по профилактике коррупционных и иных правонарушений в Администрации города Обояни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ернецкую Раису Михайловну — заместителя Главы города Обояни по экономике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Дмитриеву Наталью Викторовну — начальника отдела организационно-методического и кадрового обеспечения Администрации города Обоян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Считать утратившим силу постановление Главы города Обояни от 05.04.2011 №102 "Об определении должностных лиц ответственных за работу по профилактике коррупционных и иных правонарушений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по экономике Р. М. Чернецкую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6" w:leader="none"/>
        <w:tab w:val="left" w:pos="180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sz w:val="26"/>
      <w:szCs w:val="26"/>
      <w:shd w:fill="FFFFFF" w:val="clear"/>
    </w:rPr>
  </w:style>
  <w:style w:type="character" w:styleId="WW8Num2z4">
    <w:name w:val="WW8Num2z4"/>
    <w:qFormat/>
    <w:rPr/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12">
    <w:name w:val="Основной текст Знак1"/>
    <w:basedOn w:val="1"/>
    <w:qFormat/>
    <w:rPr>
      <w:rFonts w:ascii="Calibri" w:hAnsi="Calibri" w:eastAsia="Calibri" w:cs="Calibri"/>
      <w:sz w:val="22"/>
      <w:szCs w:val="22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4"/>
      <w:szCs w:val="20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6:00Z</dcterms:created>
  <dc:creator>Андрей</dc:creator>
  <dc:description/>
  <dc:language>en-US</dc:language>
  <cp:lastModifiedBy>Андрей Заходяки�</cp:lastModifiedBy>
  <cp:lastPrinted>2015-07-14T17:03:00Z</cp:lastPrinted>
  <dcterms:modified xsi:type="dcterms:W3CDTF">2025-03-05T09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844D22FD41BD93468A64BDAFA429_12</vt:lpwstr>
  </property>
  <property fmtid="{D5CDD505-2E9C-101B-9397-08002B2CF9AE}" pid="3" name="KSOProductBuildVer">
    <vt:lpwstr>1049-12.2.0.20323</vt:lpwstr>
  </property>
</Properties>
</file>