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.08.2015 г. №193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норме предоставления и учетной норме площади жилого помещения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. 50 Жилищного кодекса РФ и в целях совершенствования учета и предоставления гражданам жилья из муниципального фонда, Администрация города Обояни 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становить норму предоставления площади жилого помещения, исходя из которой определяется размер общей площади жилого помещения, предоставляемого гражданам по договору социального найма, в размере не менее 18 кв. метров общей площади жилого помещения на одного человека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Установить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2 кв. метров и менее общей площади жилого помещения на одного человека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по экономике Чернецкую P.M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вступает в силу с момента его подпис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6" w:leader="none"/>
        <w:tab w:val="left" w:pos="180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sz w:val="26"/>
      <w:szCs w:val="26"/>
      <w:shd w:fill="FFFFFF" w:val="clear"/>
    </w:rPr>
  </w:style>
  <w:style w:type="character" w:styleId="WW8Num2z4">
    <w:name w:val="WW8Num2z4"/>
    <w:qFormat/>
    <w:rPr/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12">
    <w:name w:val="Основной текст Знак1"/>
    <w:basedOn w:val="1"/>
    <w:qFormat/>
    <w:rPr>
      <w:rFonts w:ascii="Calibri" w:hAnsi="Calibri" w:eastAsia="Calibri" w:cs="Calibri"/>
      <w:sz w:val="22"/>
      <w:szCs w:val="22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4"/>
      <w:szCs w:val="20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6:00Z</dcterms:created>
  <dc:creator>Андрей</dc:creator>
  <dc:description/>
  <dc:language>en-US</dc:language>
  <cp:lastModifiedBy>Андрей Заходяки�</cp:lastModifiedBy>
  <cp:lastPrinted>2015-07-14T17:03:00Z</cp:lastPrinted>
  <dcterms:modified xsi:type="dcterms:W3CDTF">2025-03-05T09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844D22FD41BD93468A64BDAFA429_12</vt:lpwstr>
  </property>
  <property fmtid="{D5CDD505-2E9C-101B-9397-08002B2CF9AE}" pid="3" name="KSOProductBuildVer">
    <vt:lpwstr>1049-12.2.0.20323</vt:lpwstr>
  </property>
</Properties>
</file>