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0.08.2015 г. №195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муниципальной программы "Повышение эффективности управления фи</w:t>
        <w:softHyphen/>
        <w:t>нансами в муници</w:t>
        <w:softHyphen/>
        <w:t>пальном образовании "город Обоянь" Обоян</w:t>
        <w:softHyphen/>
        <w:t>ского района Курской области на 2015-2017 годы" в новой редакции"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о статьей 179 Бюджетного кодекса Российской Федерации, решением Собрания депутатов города Обояни от 07.07.2015г №89-5-РС "О внесении изменений и дополнений в решение Собрания депутатов города Обояни от 25.12.2014 года </w:t>
      </w:r>
      <w:hyperlink r:id="rId2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№42-5-РС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"О бюджете города Обояни на 2015 год и плановый период 2016-2017 годов", Администрация города Обояни постановляет: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рилагаемую муниципальную программу "Повышение эффек</w:t>
        <w:softHyphen/>
        <w:t>тивности управления финансами в муници</w:t>
        <w:softHyphen/>
        <w:t>пальном образовании "город Обоянь" Обоян</w:t>
        <w:softHyphen/>
        <w:t>ского района Курской области на 2015-2017 годы» в новой редакции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Контроль за выполнением постановления возложить на начальника отдела планирования финансового обеспечения бухгалтерского учета и отчетности Администрации города Обояни Л. И. Белоусову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Разместить настоящее постановление на официальном сайте Администрации города Обояни с сета Интернет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Постановление вступает в силу со дня его подписания и распространяется на правоотношения возникшие с 1 января 2015 года.</w:t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«Повышение эффективности управления финансами в муниципальном образовании «город Обоянь» Обоянского района Курской области на 2015-2017 годы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8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954"/>
      </w:tblGrid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Обоян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ланирования финансового обеспече</w:t>
              <w:softHyphen/>
              <w:t>ния бухгалтерского учета и отчетности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</w:t>
              <w:softHyphen/>
              <w:t>менты подпрограмм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финансами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муниципаль</w:t>
              <w:softHyphen/>
              <w:t>ным долгом города Обояни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законода</w:t>
              <w:softHyphen/>
              <w:t>тельством</w:t>
              <w:br/>
              <w:t>ограничений предельного объема расходов на</w:t>
              <w:br/>
              <w:t>обслуживание муниципального долга</w:t>
              <w:br/>
              <w:t>города Обояни;</w:t>
              <w:br/>
              <w:t>-мониторинг состояния муниципального долга муниципального образования «город Обоянь»Обоянского района Курской области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</w:t>
              <w:softHyphen/>
              <w:t xml:space="preserve">тели подпрограммы 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ого долга города Обоя</w:t>
              <w:softHyphen/>
              <w:t>ни</w:t>
              <w:br/>
              <w:t xml:space="preserve"> в объеме доходов бюджета</w:t>
              <w:br/>
              <w:t xml:space="preserve"> без учета утвержденного объема безвоз</w:t>
              <w:softHyphen/>
              <w:t>мездных поступлений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на обслуживание муниципаль</w:t>
              <w:softHyphen/>
              <w:t xml:space="preserve">ного долга в общем объеме расходов бюджета города Обояни;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годовой суммы платежей по пога</w:t>
              <w:softHyphen/>
              <w:t>шению и обслуживанию муниципального долга к доходам Бюджета города Обояни без учета утвержденного объема безвозмездных поступ</w:t>
              <w:softHyphen/>
              <w:t>лений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</w:t>
              <w:softHyphen/>
              <w:t>программ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ин этап, 2015 - 2017 годы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</w:t>
              <w:softHyphen/>
              <w:t>ний программы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</w:t>
              <w:softHyphen/>
              <w:t>цию программы за счет средств бюджета горо</w:t>
              <w:softHyphen/>
              <w:t>да Обояни на обслуживание муниципального долга составляет 540,5 тыс. рублей, в том числе по годам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468,3тыс. рублей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72,2 ыс. рублей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0,0 тыс. рублей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</w:t>
              <w:softHyphen/>
              <w:t>зации программы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лгосрочного источника финансиро</w:t>
              <w:softHyphen/>
              <w:t>вания дефицита бюджета города Обояни</w:t>
            </w:r>
          </w:p>
        </w:tc>
      </w:tr>
    </w:tbl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рограммы, основные проблемы в ука</w:t>
        <w:softHyphen/>
        <w:t>занной сфере и прогноз ее развития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муниципальной финан</w:t>
        <w:softHyphen/>
        <w:t>сами является важнейшим условием для повышения уровня и качества жизни насе</w:t>
        <w:softHyphen/>
        <w:t>ления, устойчивого экономического роста, модернизации экономики и социальной сферы, достижения других стратегических целей социально-экономического разви</w:t>
        <w:softHyphen/>
        <w:t>тия город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ступательное развитие правового регулирования и методиче</w:t>
        <w:softHyphen/>
        <w:t>ского обеспечения бюджетных правоотношений, процесс формирования целостной системы управления муниципальной финансами еще не завершен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оложительными результатами реализации Программы повышения эффективности бюджетных расходов в сфере управления муниципальными финан</w:t>
        <w:softHyphen/>
        <w:t>сами города Обояни сохраняется ряд недостатков, ограничений и нерешенных проблем, в том числе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целостной системы стратегического планирования и, соответствен</w:t>
        <w:softHyphen/>
        <w:t>но, слабая увязка между стратегическим и бюджетным планированием, включая ограниченность практики планирования и применения всего набора инструментов (бюджетных, налоговых, нормативного регулирования) для достижения целей муни</w:t>
        <w:softHyphen/>
        <w:t>ципальной политик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действенность системы муниципального финансового контроля и его ориентации на оценку эффективности бюджетных расходов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применения оценки эффективности использования бюджет</w:t>
        <w:softHyphen/>
        <w:t>ных средств и качества финансового менеджмента в секторе муниципальной управ</w:t>
        <w:softHyphen/>
        <w:t>л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ткрытость бюджетов, прозрачность и подотчетность деятель</w:t>
        <w:softHyphen/>
        <w:t>ности участников сектора муниципального управления, низкая степень вовлеченно</w:t>
        <w:softHyphen/>
        <w:t>сти гражданского общества в обсуждение целей и результатов использования бюд</w:t>
        <w:softHyphen/>
        <w:t>жетных средств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повышения эффективности управления муниципальными финансами является повышение эффективности, прозрачности и подотчетности ис</w:t>
        <w:softHyphen/>
        <w:t>пользования бюджетных средств при реализации приоритетов и целей социально-экономического развития города Обояни за счет завершения формирования совре</w:t>
        <w:softHyphen/>
        <w:t>менной нормативной правовой базы регулирования бюджетных правоотношений и совершенствования реализующей ее правоприменительной практик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е достижения предлагается обеспечить решение следующих задач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полноценное внедрение программно-целевых методов управления в бюджетный процесс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ть управление финансовыми ресурсам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меры по повышению эффективности бюджетных расходов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вышение качества финансового менеджмента в секторе муници</w:t>
        <w:softHyphen/>
        <w:t>пального управл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ткрытость и прозрачность управления муниципальными финанса</w:t>
        <w:softHyphen/>
        <w:t>м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вышения эффективности управления муниципальными финан</w:t>
        <w:softHyphen/>
        <w:t>сами определяет общие механизмы реализации установленных целей и задач, дости</w:t>
        <w:softHyphen/>
        <w:t>жение результатов мероприятий муниципальных програм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иоритеты государственной политики в сфере реализации 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од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государственной политики в сфере реализации программы яв</w:t>
        <w:softHyphen/>
        <w:t>ляется проведение ответственной долговой политики, являющейся неотъемлемой частью финансовой политики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эффективное управление муниципальным долгом муниципального образования «город Обоянь» Обо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объема и структуры муниципального долга муниципального об</w:t>
        <w:softHyphen/>
        <w:t>разо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законодательством ограничений предельного объема расходов на обслуживание муниципального долга муниципального образо</w:t>
        <w:softHyphen/>
        <w:t>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муниципального долга муниципального образования «город Обоянь» Обо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и показателями программы являются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ого долга муниципального образования «город Обоянь» Обоянского района Курской области в объеме доходов бюджета города Обояни без учета утвержденного объема безвозмездных поступлений. Данный показатель рас</w:t>
        <w:softHyphen/>
        <w:t>считывается в процентах как отношение объема муниципального долга на конец года к объему доходов бюджета города Обояни без учета утвержденного объема безвозмездных поступлений на конец года. Значения указанных показателей отра</w:t>
        <w:softHyphen/>
        <w:t>жены в решении об исполнении бюджета города Обояни, а также в решении о бюд</w:t>
        <w:softHyphen/>
        <w:t>жете города Обояни на очередной финансовый год и плановый период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на обслуживание муниципального долга муниципального об</w:t>
        <w:softHyphen/>
        <w:t>разования «город Обоянь» Обоянского района Курской области в общем объеме расходов бюджета города Обояни, за исключением расходов, которые осуще</w:t>
        <w:softHyphen/>
        <w:t>ствляются за счет субвенций, предоставленных из областного бюджета. Показатель рассчитывается в процентах как отношение объема расходов на обслуживание му</w:t>
        <w:softHyphen/>
        <w:t>ниципального долга за соответствующий год к расходам бюджета города Обояни за соответствующий год за исключением расходов, которые осуществляются за счет субвенций, представленных в решении об исполнении бюджета города Обояни а также в решении о бюджете города на очередной финансовый год и плановый пери</w:t>
        <w:softHyphen/>
        <w:t>од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годовой суммы платежей по погашению и обслуживанию муници</w:t>
        <w:softHyphen/>
        <w:t>пального долга муниципального образования «город Обоянь» Обоянского района Курской области к доходам бюджета города Обояни без учета утвержденного объема безвозмездных поступлений. Показатель рассчитывается в процентах как от</w:t>
        <w:softHyphen/>
        <w:t>ношение суммы выплат по погашению и обслуживанию муниципального долга му</w:t>
        <w:softHyphen/>
        <w:t>ниципального образования «город Обоянь» Обоянского района Курской области за соответствующий год к доходам бюджета Обоянского района Курской области без учета утвержденного объема безвозмездных поступлений за соответствующий год. Значения указанных показателей отражены в решении об исполнении бюджета Обо</w:t>
        <w:softHyphen/>
        <w:t>янского района Курской области, а также в решении о бюджете города Обояни на очередной финансовый год и плановый период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го образования «город Обоянь» Обоянского района Курской области и программы являются сохранение объема муниципального долга в пределах не выше 50% утвержденного общего годо</w:t>
        <w:softHyphen/>
        <w:t>вого объема доходов бюджета города Обояни без учета утвержденного объема без</w:t>
        <w:softHyphen/>
        <w:t>возмездных поступлений и создание долгосрочного источника финансирования де</w:t>
        <w:softHyphen/>
        <w:t>фицита бюджета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предусматривается реализовать в один этап в 2015 - 2017 годах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Характеристика основных мероприятий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граммы реализуется одно основное мероприятие- обслуживание муниципального долга, в рамках которого реализуются 2 мероприятия- процентные платежи по бюджетным кредитам; прочие расходы, связанные с обслуживанием му</w:t>
        <w:softHyphen/>
        <w:t>ниципального внутреннего долг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осуществляется путем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нормативного правового регулирования в сфере управления му</w:t>
        <w:softHyphen/>
        <w:t>ниципальным долгом муниципального образования «город Обоянь» Обоянского района Курской области (разработка и принятие в установленном порядке норма</w:t>
        <w:softHyphen/>
        <w:t>тивных правовых актов в сфере управления муниципальным долгом муниципально</w:t>
        <w:softHyphen/>
        <w:t>го образования «город Обоянь» Обоянского района Курской области) и служит до</w:t>
        <w:softHyphen/>
        <w:t>стижению приемлемых и экономически обоснованных объема и структуры муници</w:t>
        <w:softHyphen/>
        <w:t>пального долга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стоимости обслуживания и совершенствования механизмов управления муниципальным долгом муниципального образования «город Обоянь» Обоянского района Курской области посредством проведения эффективной полити</w:t>
        <w:softHyphen/>
        <w:t>ки заимствований и экономически обоснованной стоимости обслуживания муници</w:t>
        <w:softHyphen/>
        <w:t>пального долга муниципального образо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иемлемых и экономически обоснованных объема и структуры муниципального долга посредством проведения эффективной политики заимствова</w:t>
        <w:softHyphen/>
        <w:t>ний, соблюдения установленных законодательством ограничений предельного объема расходов на обслуживание муниципального долга муниципального образо</w:t>
        <w:softHyphen/>
        <w:t>вания «город Обоянь» Обоянского района Курской области и экономически обосно</w:t>
        <w:softHyphen/>
        <w:t>ванной стоимости обслуживания муниципального долг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ониторинга состояния муниципального долга в муниципальном образования «город Обоянь» Обоянского района Курской области осуществляется в соответствии с требованиями бюджетного законодательства Рос</w:t>
        <w:softHyphen/>
        <w:t>сийской Федерации путем анализа долговых обязательств муниципального образо</w:t>
        <w:softHyphen/>
        <w:t>вания «город Обоянь» Обоянского района Курской области с целью создания пол</w:t>
        <w:softHyphen/>
        <w:t>ной и актуальной информационной базы и передачи данной информации в установ</w:t>
        <w:softHyphen/>
        <w:t>ленном порядке в Комитет финансов Обоянского район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редполагает нормативное правовое регули</w:t>
        <w:softHyphen/>
        <w:t>рование в сфере, охватывающей общие вопросы осуществления заимствований, по</w:t>
        <w:softHyphen/>
        <w:t>гашения и обслуживания долга муниципального образования «город Обоянь» Обо</w:t>
        <w:softHyphen/>
        <w:t>янского района Курской области, мониторинг переданной Комитету финансов Кур</w:t>
        <w:softHyphen/>
        <w:t>ской информации о долговых обязательствах, отраженных в муниципальной долго</w:t>
        <w:softHyphen/>
        <w:t>вой книге муниципального образования «город Обоянь» Обоянского района Кур</w:t>
        <w:softHyphen/>
        <w:t>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осуществляется работа по внесению изменений в норма</w:t>
        <w:softHyphen/>
        <w:t>тивные правовые акты муниципального образования «город Обоянь» Обоянского района Курской области в сфере регулирования бюджетных правоотношений на территории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бюджетного законодательства, принимаемыми на федеральном уровне, и с учетом необходимости обеспечения соответствия данных актов реализуемым механизмам управления муниципальным долгом, муниципальными финансам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огноз сводных показателей муниципальных заданий по этапам реализации программы (при оказании муниципальными учреждениями города Обояни муниципальных услуг (работ) в рамках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униципальные услуги (работы) не оказыва</w:t>
        <w:softHyphen/>
        <w:t>ются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Характеристика основных мероприятий, реализуемых муниципальным образованием «город Обоянь» Обоянского райо</w:t>
        <w:softHyphen/>
        <w:t>на Курской области в случае его участия в разработке и реализации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Администрацией города Обояни, являющейся ее от</w:t>
        <w:softHyphen/>
        <w:t>ветственным исполнителем, и отделом планирования финансового обеспечения бух</w:t>
        <w:softHyphen/>
        <w:t>галтерского учета и отчетности, являющимся ее соисполнителе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формация об участии предприятий и организаций независимо от их ор</w:t>
        <w:softHyphen/>
        <w:t>ганизационно-правовых форм и форм собственности в реализации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Администрацией города Обояни, являющейся ее от</w:t>
        <w:softHyphen/>
        <w:t>ветственным исполнителем, и отделом планирования финансового обеспечения бух</w:t>
        <w:softHyphen/>
        <w:t>галтерского учета и отчетности, являющимся ее соисполнителе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 в реализации программы не участвуют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Анализ рисков реализации программы и описание мер управления риска</w:t>
        <w:softHyphen/>
        <w:t>ми реализации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реализации программы следующие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говой устойчивости отделом планирования финансового обеспе</w:t>
        <w:softHyphen/>
        <w:t>чения бухгалтерского учета и отчетно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центной нагрузки на бюджет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рограммы будет осуществляться на основе действующего законодательства Российской Федерации и нормативных актов муни</w:t>
        <w:softHyphen/>
        <w:t>ципального образования «город Обоянь» Обоянского района Курской област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«Управление муниципальным долгом»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«Повышение эффективност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я финансами в муниципальном образовани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ород Обоянь»Обоянского района Курской области на 2015-2017 годы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х мероприяти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муниципальной программ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6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860"/>
        <w:gridCol w:w="1150"/>
        <w:gridCol w:w="741"/>
        <w:gridCol w:w="717"/>
        <w:gridCol w:w="2"/>
        <w:gridCol w:w="2160"/>
        <w:gridCol w:w="1755"/>
        <w:gridCol w:w="1036"/>
      </w:tblGrid>
      <w:tr>
        <w:trPr/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и </w:t>
              <w:br/>
              <w:t>наименование</w:t>
              <w:br/>
              <w:t xml:space="preserve">основного </w:t>
              <w:br/>
              <w:t xml:space="preserve">мероприятия 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  <w:softHyphen/>
              <w:t>ственный</w:t>
              <w:br/>
              <w:t>исполни</w:t>
              <w:softHyphen/>
              <w:t xml:space="preserve">тель 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</w:t>
              <w:br/>
              <w:t>непосред</w:t>
              <w:softHyphen/>
              <w:t xml:space="preserve">ственный </w:t>
              <w:br/>
              <w:t>результат</w:t>
              <w:br/>
              <w:t xml:space="preserve">(краткое </w:t>
              <w:br/>
              <w:t>описание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 нереализа</w:t>
              <w:softHyphen/>
              <w:t>ции</w:t>
              <w:br/>
              <w:t xml:space="preserve">основного </w:t>
              <w:br/>
              <w:t xml:space="preserve">мероприятия 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язь с </w:t>
              <w:br/>
              <w:t>показа</w:t>
              <w:softHyphen/>
              <w:t xml:space="preserve">телями </w:t>
              <w:br/>
              <w:t>государствен</w:t>
              <w:softHyphen/>
              <w:t xml:space="preserve">ной </w:t>
              <w:br/>
              <w:t>про</w:t>
              <w:softHyphen/>
              <w:t xml:space="preserve">граммы </w:t>
              <w:br/>
              <w:t xml:space="preserve">(под- </w:t>
              <w:br/>
              <w:t>про</w:t>
              <w:softHyphen/>
              <w:t>граммы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</w:t>
              <w:softHyphen/>
              <w:t>ла</w:t>
              <w:br/>
              <w:t>реализа</w:t>
              <w:softHyphen/>
              <w:t xml:space="preserve">ции 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</w:t>
              <w:softHyphen/>
              <w:t xml:space="preserve">чания </w:t>
              <w:br/>
              <w:t>реализа</w:t>
              <w:softHyphen/>
              <w:t xml:space="preserve">ции </w:t>
            </w:r>
          </w:p>
        </w:tc>
        <w:tc>
          <w:tcPr>
            <w:tcW w:w="21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1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ым долгом» муниципальной программы «По</w:t>
              <w:softHyphen/>
              <w:t>вышение эффективности управления финансами в муниципальном образовании «город Обоянь»Обоянском районе Курской на 2015-2017 годы»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  <w:br/>
              <w:t>мероприятие: Обслуживание муниципально</w:t>
              <w:softHyphen/>
              <w:t xml:space="preserve">го долга 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</w:t>
              <w:softHyphen/>
              <w:t>страция Обоян</w:t>
              <w:softHyphen/>
              <w:t>ского района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1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долго</w:t>
              <w:softHyphen/>
              <w:t>срочного источни</w:t>
              <w:softHyphen/>
              <w:t>ка финансиро</w:t>
              <w:softHyphen/>
              <w:t>вания дефицита бюджета го</w:t>
              <w:softHyphen/>
              <w:t xml:space="preserve">рода Обояни 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</w:t>
              <w:softHyphen/>
              <w:t>ность воз</w:t>
              <w:softHyphen/>
              <w:t>никновения креди</w:t>
              <w:softHyphen/>
              <w:t>торской задолженно</w:t>
              <w:softHyphen/>
              <w:t>сти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ные платежи по бюд</w:t>
              <w:softHyphen/>
              <w:t>жетным креди</w:t>
              <w:softHyphen/>
              <w:t>там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</w:t>
              <w:softHyphen/>
              <w:t>страция Обоян</w:t>
              <w:softHyphen/>
              <w:t>ского района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  <w:tab/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1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долго</w:t>
              <w:softHyphen/>
              <w:t>срочного источни</w:t>
              <w:softHyphen/>
              <w:t>ка финансиро</w:t>
              <w:softHyphen/>
              <w:t>вания дефицита бюджета го</w:t>
              <w:softHyphen/>
              <w:t>рода Обояни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</w:t>
              <w:softHyphen/>
              <w:t>ность воз</w:t>
              <w:softHyphen/>
              <w:t>никновения креди</w:t>
              <w:softHyphen/>
              <w:t>торской задолженно</w:t>
              <w:softHyphen/>
              <w:t>сти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</w:t>
              <w:softHyphen/>
              <w:t>ды,связанные с обслуживанием муниципально</w:t>
              <w:softHyphen/>
              <w:t>го внутреннего долга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</w:t>
              <w:softHyphen/>
              <w:t>страция Обоян</w:t>
              <w:softHyphen/>
              <w:t>ского района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1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долго</w:t>
              <w:softHyphen/>
              <w:t>срочного источни</w:t>
              <w:softHyphen/>
              <w:t>ка финансиро</w:t>
              <w:softHyphen/>
              <w:t>вания дефицита бюджета го</w:t>
              <w:softHyphen/>
              <w:t>рода Обояни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</w:t>
              <w:softHyphen/>
              <w:t>ность воз</w:t>
              <w:softHyphen/>
              <w:t>никновения креди</w:t>
              <w:softHyphen/>
              <w:t>торской задолженно</w:t>
              <w:softHyphen/>
              <w:t>сти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«Управление муниципальным долгом»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«Повышение эффективност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я финансами в муниципальном образовани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ород Обоянь»Обоянского района Курской области на 2015-2017 годы»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сновных мерах правового регулирования в сфер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подпрограммы муниципальной программы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6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2720"/>
        <w:gridCol w:w="2089"/>
        <w:gridCol w:w="3186"/>
        <w:gridCol w:w="1710"/>
      </w:tblGrid>
      <w:tr>
        <w:trPr>
          <w:trHeight w:val="63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нормативно</w:t>
              <w:softHyphen/>
              <w:t xml:space="preserve">го </w:t>
              <w:br/>
              <w:t xml:space="preserve">правового акта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ложе</w:t>
              <w:softHyphen/>
              <w:t xml:space="preserve">ния </w:t>
              <w:br/>
              <w:t xml:space="preserve">нормативного </w:t>
              <w:br/>
              <w:t xml:space="preserve">правового акта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участник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</w:t>
              <w:br/>
              <w:t xml:space="preserve">сроки </w:t>
              <w:br/>
              <w:t xml:space="preserve">принятия 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7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103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овышение эффективности управления финансами в </w:t>
            </w:r>
            <w:bookmarkStart w:id="0" w:name="__DdeLink__30926_99405586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</w:t>
              <w:softHyphen/>
              <w:t xml:space="preserve">ципальном образовании «город Обоянь» Обоянского района Курской области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15-2016 годы»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город Обоянь» Обоянского района Курской области на 2015-2017 годы»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луживание муниципального долга </w:t>
            </w:r>
          </w:p>
        </w:tc>
      </w:tr>
      <w:tr>
        <w:trPr/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ряжения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лавы Обоянско</w:t>
              <w:softHyphen/>
              <w:t>го района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 получе</w:t>
              <w:softHyphen/>
              <w:t xml:space="preserve">нии кредита </w:t>
            </w:r>
          </w:p>
        </w:tc>
        <w:tc>
          <w:tcPr>
            <w:tcW w:w="3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: Администрация города Обоя</w:t>
              <w:softHyphen/>
              <w:t>н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ь: отдел плани</w:t>
              <w:softHyphen/>
              <w:t>рования финансового обеспе</w:t>
              <w:softHyphen/>
              <w:t>чения бухгалтерского учета и отчетности Администрации города Обояни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«Управление муниципальным долгом»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«Повышение эффективност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я финансами в муниципальном образовани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ород Обоянь»Обоянского района Курской области на 2015-2017 годы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дных показателей муниципальных задани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казание муниципальных услуг муниципальными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ями по подпрограмме муниципальной программы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0326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6"/>
        <w:gridCol w:w="947"/>
        <w:gridCol w:w="1120"/>
        <w:gridCol w:w="1120"/>
        <w:gridCol w:w="1049"/>
        <w:gridCol w:w="1271"/>
        <w:gridCol w:w="1293"/>
      </w:tblGrid>
      <w:tr>
        <w:trPr/>
        <w:tc>
          <w:tcPr>
            <w:tcW w:w="3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 xml:space="preserve">муниципальной </w:t>
              <w:br/>
              <w:t xml:space="preserve">услуги (работы), </w:t>
              <w:br/>
              <w:t>показателя объема</w:t>
              <w:br/>
              <w:t xml:space="preserve">услуги, </w:t>
              <w:br/>
              <w:t xml:space="preserve">подпрограммы, </w:t>
              <w:br/>
              <w:t xml:space="preserve">основного </w:t>
              <w:br/>
              <w:t xml:space="preserve">мероприятия 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объема </w:t>
              <w:br/>
              <w:t xml:space="preserve">услуги (работы) </w:t>
            </w:r>
          </w:p>
        </w:tc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бюджета города Обояни</w:t>
              <w:br/>
              <w:t>на оказание муниципальной</w:t>
              <w:br/>
              <w:t>услуги (выполнение работы),</w:t>
              <w:br/>
              <w:t xml:space="preserve">тыс. руб. 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</w:t>
              <w:softHyphen/>
              <w:t>ной год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ый </w:t>
              <w:br/>
              <w:t xml:space="preserve">год </w:t>
              <w:br/>
              <w:t>планово</w:t>
              <w:softHyphen/>
              <w:t>го</w:t>
              <w:br/>
              <w:t xml:space="preserve">периода 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торой </w:t>
              <w:br/>
              <w:t xml:space="preserve">год </w:t>
              <w:br/>
              <w:t>планово</w:t>
              <w:softHyphen/>
              <w:t>го</w:t>
              <w:br/>
              <w:t xml:space="preserve">периода 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</w:t>
              <w:softHyphen/>
              <w:t>ной год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ый </w:t>
              <w:br/>
              <w:t xml:space="preserve">год </w:t>
              <w:br/>
              <w:t>планового</w:t>
              <w:br/>
              <w:t xml:space="preserve">периода 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торой </w:t>
              <w:br/>
              <w:t xml:space="preserve">год </w:t>
              <w:br/>
              <w:t>планового</w:t>
              <w:br/>
              <w:t xml:space="preserve">периода </w:t>
            </w:r>
          </w:p>
        </w:tc>
      </w:tr>
      <w:tr>
        <w:trPr/>
        <w:tc>
          <w:tcPr>
            <w:tcW w:w="35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услуги (работы) и ее содержание: </w:t>
            </w:r>
          </w:p>
        </w:tc>
        <w:tc>
          <w:tcPr>
            <w:tcW w:w="68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объема услуги: </w:t>
            </w:r>
          </w:p>
        </w:tc>
      </w:tr>
      <w:tr>
        <w:trPr/>
        <w:tc>
          <w:tcPr>
            <w:tcW w:w="35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</w:t>
              <w:softHyphen/>
              <w:t>ниципальным долгом» муници</w:t>
              <w:softHyphen/>
              <w:t>пальной программы «Повыше</w:t>
              <w:softHyphen/>
              <w:t>ние эффективности управления финансами в муниципальном об</w:t>
              <w:softHyphen/>
              <w:t>разовании «город Обоянь» Обо</w:t>
              <w:softHyphen/>
              <w:t xml:space="preserve">янского района Курской области на 2015-2017 годы» 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 Обслуживание муниципального долга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Процентные платежи по бюджетным кредитам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 Прочие расходы, связан</w:t>
              <w:softHyphen/>
              <w:t>ные с обслуживанием муници</w:t>
              <w:softHyphen/>
              <w:t>пального внутреннего долга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  <w:spacing w:val="17"/>
        <w:szCs w:val="28"/>
        <w:w w:val="93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  <w:spacing w:val="17"/>
        <w:szCs w:val="28"/>
        <w:w w:val="93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  <w:spacing w:val="17"/>
        <w:szCs w:val="28"/>
        <w:w w:val="93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720" w:right="0" w:hanging="0"/>
      <w:jc w:val="center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WW8Num2z0">
    <w:name w:val="WW8Num2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WW8Num3z0">
    <w:name w:val="WW8Num3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qFormat/>
    <w:pPr>
      <w:widowControl w:val="false"/>
      <w:spacing w:lineRule="atLeast" w:line="100" w:before="0" w:after="0"/>
      <w:jc w:val="center"/>
    </w:pPr>
    <w:rPr>
      <w:rFonts w:ascii="Times New Roman" w:hAnsi="Times New Roman" w:eastAsia="Andale Sans UI;Microsoft YaHei" w:cs="Times New Roman"/>
      <w:kern w:val="2"/>
      <w:sz w:val="32"/>
      <w:szCs w:val="20"/>
      <w:lang w:val="zxx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rs_42-5-rs-25121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59:00Z</dcterms:created>
  <dc:creator>Андрей Заходяки�</dc:creator>
  <dc:description/>
  <dc:language>en-US</dc:language>
  <cp:lastModifiedBy>Андрей Заходяки�</cp:lastModifiedBy>
  <cp:lastPrinted>2015-08-19T08:19:00Z</cp:lastPrinted>
  <dcterms:modified xsi:type="dcterms:W3CDTF">2025-03-05T09:5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CB0C2CE3D49819D9E793A63B43D1F_12</vt:lpwstr>
  </property>
  <property fmtid="{D5CDD505-2E9C-101B-9397-08002B2CF9AE}" pid="3" name="KSOProductBuildVer">
    <vt:lpwstr>1049-12.2.0.20323</vt:lpwstr>
  </property>
</Properties>
</file>