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.08.2015 г. №196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отчета об исполнении бюджета города Обояни за второй квартал 2015 года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ей 264.2 Бюджетного кодекса Российской Федерации, Федеральным Законом от 06.10.2003 г. №131-ФЗ "Об общих принципах организации местного самоуправления в Российской Федерации" (с изменениями), Уставом муниципального образования "город Обоянь" Обоянского района Курской области, Администрация города Обояни постановляет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отчет об исполнении бюджета города Обояни за второй квартал 2015 года и разместить на сайте в сети интернет (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http://www.oboyan.org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)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Отчет об исполнении бюджета города Обояни за второй квартал 2015 года направить в Собрание депутатов города Обояни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исполнением настоящего постановления возложить на начальника отдела планирования финансового обеспечения, бухгалтерского учета и отчетности Администрации города Обояни Белоусову Л. И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остановление вступает в силу со дня его официального опубликования (обнародования)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right="0" w:hanging="0"/>
      <w:jc w:val="center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ya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9:00Z</dcterms:created>
  <dc:creator>Андрей Заходяки�</dc:creator>
  <dc:description/>
  <dc:language>en-US</dc:language>
  <cp:lastModifiedBy>Андрей Заходяки�</cp:lastModifiedBy>
  <cp:lastPrinted>2015-08-19T08:19:00Z</cp:lastPrinted>
  <dcterms:modified xsi:type="dcterms:W3CDTF">2025-03-05T09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CB0C2CE3D49819D9E793A63B43D1F_12</vt:lpwstr>
  </property>
  <property fmtid="{D5CDD505-2E9C-101B-9397-08002B2CF9AE}" pid="3" name="KSOProductBuildVer">
    <vt:lpwstr>1049-12.2.0.20323</vt:lpwstr>
  </property>
</Properties>
</file>