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9.04.2015 г. №205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б отмене некоторых муниципальных правовых актов Главы города Обояни"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о ст. 179 Бюджетного Кодекса Российской Федерации,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Отменить следующие правовые акты Главы города Обояни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Постановление Главы города Обояни от 08.10.2014 года №488 "Об утверждении муниципальной программы муниципального образования "город Обоянь" Обоянского района Курской области "Развитие транспортной системы, обеспечение перевозки пассажиров и безопасности дорожного движения в муниципальном образовании "город Обоянь" Обоянского района Курской области на 2015-2017 годы"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Постановление Главы города Обояни от 10.04.2015 года №150 "О внесении изменений в муниципальную программу муниципального образования "город Обоянь" Обоянского района Курской области "Развитие транспортной системы, обеспечение перевозки пассажиров и безопасности дорожного движения в муниципальном образовании "город Обоянь" Обоянского района Курской области на 2015-2017 годы"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Постановление Главы города Обояни от 08.10.2014 года №490 " Об утверждении муниципальной программы "Профилактика правонарушений в муниципальном образовании "город Обоянь" Обоянского района Курской области на 2015-2017 годы"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Постановление Главы города Обояни от 10.04.2015 года №151 " О внесении изменений в муниципальную программу "Профилактика правонарушений в муниципальном образовании "город Обоянь" Обоянского района Курской области на 2015-2017 годы"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Постановление Главы города Обояни от 02.10.2014 года №471 "О муниципальной программе "Обеспечение доступным и комфортным жильем и коммунальными услугами граждан в муниципальном образовании "город Обоянь" Обоянского района Курской области на 2015-2017 годы"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Постановление Главы города Обояни от 22.04.2015 года №179 "О внесении изменений в муниципальную программу "Обеспечение доступным и комфортным жильем и коммунальными услугами граждан в муниципальном образовании "город Обоянь" Обоянского района Курской области на 2015-2017 годы"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Постановление Главы города Обояни от 28.10.2014 года №527 "О принятии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город Обоянь" Обоянского района Курской области и подпрограммы "Реализация муниципальной политики в сфере физической культуры и спорта" в муниципальном образовании "город Обоянь"Обоянского района Курской области на 2015-2017 годы"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Постановление Главы города Обояни от 28.04.2015 года №185 "О внесении изменений в муниципальную программу "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город Обоянь" Обоянского района Курской области и подпрограммы "Реализация муниципальной политики в сфере физической культуры и спорта" в муниципальном образовании "город Обоянь"Обоянского района Курской области на 2015-2017 годы"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Контроль за выполнением настоящего постановления возложить на заместителя Главы города Обояни по экономике Чернецкую Р. М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Настоящее постановление подлежит размещению на официальном сайте муниципального образования "город Обоянь" Обоянского района Курской области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Настоящее постановление вступает в силу со дня его подписания.</w:t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2240" w:h="15840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;Arial" w:cs="Mangal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00:48Z</dcterms:created>
  <dc:creator>Андрей Заходяки�</dc:creator>
  <dc:description/>
  <dc:language>en-US</dc:language>
  <cp:lastModifiedBy>Андрей Заходяки�</cp:lastModifiedBy>
  <dcterms:modified xsi:type="dcterms:W3CDTF">2025-03-05T09:3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17576D8134631B04055FCCEC9C0A5_12</vt:lpwstr>
  </property>
  <property fmtid="{D5CDD505-2E9C-101B-9397-08002B2CF9AE}" pid="3" name="KSOProductBuildVer">
    <vt:lpwstr>1049-12.2.0.20323</vt:lpwstr>
  </property>
</Properties>
</file>