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8.08.2015 г. №250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в Постановление Главы города Обояни от 20.04.2015 г. №164"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вязи с производственной необходимостью,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Внести изменения в постановление Главы города Обояни Курской области от 20.04.2015 г.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№164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"Об организации постоянно действующей ярмарки в городе Обояни Курской области": приложения №5 и №6 изложить в новой редакци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Постановление подлежит размещению на официальном сайте Администрации города Обояни 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настоящего Постановления возложить на заместителя Главы города Обояни по экономике Чернецкую P.M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о дня его подписания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ind w:left="606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ind w:left="606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606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города Обояни</w:t>
      </w:r>
    </w:p>
    <w:p>
      <w:pPr>
        <w:pStyle w:val="Normal"/>
        <w:ind w:left="606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8.08.2015 г. №2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ярмарки в города Обояни</w:t>
      </w:r>
    </w:p>
    <w:tbl>
      <w:tblPr>
        <w:tblW w:w="96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1"/>
        <w:gridCol w:w="2948"/>
        <w:gridCol w:w="4480"/>
      </w:tblGrid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ярмарке</w:t>
            </w:r>
          </w:p>
        </w:tc>
      </w:tr>
      <w:tr>
        <w:trPr/>
        <w:tc>
          <w:tcPr>
            <w:tcW w:w="22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час до 14.00 час</w:t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у (на основании заявления участника)</w:t>
            </w:r>
          </w:p>
        </w:tc>
      </w:tr>
      <w:tr>
        <w:trPr/>
        <w:tc>
          <w:tcPr>
            <w:tcW w:w="22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час до 23.00 час</w:t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у (на основании заявления участни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29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ind w:left="629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629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города Обояни</w:t>
      </w:r>
    </w:p>
    <w:p>
      <w:pPr>
        <w:pStyle w:val="Normal"/>
        <w:ind w:left="629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8.08.2015 г. №2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временное пользование торговым местом на территории постоянно действующей ярмарки в городе Обоя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0"/>
        <w:gridCol w:w="2669"/>
      </w:tblGrid>
      <w:tr>
        <w:trPr/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лотки (1 место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00 руб.</w:t>
            </w:r>
          </w:p>
        </w:tc>
      </w:tr>
      <w:tr>
        <w:trPr/>
        <w:tc>
          <w:tcPr>
            <w:tcW w:w="6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втомашины грузоподъемностью до 3,5 тонн</w:t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00 руб.</w:t>
            </w:r>
          </w:p>
        </w:tc>
      </w:tr>
      <w:tr>
        <w:trPr/>
        <w:tc>
          <w:tcPr>
            <w:tcW w:w="6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втомашины грузоподъемностью свыше 5 тонн</w:t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00 руб.</w:t>
            </w:r>
          </w:p>
        </w:tc>
      </w:tr>
      <w:tr>
        <w:trPr/>
        <w:tc>
          <w:tcPr>
            <w:tcW w:w="6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втомашины, торгующей хлебо-булочными изделиями</w:t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00 руб.</w:t>
            </w:r>
          </w:p>
        </w:tc>
      </w:tr>
      <w:tr>
        <w:trPr/>
        <w:tc>
          <w:tcPr>
            <w:tcW w:w="6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я праздничная торговля на торговых лотках</w:t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-00 руб.</w:t>
            </w:r>
          </w:p>
        </w:tc>
      </w:tr>
      <w:tr>
        <w:trPr/>
        <w:tc>
          <w:tcPr>
            <w:tcW w:w="6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я праздничная торговля на трех и более торговых лотках</w:t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00 руб.</w:t>
            </w:r>
          </w:p>
        </w:tc>
      </w:tr>
      <w:tr>
        <w:trPr/>
        <w:tc>
          <w:tcPr>
            <w:tcW w:w="6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етские аттракционы</w:t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00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164-2004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7:27Z</dcterms:created>
  <dc:creator>Андрей Заходяки�</dc:creator>
  <dc:description/>
  <dc:language>en-US</dc:language>
  <cp:lastModifiedBy>Андрей Заходяки�</cp:lastModifiedBy>
  <dcterms:modified xsi:type="dcterms:W3CDTF">2025-03-05T09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4C95C905246BDAA21509E15244889_12</vt:lpwstr>
  </property>
  <property fmtid="{D5CDD505-2E9C-101B-9397-08002B2CF9AE}" pid="3" name="KSOProductBuildVer">
    <vt:lpwstr>1049-12.2.0.20323</vt:lpwstr>
  </property>
</Properties>
</file>