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.08.2015 г. №25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30.01.2015 года №28 "Об утверждении поступления доходов города Обояни в бюджет города Обояни на 2015 год и плановый период 2016-2017 годов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Бюджетным кодексом Российской Федерации, Федеральным Законом от 06 октября 2003 года №131-ФЗ "Об общих принципах организации местного самоуправления в Российской Федерации". Положением о бюджетном процессе в муниципальном образовании "город Обоянь" Обоянского района Курской области, утверждённым решением Собрания депутатов города Обояни от 12.12.2014 года №31-5-РС, ПРИКАЗОМ Минфина России от 01 июля 2013 года №65н "Об утверждении Указаний о порядке применения бюджетной классификации Российской Федерации", решением Собрания депутатов города Обояни от 22.06.2015 года №83-5-РС "О внесении изменений и дополнений в бюджет города Обояни от 25.12.2014 года №42-5-РС "О бюджете города Обояни на 2015 год и плановый период 2016-2017 годов", Уставом муниципального образования "город Обоянь" Обоянского района Курской области, Администрация города Обояни 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риложение №1 "Поступление доходов в бюджет города Обояни на 2015 год"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начальника отдела планирования финансового обеспечения бухгалтерского учёта и отчётности Л. И. Белоусов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27Z</dcterms:created>
  <dc:creator>Андрей Заходяки�</dc:creator>
  <dc:description/>
  <dc:language>en-US</dc:language>
  <cp:lastModifiedBy>Андрей Заходяки�</cp:lastModifiedBy>
  <dcterms:modified xsi:type="dcterms:W3CDTF">2025-03-05T09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C95C905246BDAA21509E15244889_12</vt:lpwstr>
  </property>
  <property fmtid="{D5CDD505-2E9C-101B-9397-08002B2CF9AE}" pid="3" name="KSOProductBuildVer">
    <vt:lpwstr>1049-12.2.0.20323</vt:lpwstr>
  </property>
</Properties>
</file>