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5.09.2015 г. №273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Типовой формы согласия на обработку персональных данных муниципальных служащих Администрации города Обояни, иных субъектов персональных данных, а также типовой формы разъяснения субъекту персональных данных юридических последствий отказа предоставить свои персональные данные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9 Федерального закона от 27.07.2006 № 152-ФЗ "О персональных данных", постановлением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Администрация города Обоян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ые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1. Типовую форму согласия на обработку персональных данных муниципальных служащих Администрации города Обояни, иных субъектов персональных данных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2. Типовую форму разъяснения субъекту персональных данных юридических последствий отказа предоставить свои персональные данные в Администрацию города Обояни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публиковать настоящее постановление на официальном сайте муниципального образования "город Обоянь" Обоянского района Курской области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постановление вступает в силу со дня подпис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widowControl/>
        <w:suppressAutoHyphens w:val="true"/>
        <w:autoSpaceDE w:val="tru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/>
        <w:suppressAutoHyphens w:val="true"/>
        <w:autoSpaceDE w:val="tru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/>
        <w:suppressAutoHyphens w:val="true"/>
        <w:autoSpaceDE w:val="tru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бояни</w:t>
      </w:r>
    </w:p>
    <w:p>
      <w:pPr>
        <w:pStyle w:val="Normal"/>
        <w:widowControl/>
        <w:suppressAutoHyphens w:val="true"/>
        <w:autoSpaceDE w:val="true"/>
        <w:ind w:left="5103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5.09.2015 № 273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иповая форма согласия на обработку персональных данных муниципальных служащих</w:t>
      </w:r>
      <w:r>
        <w:rPr/>
        <w:t xml:space="preserve"> </w:t>
      </w:r>
      <w:r>
        <w:rPr>
          <w:sz w:val="28"/>
          <w:szCs w:val="28"/>
        </w:rPr>
        <w:t>Администрации города Обояни, иных субъектов персональных данных</w:t>
      </w:r>
    </w:p>
    <w:p>
      <w:pPr>
        <w:pStyle w:val="Normal"/>
        <w:widowControl/>
        <w:suppressAutoHyphens w:val="tru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widowControl/>
        <w:suppressAutoHyphens w:val="true"/>
        <w:autoSpaceDE w:val="tru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 И О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/>
        <w:suppressAutoHyphens w:val="true"/>
        <w:autoSpaceDE w:val="tru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жность, подразделение</w:t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___________№_________выдан (дата, кем)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__</w:t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______________________________</w:t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ей волей и в своем интересе подтверждаю своё согласие Администрации города Обояни Курской области, расположенной по адресу: Курская область, г. Обоянь, ул. Ленина, 28, на автоматизированную, а также без использования средств автоматизации, обработку моих персональных данных, переданных мною лично при поступлении на муниципальную службу в Администрацию города Обояни Курской области, а также полученных с моего письменного согласия от третьей стороны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обработки персональных данных: обеспечение соблюдения Конституции Российской Федерации, трудового законодательства, федеральных законов и иных нормативных правовых актов Российской Федерации; содействие в трудоустройстве; прохождении муниципальной службы (в работе); обучении и продвижении по службе; контроль количества и качества выполняемой работы; учет результатов исполнения должностных обязанностей; обеспечение личной безопасности муниципального служащего и членов его семьи; оплата труда; обеспечение сохранности имущества муниципального служащего и имущества органа местного самоуправления; пользование различного вида льготами в соответствии с требованиями Трудового кодекса РФ, Налогового кодекса РФ, Федерального закона от 27.07.06 г. «О персональных данных» № 152-ФЗ, иными федеральными законами.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но настоящее согласие: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место рождения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сть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места жительства (по паспорту, фактический), дата регистрации по месту жительства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или данные иного документа, удостоверяющего личность и гражданство (серия, номер, дата выдачи, кем выдан)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граничного паспорта (серия, номер, дата выдачи, кем выдан, пребывание за границей)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тво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исциплинарных взысканиях, судимостях, исполнительных листах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владении иностранными языками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борных органах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разовании, квалификации и о наличии специальных знаний или специальной подготовки (наименование и местонахождение образовательного учреждения, год окончания, документ об образовании, квалификация, специальность), периоды учебы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я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квизиты заключенного со мной трудового договора (контракта) (номер, дата заключения, вид работы, наличие испытания, режим труда, длительность основного и дополнительных отпусков, дополнительные социальные льготы и гарантии, характер работы, форма оплаты, условия труда, продолжительность рабочей недели, система оплаты)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мере, серии и дате выдаче трудовой книжки и записях в ней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еме на работу, перемещении по должности, увольнении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меющихся наградах (поощрениях), почетных званиях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ых достижениях и личных заслугах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ж работы (общий, непрерывный, дающий право на выслугу лет)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опуске к государственной тайне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ттестации, повышении квалификации, профессиональной переподготовке, стажировке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ин, квалификационный разряд, воинское или специальное звание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работной плате ( в т. ч. номера банковских счетов)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воинском учёте военнообязанных лиц и лиц, подлежащих призыву на военную службу (серия, №, дата выдачи, наименование органа, выдавшего военный билет)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спользованных отпусках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и сведения из полиса обязательного медицинского страхования (ОМС)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номер индивидуального лицевого счёта в Пенсионном фонде России (СНИЛС)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мере и серии страхового свидетельства государственного пенсионного страхования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дентификационном номере налогоплательщика (ИНН)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ое положение (состояние в браке, данные свидетельства о заключении брака, ФИО супруга, наличие детей и их возраст)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семьи (степень родства (ближайшие родственники, Ф.И.О. родственников, иждивенцев, год их рождения)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(домашний, сотовый)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дицинские заключения о состоянии здоровья, необходимые работодателю для определения пригодности для выполнения поручаемой работы и предупреждения профессиональных заболеваний, предусмотренные действующим законодательством Российской Федерации, сведения о временной нетрудоспособности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ведения о социальных льготах и социальном статусе (серия, №, наименование органа, выдавшего документ, являющимся основанием для предоставления льгот и статуса) в соответствии с действующим законодательством Российской Федерации)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лнительные сведения, представленные мною по собственному желанию (сведения о национальности, о пребывании за границей, о членстве в общественных организациях, выборных органах и др.), биометрические персональные данные (личные фотографии); другие персональные данные, необходимые работодателю в соответствии с действующим законодательством Российской Федерации в области персональных данных.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ействий с персональными данными, на совершение которых дается согласи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;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ражаю согласие на использование моих персональных данных: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выпуска и обслуживания банковских карт, открытия и обслуживания банковского счета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несения в бухгалтерские информационные системы и для осуществления расчетов работодателя со мной как работником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едоставления налоговых вычетов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пуска к сведениям, составляющим государственную и иную охраняемую законом тайну, если использование должностных обязанностей по должности муниципальной службы, связано с использованием таких сведений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формирования кадровых документов и для выполнения Администрацией города Обояни всех требований трудового законодательства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едоставления льгот, установленных действующими нормами законодательства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аполнения разделов официального сайта муниципального образования «город Обоянь» Обоянского района Курской области, в части касающейся работы в Администрации города Обояни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убличного поздравления с днем рождения, юбилеем;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убличного вручения новогодних подарков; 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правки официальных писем и уведомлений (корреспонденции от работодателя).</w:t>
      </w:r>
    </w:p>
    <w:p>
      <w:pPr>
        <w:pStyle w:val="Normal"/>
        <w:widowControl/>
        <w:suppressAutoHyphens w:val="true"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убличного обраще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я также выражаю согласие на передачу моих персональных данных третьим лицам, а именно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вление Пенсионного фонда РФ;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пекция федеральной налоговой службы по Курской области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АО «Сбербанк России», иные банки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У «Центр занятости населения» района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комат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тьим лицам для оформления визы, приглашения на въезд в иностранные государства, приобретение авиа и железнодорожных билетов, туристических путевок, заказа гостиниц и других видов жилья и др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согласие действует со дня моего поступления на муниципальную службу (работу) до увольнения с муниципальной службы (работы). Мне известно, что Администрация города Обояни будет хранить мои персональные данные и после окончания действия Согласия в сроки, установленные законодательством Российской Федерации (в течение периода трудового договора (контракта) и после его прекращения – в течение срока хранения документов, содержащих мои персональные данные, установленного архивным законодательством (не менее 75 лет)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Согласие может быть отозвано моим письменным заявлением в порядке, установленны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чень действий с персональными данными, на совершение которых дается согласие, указано в Положении о работе с персональными данными, с которым я ознакомлен(а)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___ ____________________________________</w:t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"____" __________ 20__ г.</w:t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/>
        <w:suppressAutoHyphens w:val="true"/>
        <w:autoSpaceDE w:val="tru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/>
        <w:suppressAutoHyphens w:val="true"/>
        <w:autoSpaceDE w:val="tru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бояни</w:t>
      </w:r>
    </w:p>
    <w:p>
      <w:pPr>
        <w:pStyle w:val="Normal"/>
        <w:widowControl/>
        <w:suppressAutoHyphens w:val="true"/>
        <w:ind w:left="5103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5.09.2015 № 273 </w:t>
      </w:r>
    </w:p>
    <w:p>
      <w:pPr>
        <w:pStyle w:val="Normal"/>
        <w:widowControl/>
        <w:suppressAutoHyphens w:val="true"/>
        <w:ind w:left="5103" w:righ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uppressAutoHyphens w:val="true"/>
        <w:ind w:left="5103" w:righ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uppressAutoHyphens w:val="tru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разъяснения юридических последствий отказа </w:t>
      </w:r>
    </w:p>
    <w:p>
      <w:pPr>
        <w:pStyle w:val="Normal"/>
        <w:widowControl/>
        <w:suppressAutoHyphens w:val="tru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ить свои персональные данные</w:t>
      </w:r>
    </w:p>
    <w:p>
      <w:pPr>
        <w:pStyle w:val="Normal"/>
        <w:widowControl/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, _____________________________________________ разъяснены юридические последствия отказа предоставления своих персональных данных в Администрацию города Обояни. 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Федерального закона от 02.03.2007 № 25-ФЗ «О муниципальной службе в Российской Федерации» (статьями 57, 65 Трудового кодекса Российской Федерации) субъект персональных данных, поступающий на работу или работающий в Администрации города Обояни, должен представить определенный перечень информации о себе.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оставления субъектом персональных данных обязательных для заключения контракта (трудового договора) сведений, контракт (трудовой договор) не может быть заключен.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9 Федерального закона от 02.03.2007 № 25-ФЗ «О муниципальной службе в Российской Федерации» (пункта 11 части 1 статьи 77 Трудового кодекса Российской Федерации) контракт (трудовой договор) прекращается вследствие нарушения установленных обязательных правил его заключения, если это нарушение исключает возможность замещения должности (продолжения работы).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20___г. _______________ ____________________</w:t>
      </w:r>
    </w:p>
    <w:p>
      <w:pPr>
        <w:pStyle w:val="Normal"/>
        <w:widowControl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дата)</w:t>
        <w:tab/>
        <w:tab/>
        <w:tab/>
        <w:t xml:space="preserve"> (подпись)</w:t>
        <w:tab/>
        <w:tab/>
        <w:tab/>
        <w:t xml:space="preserve"> (расшифровка)</w:t>
      </w:r>
    </w:p>
    <w:p>
      <w:pPr>
        <w:pStyle w:val="Normal"/>
        <w:widowControl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  <w:spacing w:val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720" w:right="0" w:hanging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tabs>
        <w:tab w:val="clear" w:pos="708"/>
        <w:tab w:val="left" w:pos="4800" w:leader="none"/>
      </w:tabs>
      <w:autoSpaceDE w:val="true"/>
      <w:ind w:left="-700" w:right="5054" w:hanging="0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12"/>
      <w:ind w:left="0" w:right="0"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4"/>
      <w:ind w:left="0" w:right="0"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right" w:pos="540" w:leader="none"/>
      </w:tabs>
      <w:autoSpaceDE w:val="true"/>
      <w:ind w:left="0" w:right="0" w:firstLine="540"/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34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2:00Z</dcterms:created>
  <dc:creator>Андрей Заходяки�</dc:creator>
  <dc:description/>
  <dc:language>en-US</dc:language>
  <cp:lastModifiedBy>Андрей Заходяки�</cp:lastModifiedBy>
  <cp:lastPrinted>2015-03-02T16:43:00Z</cp:lastPrinted>
  <dcterms:modified xsi:type="dcterms:W3CDTF">2025-03-05T09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BDC1F6A2A4B5293507CD37D0BB44A_12</vt:lpwstr>
  </property>
  <property fmtid="{D5CDD505-2E9C-101B-9397-08002B2CF9AE}" pid="3" name="KSOProductBuildVer">
    <vt:lpwstr>1049-12.2.0.20323</vt:lpwstr>
  </property>
</Properties>
</file>