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  <w:br/>
        <w:t>(внесены изменения постановлениями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149 от 10.04.2015 г.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.01.2015 г. №28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ступления доходов в бюджет города Обояни на 2015 год и плановый период 2016-2017 годов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Бюджетным кодексом Российской Федерации, Федеральным Законом от 6 октября 2003 года №131-ФЗ "Об общих принципах организации местного самоуправления в Российской Федерации", Положением о бюджетном процессе в муниципальном образовании "город Обоянь" Обоянского района Курской области, утвержденным решением Собрания депутатов города Обояни от 12.12.2014 г. года №31-5-РС, приказом Минфина России от 1 июля 2013 года №65н "Об утверждении Указаний о порядке применения бюджетной классификации Российской Федерации", решением Собрания депутатов города Обояни от 30.01.2015 года №51-5-РС "О внесении изменений и дополнений в бюджет города Обояни от 25.12.2014 года №42-5-РС "О бюджете города Обояни на 2015 год и плановый период 2016-2017годов", Уставом муниципального образования "город Обоянь" Обоянского района Курской области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оступление доходов в бюджет города Обояни согласно приложению №1 "Поступление доходов в бюджет города Обояни на 2015 год" и приложению №2 "Поступление доходов в бюджет города Обояни на плановый период 2016-2017 годов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остановление Главы города Обояни от 25.12.2014 года №665 "О внесении изменений в постановление Главы города Обояни от 07.11.2014 года №545 "Об утверждении поступления доходов города Обояни в бюджет города Обояни на 2015 год и плановый период 2016-2017 годов" - считать утратившим сил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Л. И. Белоусов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nformat1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000000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149-1004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Андрей Заходяки�</dc:creator>
  <dc:description/>
  <dc:language>en-US</dc:language>
  <cp:lastModifiedBy>Андрей Заходяки�</cp:lastModifiedBy>
  <dcterms:modified xsi:type="dcterms:W3CDTF">2025-03-05T09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16B8E23B4F2D9972515BE6FD9C0C_12</vt:lpwstr>
  </property>
  <property fmtid="{D5CDD505-2E9C-101B-9397-08002B2CF9AE}" pid="3" name="KSOProductBuildVer">
    <vt:lpwstr>1049-12.2.0.20323</vt:lpwstr>
  </property>
</Properties>
</file>