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7.09.2015 г. №292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роведении публичных слушаний по вопросу "О переводе земельного участка с кадастровым номером 46:16:010115:13 в категорию земель - Земли промышленности"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от 06.10.2003 г. №131-Ф3 "Об общих принципах организации местного самоуправления в Российской Федерации", Федеральным законом от 21.12.2004г. №172-ФЗ "О переводе земель или земельных участков из одной категории в другую", Положением о проведении публичных слушаний, Администрация города Обояни: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Назначить публичные слушания по вопросу "О переводе земельного участка с кадастровым номером 46:16:010115:13 в категорию земель — Земли промышленности" на 13 октября 2015 г. в 15 часов 00 минут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ровести публичные слушания в актовом зале нежилого здания Администрации города Обояни, расположенном по адресу: Курская область, г. Обоянь, ул. Ленина, 28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Организатором проведения публичных слушаний определить Администрацию города Обояни Курской област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Утвердить комиссию по проведению публичных слушаний в составе согласно Приложения 1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Предложения и рекомендации участников публичных слушаний по обсуждаемому вопросу представляются не позднее 17 часов 00 минут предпоследнего дня до проведения публичных слушаний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Настоящее постановление, проект Постановления Администрации города Обояни "О переводе земельного участка с кадастровым номером 46:16:010115:13 в категорию земель — Земли промышленности" (Приложение 2) разместить на официальном сайте Администрации Обоянского района Курской области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. Контроль исполнения настоящего постановления возложить на заместителя Главы города Обояни по экономике Чернецкую P. M.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8. Настоящее постановление вступает в силу со дня его официального обнародов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11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ложение 1</w:t>
      </w:r>
    </w:p>
    <w:p>
      <w:pPr>
        <w:pStyle w:val="11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11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города Обояни Курской области </w:t>
      </w:r>
    </w:p>
    <w:p>
      <w:pPr>
        <w:pStyle w:val="11"/>
        <w:tabs>
          <w:tab w:val="clear" w:pos="709"/>
          <w:tab w:val="left" w:pos="2970" w:leader="none"/>
        </w:tabs>
        <w:jc w:val="right"/>
        <w:rPr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 17.09.2015 г. №292</w:t>
      </w:r>
    </w:p>
    <w:p>
      <w:pPr>
        <w:pStyle w:val="11"/>
        <w:tabs>
          <w:tab w:val="clear" w:pos="709"/>
          <w:tab w:val="left" w:pos="2970" w:leader="none"/>
        </w:tabs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11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Состав</w:t>
      </w:r>
    </w:p>
    <w:p>
      <w:pPr>
        <w:pStyle w:val="11"/>
        <w:jc w:val="center"/>
        <w:rPr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омиссии по проведению публичных слушаний по вопросу «О переводе земельного участка с кадастровым номером 46:16:010115:13 в категорию земель - Земли промышленности»</w:t>
      </w:r>
    </w:p>
    <w:p>
      <w:pPr>
        <w:pStyle w:val="11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Чернецкая Раиса Михайловна - Заместитель Главы города Обояни по экономике, председатель комиссии;</w:t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обрышева Наталья Викторовна — начальник отдела по управлению муниципальным имуществом и земельным правоотношениям Администрации г. Обояни, заместитель председателя комиссии;</w:t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Члены комиссии:</w:t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Гордиенко С. Ю . - специалист по правовым вопросам МКУ «Управление ОДОМС» города Обояни;</w:t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Шапилов Евгений Евгеньевич — консультант по вопросам строительства и архитектуры Администрации г. Обояни;</w:t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Самаркина Людмила Николаевна - специалист по земельным правоотношениям МКУ «Управление ОДОМС» г.Обояни;</w:t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Чальцев Игорь Владимирович — председатель Собрания депутатов города Обояни Курской области;</w:t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орисенко Галина Александровна — секретарь Собрания депутатов города Обояни Курской области.</w:t>
      </w:r>
    </w:p>
    <w:p>
      <w:pPr>
        <w:pStyle w:val="11"/>
        <w:ind w:left="0" w:right="0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r>
        <w:br w:type="page"/>
      </w:r>
    </w:p>
    <w:p>
      <w:pPr>
        <w:pStyle w:val="11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ложение 2</w:t>
      </w:r>
    </w:p>
    <w:p>
      <w:pPr>
        <w:pStyle w:val="11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11"/>
        <w:tabs>
          <w:tab w:val="clear" w:pos="709"/>
          <w:tab w:val="left" w:pos="2970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города Обояни Курской области </w:t>
      </w:r>
    </w:p>
    <w:p>
      <w:pPr>
        <w:pStyle w:val="11"/>
        <w:tabs>
          <w:tab w:val="clear" w:pos="709"/>
          <w:tab w:val="left" w:pos="2970" w:leader="none"/>
        </w:tabs>
        <w:ind w:left="0" w:right="0" w:firstLine="709"/>
        <w:jc w:val="right"/>
        <w:rPr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от 17.09.2015 г. №292</w:t>
      </w:r>
    </w:p>
    <w:p>
      <w:pPr>
        <w:pStyle w:val="11"/>
        <w:tabs>
          <w:tab w:val="clear" w:pos="709"/>
          <w:tab w:val="left" w:pos="2970" w:leader="none"/>
        </w:tabs>
        <w:ind w:left="0" w:right="0" w:firstLine="709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kern w:val="2"/>
          <w:lang w:val="en-US"/>
        </w:rPr>
        <w:drawing>
          <wp:inline distT="0" distB="0" distL="0" distR="0">
            <wp:extent cx="835025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32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ГОРОДА ОБОЯНИ КУРСКОЙ ОБЛАСТИ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роект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29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**.**.2015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. №***</w:t>
      </w:r>
    </w:p>
    <w:p>
      <w:pPr>
        <w:pStyle w:val="11"/>
        <w:tabs>
          <w:tab w:val="clear" w:pos="709"/>
          <w:tab w:val="left" w:pos="29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боянь</w:t>
      </w:r>
    </w:p>
    <w:p>
      <w:pPr>
        <w:pStyle w:val="11"/>
        <w:tabs>
          <w:tab w:val="clear" w:pos="709"/>
          <w:tab w:val="left" w:pos="29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5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 w:eastAsia="ru-RU" w:bidi="ru-RU"/>
              </w:rPr>
              <w:t>О переводе земельного участка с кадастровым номером 46:16:010115:13 в категорию земель — Земли промышленности</w:t>
            </w:r>
          </w:p>
        </w:tc>
      </w:tr>
    </w:tbl>
    <w:p>
      <w:pPr>
        <w:pStyle w:val="11"/>
        <w:tabs>
          <w:tab w:val="clear" w:pos="709"/>
          <w:tab w:val="left" w:pos="297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0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 w:eastAsia="ru-RU" w:bidi="ru-RU"/>
        </w:rPr>
        <w:t>Руководствуясь Земельным кодексом РФ, Градостроительным кодексом РФ, Федеральным законом «Об общих принципах организации местного самоуправления в Российской Федерации» от 06.10.2003г. № 131-ФЭ, Уставом муниципального образования «город Обоянь» Обоянского района Курской области, Правилами землепользования и застройки муниципального образования «город Обоянь» Обоянского района Курской области, утвержденными Решением Собрания депутатов города Обояни от 13.01.2012 г. №278-4-РС, рассмотрев Протокол публичных слушаний по вопросу «О переводе земельного участка с кадастровым номером 46:16:010115:13 в категорию земель — Земли промышленности» от________2015 г., Заключение с рекомендациями по результатам публичных слушаний по вопросу «о переводе земельного участка с кадастровым номером 46:16:010115:13 в категорию земель — Земли промышленности», Администрация города Обояни</w:t>
      </w:r>
    </w:p>
    <w:p>
      <w:pPr>
        <w:pStyle w:val="Normal"/>
        <w:widowControl/>
        <w:tabs>
          <w:tab w:val="clear" w:pos="709"/>
          <w:tab w:val="left" w:pos="110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 w:eastAsia="ru-RU" w:bidi="ru-RU"/>
        </w:rPr>
        <w:t>ПОСТАНОВЛЯЕТ:</w:t>
      </w:r>
    </w:p>
    <w:p>
      <w:pPr>
        <w:pStyle w:val="Normal"/>
        <w:widowControl/>
        <w:tabs>
          <w:tab w:val="clear" w:pos="709"/>
          <w:tab w:val="left" w:pos="110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 w:eastAsia="ru-RU" w:bidi="ru-RU"/>
        </w:rPr>
        <w:t>1. Земельный участок с кадастровым номером 46:16:010115:13, площадью 12000 кв.м., расположенный по адресу: Курская область, Обоянский район, г. Обоянь, ул. Мирная, 45, перевести в категорию земель -Земли промышленности.</w:t>
      </w:r>
    </w:p>
    <w:p>
      <w:pPr>
        <w:pStyle w:val="Normal"/>
        <w:widowControl/>
        <w:tabs>
          <w:tab w:val="clear" w:pos="709"/>
          <w:tab w:val="left" w:pos="110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pacing w:val="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 w:eastAsia="ru-RU" w:bidi="ru-RU"/>
        </w:rPr>
        <w:t>2. Разместить настоящее постановление на официальном сайте Администрации города Обояни.</w:t>
      </w:r>
    </w:p>
    <w:p>
      <w:pPr>
        <w:pStyle w:val="Normal"/>
        <w:widowControl/>
        <w:tabs>
          <w:tab w:val="clear" w:pos="709"/>
          <w:tab w:val="left" w:pos="110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 w:eastAsia="ru-RU" w:bidi="ru-RU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tabs>
          <w:tab w:val="clear" w:pos="709"/>
          <w:tab w:val="left" w:pos="1109" w:leader="none"/>
        </w:tabs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11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pacing w:val="0"/>
          <w:kern w:val="2"/>
          <w:sz w:val="28"/>
          <w:szCs w:val="28"/>
          <w:lang w:val="ru-RU" w:eastAsia="ru-RU" w:bidi="ru-RU"/>
        </w:rPr>
        <w:t xml:space="preserve">Глава города Обояни </w:t>
        <w:tab/>
        <w:tab/>
        <w:tab/>
        <w:tab/>
        <w:tab/>
        <w:tab/>
        <w:tab/>
        <w:tab/>
        <w:t>А. А. Локти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1">
    <w:name w:val="Название объекта1"/>
    <w:basedOn w:val="Normal"/>
    <w:qFormat/>
    <w:pPr>
      <w:jc w:val="center"/>
    </w:pPr>
    <w:rPr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8:31Z</dcterms:created>
  <dc:creator>Андрей Заходяки�</dc:creator>
  <dc:description/>
  <dc:language>en-US</dc:language>
  <cp:lastModifiedBy>Андрей Заходяки�</cp:lastModifiedBy>
  <dcterms:modified xsi:type="dcterms:W3CDTF">2025-03-05T09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4EC9A95A649B58CB051D4D1959FBF_12</vt:lpwstr>
  </property>
  <property fmtid="{D5CDD505-2E9C-101B-9397-08002B2CF9AE}" pid="3" name="KSOProductBuildVer">
    <vt:lpwstr>1049-12.2.0.20323</vt:lpwstr>
  </property>
</Properties>
</file>