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.10.2015 г. №404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" "город Обоянь" Обоянского района Курской области на 2016 год"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9 Бюджетного кодекса Российской Федерации, Федеральным законом от 04.12.2007г. №329-ФЗ "О физической культуре и спорте в Российской Федерации", Федеральным законом от 06.10.2003г. №131-ФЗ "Об общих принципах организации местного самоуправления в Российской Федерации", постановлением Правительства Российской Федерации от 21.01.2015г. №30 "О федеральной целевой программе "Развитие физической культуры и спорта в Российской Федерации на 2016-2020годы", Администрация города Обояни ПОСТАНОВЛЯЕТ: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униципальную программу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на 2016 год".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Администрации города Обояни Курской области №10 от 06.05.2015г. "Об утверждении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и подпрограммы "Реализация муниципальной политики в сфере физической культуры и спорта" в муниципальном образовании "город Обоянь" Обоянского района Курской области на 2015-2017 годы" в новой редакции", постановление Администрации города Обояни Курской области №401 от 20.10.2015г. "О внесении изменений в постановление Администрации города Обояни от 06.05.2015 г. №10 "Об утверждении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город Обоянь" Обоянского района Курской области и подпрограммы "Реализация муниципальной политики в сфере физической культуры и спорта" в муниципальном образовании "город Обоянь" Обоянского района Курской области на 2015-2017 годы" в новой редакции" признать утратившими силу.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постановление Администрации города Обояни на официальном сайте муниципального образования "город Обоянь" в сети интернет (http://www.oboyan.org).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исполнением настоящего постановления возложить на заместителя Главы города Обояни по экономике Р. М. Чернецкую.</w:t>
      </w:r>
    </w:p>
    <w:p>
      <w:pPr>
        <w:pStyle w:val="Style20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 1 января 2016 года.</w:t>
      </w:r>
    </w:p>
    <w:p>
      <w:pPr>
        <w:pStyle w:val="Style20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Обояни от 20.10.2015г. №40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вышение эффективности работы с молодежью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отдыха и оздоровления детей, молодежи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физической культуры и спорта в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м образовании «город Обоянь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 Курской области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2016 год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 исполнитель — Администрация города Обоян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составления проекта муниципальной программы — октябрь 2015 г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ь: Специалист по бухгалтерскому учету и отчетно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шина Т.С. тел: 2-27-82</w:t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0" w:right="0" w:firstLine="5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0" w:right="0" w:firstLine="5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» «город Обоянь» Обоянского района Курской области на 2016 год»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41"/>
      </w:tblGrid>
      <w:tr>
        <w:trPr>
          <w:trHeight w:val="19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» «город Обоянь» Обоянского района Курской области на 2016 год» (далее – Программа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6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физической культуры и спорта «Стадион «Обоянь»»</w:t>
            </w:r>
          </w:p>
        </w:tc>
      </w:tr>
      <w:tr>
        <w:trPr>
          <w:trHeight w:val="19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реализации молодежной политики в городе Обоян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системы оздоровления и отдыха детей и молодежи города Обоян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униципальной политики в сфере физической культуры и спорта</w:t>
            </w:r>
          </w:p>
        </w:tc>
      </w:tr>
      <w:tr>
        <w:trPr>
          <w:trHeight w:val="46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боте с детьми и молодежью в городе Обоян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физкультурных и массовых спортив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и молодежи города Обоянь в общественную деятельност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требности населения в систематических занятиях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, модернизация и укрепление материально-технической базы учреждения физической культуры и спорта.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0 тыс.ру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боян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№ 1 к Программе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хвата детей и молодежи города Обоянь молодежными мероприятиям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сборных команд, отдельных спортсменов города для выступлений на областных соревнования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с ограниченными физическими возможностями здоровья и инвалидов, систематически занимающихся физической культурой и спорто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орода Обоянь, систематически занимающегося физической культурой и спортом</w:t>
            </w:r>
          </w:p>
        </w:tc>
      </w:tr>
      <w:tr>
        <w:trPr>
          <w:trHeight w:val="4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степень охвата детей и молодежи города Обояни молодежными мероприятиями на 2%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езультатов выступления на областных соревнования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, на 2%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населения города Обоянь, систематически занимающегося физической культурой и спортом, до 2%</w:t>
            </w:r>
          </w:p>
        </w:tc>
      </w:tr>
      <w:tr>
        <w:trPr>
          <w:trHeight w:val="239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6 год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ь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ширение количества соревнований и увеличение их уровня на территории города Обоянь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еализации молодежной политики в городе Обоянь;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тренировки и подготовки сборных команд, отдельных спортсменов для выступления на соревнованиях различного ран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муниципальной политики в сфере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требуется решение следующих задач: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hanging="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боте с детьми и молодежью в городе Обоянь;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детей и молодежи города Обоянь в общественную деятельность;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требности населения в систематических занятиях физической культурой и спорт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ассового спорта, удовлетворение потребностей жителей города в занятиях физической культурой и спортом, физкультурно-оздоровительных услуга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, модернизация и укрепление материально-технической базы учреждения физической культуры и спор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 год.</w:t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ных мероприяти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рограммы предусматривается решение основных вопросов по организации мероприятий с детьми и молодежью, созданию условий для развития физической культуры, массового спорта и отдыха детей и молодежи города Обоянь, развитию муниципального учреждения физической культуры и спорта города Обоянь, информационному обеспечению молодежной политики, физической культуры и спор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нденций социально-экономического и общественно-политического развития города Обоянь и Курской области на среднесрочную перспективу муниципальная молодежная политика и работа по развитию физической культуры, массового спорта в городе Обоянь будет реализована по следующим приоритетным направлениям и проекта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реализации программ детских и молодёжных общественных организаций, клубов, объединенных отрядов;</w:t>
      </w:r>
    </w:p>
    <w:p>
      <w:pPr>
        <w:pStyle w:val="Normal"/>
        <w:suppressAutoHyphens w:val="false"/>
        <w:autoSpaceDE w:val="false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физкультурных и массовых спортивных мероприятий;</w:t>
      </w:r>
    </w:p>
    <w:p>
      <w:pPr>
        <w:pStyle w:val="Normal"/>
        <w:suppressAutoHyphens w:val="false"/>
        <w:autoSpaceDE w:val="false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занятиям физической культурой и и массовым спорт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муниципальных образовательных учреждениях спортивной направленности встреч обучающихся с ведущими спортсменами и тренерами Курской области, ветеранами спорта, выдающимися спортсменами Российской Федерац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ых выставках, форумах, конференциях по развитию физической культуры и спор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ортивных мероприятий для жителей города Обоян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чемпионатов (Кубков) города по видам спорта среди мужчин и женщин (баскетбол, волейбол, восточные единоборства, легкая атлетика, лыжные гонки, настольный теннис, тяжелая атлетика, футбол, шахматы и др.);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зкультурно-оздоровительных и спортивных мероприятий для различных категорий населения, посвященных праздничным и памятным датам и другим знаменательным событиям;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портивных соревнований и физкультурно-оздоровительных мероприятий в зонах массового отдыха и по месту жительства, п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оведение соревнова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реди дворовых команд, предприятий города 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частия спортсменов города Обоянь в межрегиональных, всероссийских и международных соревнованиях за пределами Курской области, в мероприятиях, проводимых в рамках сотрудничества с городами-партнерами;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и информация о сроках их реализации с указанием финансирования представлены в приложении 1 к настоящей Программе.</w:t>
      </w:r>
    </w:p>
    <w:p>
      <w:pPr>
        <w:pStyle w:val="Normal"/>
        <w:snapToGrid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ей и реализация задач Программы будет осуществляться путем выполнения мероприятий, представленных в приложении №1 к настоящей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е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я Программы рассчитаны на выполнение в течении 2016г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осуществлять за счет средств бюджета города Обоянь. 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850" w:bottom="97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бюджетных ассигнований на реализацию Программы уточняются в соответствии с утвержденным бюджетом города Обоянь на соответствующий финансовый год.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6 год»</w:t>
      </w:r>
    </w:p>
    <w:tbl>
      <w:tblPr>
        <w:tblW w:w="145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1530"/>
        <w:gridCol w:w="1410"/>
        <w:gridCol w:w="1530"/>
        <w:gridCol w:w="2565"/>
        <w:gridCol w:w="4423"/>
      </w:tblGrid>
      <w:tr>
        <w:trPr>
          <w:trHeight w:val="22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всего тыс.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2670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Обояни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ь»»</w:t>
            </w:r>
          </w:p>
        </w:tc>
        <w:tc>
          <w:tcPr>
            <w:tcW w:w="4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епени охвата детей и молодежи города Обояни молодежными мероприятиями; улучшение результатов выступления на областных соревнованиях; увеличение доли детей и молодежи города Обоянь с ограниченными физическими возможностями здоровья и инвалидов, систематически занимающихся физической культурой и спортом; увеличение доли населения города Обоянь, систематически занимающегося физической культурой и спортом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турниров по видам спорта, физкультурно-оздоровительных и спортивных мероприятий для различных категорий граждан посвященных праздничным и памятным датам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Обояни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К и С «Стадион «Обоянь»»</w:t>
            </w:r>
          </w:p>
        </w:tc>
        <w:tc>
          <w:tcPr>
            <w:tcW w:w="4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559" w:footer="720" w:bottom="7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«Реализация муниципальной политики в сфере физической культуры и спорта» в муниципальном образовании» «город Обоянь» Обоянского района Курской област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6 год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41"/>
      </w:tblGrid>
      <w:tr>
        <w:trPr>
          <w:trHeight w:val="19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</w:rPr>
              <w:t>«Реализация муниципальной политики в сфере физической культуры и спорта» в муниципальном образовании» «город Обоянь» Обоянского района Курской област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город Обоянь» Обоянского района Курской области на 2016 год» (далее - Подпрограмма)</w:t>
            </w:r>
          </w:p>
        </w:tc>
      </w:tr>
      <w:tr>
        <w:trPr>
          <w:trHeight w:val="6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00 тыс.ру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бояни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нституционного права граждан на занятие физической культурой и спортом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жителей города их детей, систематически занимающихс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города в активные занятия физической культурой и спортом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спорта среди ветеранов физической культуры и спорта города Обоянь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дготовленности спортсменов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организации физкультурно-оздоровительной и спортивно-массовой работы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доступной различным категориям жителей инфраструктуры для занятий массовыми видами физической культуры и спорта по месту жительст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ширение количества соревнований и увеличение их уровня на территории города Обоянь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РАКТЕРИСТИКА ТЕКУЩЕГО СОСТОЯНИЯ И ОСНОВНЫЕ ПРОБЛЕМЫ В СФЕРЕ ФИЗИЧЕСКОЙ КУЛЬТУРЫ И 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физическая культура и спорт является важным средством воспитания нового человека, гармонически сочетающего в себе духовное богатство, моральную чистоту и физическое совершенство. Сфера физической культуры и спорта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в городе Обоянь, требующих неотложного решения, в том числе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о детей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е привлечение населения к регулярным занятиям физической культурой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уровня материальной базы спортивных сооружений поставленным задачам по развитию массового спорта, а также их моральный и физический износ;</w:t>
      </w:r>
    </w:p>
    <w:p>
      <w:pPr>
        <w:pStyle w:val="17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количество профессиональных тренерских кадров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а традиций Российского спорта высших достижений. Необходимо подымать престиж Российского спорта, патриотизм спортсменов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подход к решению проблемы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е планирование и мониторинг результатов реализации Подпрограммы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программные мероприятия связаны с развитием массового спорта, включая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ческой культуры и спорта по месту жительства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политики в сфере физической культуры и спорта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ОДПРОГРАММЫ, СРОКИ ЕЕ РЕАЛИЗАЦИИ</w:t>
      </w:r>
    </w:p>
    <w:p>
      <w:pPr>
        <w:pStyle w:val="Normal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еализация муниципальной политики в сфере физической культуры и спорта» в муниципальном образовании «город Обоянь» Обоянского района Курской области на 2016 год» разработана в целях реализации государственной политики, проводимой Президентом и Правительством Российской Федерации. Согласно Концепции развития физической культуры и спорта в Российской Федерации. Важной составной частью государственной социально-экономической политики является всестороннее и эффективное развитие физической культуры и спорта -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Consplusnormal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 курения и наркомании, сократить число правонарушений в молодежной сред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является системно-комплексным подходом в развитии физической культуры и спорта на 2016 год.</w:t>
      </w:r>
    </w:p>
    <w:p>
      <w:pPr>
        <w:pStyle w:val="Normal"/>
        <w:tabs>
          <w:tab w:val="clear" w:pos="708"/>
          <w:tab w:val="left" w:pos="339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одпрограммы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здание условий для реализации конституционного права граждан на занятие физической культурой и спортом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одпрограммы:</w:t>
      </w:r>
    </w:p>
    <w:p>
      <w:pPr>
        <w:pStyle w:val="Normal"/>
        <w:snapToGrid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. Обеспечение повсеместной и доходчивой пропаганды знаний об эффективности использования физических упражнений в профилактике и лечении заболеваний и совершенствование врачебного контроля над гражданами, занимающимися физической культурой и спортом;</w:t>
      </w:r>
    </w:p>
    <w:p>
      <w:pPr>
        <w:pStyle w:val="Normal"/>
        <w:widowControl w:val="false"/>
        <w:snapToGrid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17"/>
        <w:tabs>
          <w:tab w:val="clear" w:pos="708"/>
          <w:tab w:val="left" w:pos="709" w:leader="none"/>
        </w:tabs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постоянно действующего информационного поля и просветительско-образовательной системы, направленных на информационное обеспечение физической культуры и спорта, привлечение населения к активным занятиям спортом на всех этапа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уровня подготовленности спортсменов высшей квалификации для выступлений на областных соревнованиях: организация и проведение учебно-тренировочных сборов по видам спорта, участие спортсменов, специалистов в учебно-тренировочных сборах по видам спорта разных уровней; осуществление материального стимулирования отдельных спортсменов за высокие спортивные результаты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портивных организаций и учреждений высокопрофессиональными кадрами, развитие системы подготовки, переподготовки и повышения квалификации работников физической культуры и спорта. Организация и проведение городских семинаров, учебно-тематических сборов и иных форм организационно-методической работы с руководителями, специалистами физической культуры и спорта;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;</w:t>
      </w:r>
    </w:p>
    <w:p>
      <w:pPr>
        <w:pStyle w:val="Normal"/>
        <w:widowControl/>
        <w:tabs>
          <w:tab w:val="clear" w:pos="708"/>
          <w:tab w:val="left" w:pos="1530" w:leader="none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недрение физической культуры и спорта в режим учебы, труда и отдыха, различных социально-демографических групп насел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доступной различным категориям жителей инфраструктуры для занятий массовыми видами физической культуры и спорта по месту жительства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ширение количества соревнований и увеличение их уровня на территории города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И РЕСУРСНОЕ ОБЕСПЕЧЕНИЕ ПОДПРОГРАММЫ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ализация задач Подпрограммы будут осуществляться путем выполнения мероприяти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рассчитаны на выполнение в течение 2016 г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дпрограммы необходима модернизация имеющихся спортивных объектов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предусмотрена реконструкция имеющихся спортивных площадок 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ероприятий подпрограммы ориентировано на использование средств бюджета города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ЦЕНКА ЭФФЕКТИВНОСТИ СОЦИАЛЬНО - ЭКОНОМИЧЕСКИХ ПОСЛЕДСТВИЙ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, предусмотренных Подпрограммой, вытекает из ожидаемых в ходе ее выполнения результатов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результатом реализации Под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дпрограммных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. Регулярные занятия физической культурой и спортом способствуют продлению творческого долголетия, активной трудовой деятельности и приносят экономическую выгоду тем, что сокращают затраты общества на строительство и содержание специализированных учреждений для больных, наркоманов, нарушителей, сокращают затраты на лечение детей по уходу родителей за больными детьми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и являются физкультурно-оздоровительные технологии, применяемые в процессе физической реабилитации и социальной адаптации инвалидов и лиц с отклонением в развитии. Разработка и применение этих технологий в подпрограммных мероприятиях позволит повысить эффективность процесса реабилитации инвалидов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обозначенных в Программе, позволит достичь следующих результатов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населения потребности в физическом совершенствовании и регулярных занятиях физической культурой и спортом, содействующих улучшению состояния их физического здоровья и снижению заболеваемости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числа жителей города Обоянь занимающихся физической культурой и спортом, на регулярной основе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, совершенствование и внедрение организациями спортивной направленности новых современных форм, методов и технологий подготовки спортсменов, организации и ведения учебно-тренировочной, физкультурно-оздоровительной и спортивно-массовой работы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уровня доступности и обеспеченности населения физкультурно-оздоровительными и спортивными сооружениями, оборудованием и инвентарем;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подготовки и выступлений отдельных спортсменов по видам спорта на областных соревнованиях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подпрограммных мероприятий будут решаться прежде всего социальные проблемы города в том числе кадровые проблемы развития отрасли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. 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предусмотренных Подпрограммой, позволит улучшить спортивно-физкультурную инфраструктуру города создать дополнительные рабочие места, а также даст возможность повысить уровень физической подготовленности населения, что в конечном счете, повлияет на экономическое и нравственное оздоровление общества.</w:t>
      </w:r>
    </w:p>
    <w:p>
      <w:pPr>
        <w:pStyle w:val="Normal"/>
        <w:widowControl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будут получены следующие результаты:</w:t>
      </w:r>
    </w:p>
    <w:p>
      <w:pPr>
        <w:pStyle w:val="Normal"/>
        <w:widowControl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жителей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 с ограниченными возможностями здоровья и инвалидов, систематически занимающихся физической культурой и спортом в городе Обоянь.</w:t>
      </w:r>
    </w:p>
    <w:p>
      <w:pPr>
        <w:pStyle w:val="Normal"/>
        <w:widowControl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НЕСЕНИЕ ИЗМЕНЕНИЙ В ПОДПРОГРАММУ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ффективности реализации Подпрограммы,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Подпрограмму вносятся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right="0" w:hanging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  <w:r>
        <w:br w:type="page"/>
      </w:r>
    </w:p>
    <w:p>
      <w:pPr>
        <w:pStyle w:val="Normal"/>
        <w:ind w:left="3686" w:righ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35885</wp:posOffset>
              </wp:positionH>
              <wp:positionV relativeFrom="paragraph">
                <wp:posOffset>635</wp:posOffset>
              </wp:positionV>
              <wp:extent cx="84836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9.05pt;mso-wrap-distance-left:0pt;mso-wrap-distance-right:0pt;mso-wrap-distance-top:0pt;mso-wrap-distance-bottom:0pt;margin-top:0.05pt;mso-position-vertical-relative:text;margin-left:20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4201795</wp:posOffset>
              </wp:positionH>
              <wp:positionV relativeFrom="paragraph">
                <wp:posOffset>635</wp:posOffset>
              </wp:positionV>
              <wp:extent cx="848360" cy="114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9.05pt;mso-wrap-distance-left:0pt;mso-wrap-distance-right:0pt;mso-wrap-distance-top:0pt;mso-wrap-distance-bottom:0pt;margin-top:0.05pt;mso-position-vertical-relative:text;margin-left:33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6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3:00Z</dcterms:created>
  <dc:creator>Андрей Заходяки�</dc:creator>
  <dc:description/>
  <dc:language>en-US</dc:language>
  <cp:lastModifiedBy>Андрей Заходяки�</cp:lastModifiedBy>
  <cp:lastPrinted>2015-12-09T15:34:00Z</cp:lastPrinted>
  <dcterms:modified xsi:type="dcterms:W3CDTF">2025-03-05T10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57E6EFDC14595B04C6A344C38549B_12</vt:lpwstr>
  </property>
  <property fmtid="{D5CDD505-2E9C-101B-9397-08002B2CF9AE}" pid="3" name="KSOProductBuildVer">
    <vt:lpwstr>1049-12.2.0.20323</vt:lpwstr>
  </property>
</Properties>
</file>