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.10.2015 г. №449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проекту бюджета города Обояни на 2016 год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 соответствии с Федеральным законом от 06.10.2003 г. №131-Ф3 "Об общих принципах организации местного самоуправления в Российской Федерации", проектом Закона Курской области, принятым Курской областной Думой " Об областном бюджете на 2016 год ", Уставом муниципального образования "город Обоянь" Обоянского района Курской области Администрация города Обояни 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проекту бюджета города Обояни на 2016 год на 20.11.2015 г. в 14 часов 00 минут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ределить местом проведения публичных слушаний — здание Администрации города Обояни (зал, первый этаж), расположенного по адресу: Курская область, г. Обоянь, ул. Ленина, 28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Утвердить состав комиссии по проведению публичных слушаний проекта бюджета города Обояни на 2016 год (Приложение № 1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Обеспечить возможность ознакомления населения с проектом бюджета города Обояни на 2016 год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Настоящее постановление разместить на официальном сайте Администрации города Ободнив Сети Интернет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Настоящее постановление вступает в силу со дня его официального обнарод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</w:t>
        <w:br/>
        <w:t>постановлением Администрации города Обояни</w:t>
        <w:br/>
        <w:t>от 30.10.2015 г. №449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ОСТАВ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комиссии по проведению публичных слушаний по проекту бюджета города Обояни на 2016 год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Локтионов А. А. - Глава города Обояни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альцев И. В. - Председатель Собрания депутатов города Обояни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Кузьминова Е. В.- исполняющий обязанности начальника отдела планирования, финансового обеспечения бухгалтерского учета и отчетности Администрации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лены комиссии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ая Р. М — заместитель Главы города Обояни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брышева Н. В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Дмитриева Н.В. - начальник отдела организационно-методического и кадрового обеспечения Администрации города Обояни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6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textAlignment w:val="auto"/>
      <w:outlineLvl w:val="6"/>
    </w:pPr>
    <w:rPr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3">
    <w:name w:val="Текст1"/>
    <w:basedOn w:val="Standard"/>
    <w:qFormat/>
    <w:pPr/>
    <w:rPr>
      <w:rFonts w:ascii="Courier New" w:hAnsi="Courier New" w:cs="Courier New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5:00Z</dcterms:created>
  <dc:creator>Андрей Заходяки�</dc:creator>
  <dc:description/>
  <dc:language>en-US</dc:language>
  <cp:lastModifiedBy>Андрей Заходяки�</cp:lastModifiedBy>
  <cp:lastPrinted>2016-02-17T16:57:00Z</cp:lastPrinted>
  <dcterms:modified xsi:type="dcterms:W3CDTF">2025-03-05T11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28F301D4C0F40EAA51C2FB38D262D45_12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