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3.11.2015 г. №450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Основных направлениях бюджетной и налоговой политики муниципального образования "город Обоянь" Обоянского района Курской области на 2016 год и на плановый период 2017 и 2018 годов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2 Бюджетного кодекса Российской Федерации и в целях составления проекта бюджета города Обояни на 2016 год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е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сновные направления бюджетной политики муниципального образования "город Обоянь" Обоянского района Курской области на 2016 год и на плановый период 2017 и 2018 годов (прилагаются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сновные направления налоговой политики муниципального образования "город Обоянь" Обоянского района Курской области на 2016 год и на плановый период 2017 и 2018 годов (прилагаются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Администрации города Обояни осуществлять формирование доходов и расходов по соответствующим отраслям с учетом Основных направлений бюджетной политики и Основных направлений налоговой политики и на 2016 год 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Главы города Обояни от 14.10.2014 года № 502 "Об Основных направлениях бюджетной и налоговой политики Администрации города Обояни на 2015 год и плановый период 2016-2017 годов" считать утратившим сил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исполнением настоящего постановления возложить на заместителя Главы города Обояни по экономике Р.М.Чернецку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Разместить настоящее постановление на официальном сайте в сети Интернет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Настоящее постановление вступает в силу с 1 января 2016 года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</w:t>
      </w:r>
      <w:r>
        <w:rPr>
          <w:sz w:val="28"/>
          <w:szCs w:val="28"/>
        </w:rPr>
        <w:t>лением Администрации города Обояни от 03.11.2015г . № 450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TextBody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ой политики муниципального образования «город Обоянь» Обоянского района Курской области на 2016 год 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направления бюджетной политики на 2016 год </w:t>
      </w:r>
      <w:r>
        <w:rPr>
          <w:sz w:val="28"/>
          <w:szCs w:val="28"/>
          <w:lang w:val="ru-RU"/>
        </w:rPr>
        <w:t xml:space="preserve">и на плановый период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 xml:space="preserve">и 2018 годов </w:t>
      </w:r>
      <w:r>
        <w:rPr>
          <w:sz w:val="28"/>
          <w:szCs w:val="28"/>
        </w:rPr>
        <w:t xml:space="preserve">(далее- Основные направления бюджетной политики) подготовлены в соответствии с </w:t>
      </w:r>
      <w:r>
        <w:rPr>
          <w:sz w:val="28"/>
          <w:szCs w:val="28"/>
          <w:lang w:val="ru-RU"/>
        </w:rPr>
        <w:t>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,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, Программой по повышению эффективности управления общественными финансами на период до 2018 года, утвержденный распоряжением Администрации Курской области от 27.05.2014 года № 384-ра.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новные задачи бюджетной политики муниципального образования «город Обоянь» Обоянского района Курской области на 2016 год и на плановый период 2017 и 2018 год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юджетная политика муниципального образования «город Обоянь» Обоянского района Курской области на 2016 год и на плановый период 2017 и 2018 годов должна быть главным образом направлена на обеспечение социальной и экономической стабильности региона, долгосрочной сбалансированности и устойчивости бюджетной системы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ми приоритетными направлениями бюджетной политики муниципального образования «город Обоянь» Обоянского района Курской области на 2016 год и на плановый период 2017 и 2018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ми задачами бюджетной политики муниципального образования «город Обоянь» Обоянского района Курской области на 2016 год и на плановый период 2017 и 2018 годов будут: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07 мая 2012 года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Администрации города Обоян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областного бюджета на основе 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сполнение всех решений в пределах утвержденных предельных объемов расходов на реализацию государственных программ ( 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ределение механизмов взаимодействия органов государственной власти Курской области и органов местного самоуправления в соответствующих сферах, в рамках реализации государственных программ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правовой и методической базы для оказания государствен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с привлечением негосударственных организаций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«Бюджета для граждан» в доступной для широкого круга заинтересованных пользователей форме, разработанного в целях вовлечения граждан в бюджетный процесс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 «город Обоянь» Обоянского района Курской области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недопущение кредиторской задолженности по заработной плате и социальным выплатам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роведение дальнейшей работы по повышению эффективности предоставления из областного бюджета межбюджетных трансфертов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-повышение открытости и прозрачности информации об управлении общественными финансами. 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831" w:leader="none"/>
        </w:tabs>
        <w:spacing w:before="0" w:after="0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6"/>
          <w:tab w:val="left" w:pos="5831" w:leader="none"/>
        </w:tabs>
        <w:spacing w:before="0" w:after="0"/>
        <w:ind w:left="57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5831" w:leader="none"/>
        </w:tabs>
        <w:spacing w:before="0" w:after="0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</w:t>
      </w:r>
      <w:r>
        <w:rPr>
          <w:sz w:val="28"/>
          <w:szCs w:val="28"/>
        </w:rPr>
        <w:t>лением Администрации города Обояни от 03.11.2015г . № 450</w:t>
      </w:r>
    </w:p>
    <w:p>
      <w:pPr>
        <w:pStyle w:val="Normal"/>
        <w:spacing w:before="0" w:after="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TextBody"/>
        <w:tabs>
          <w:tab w:val="clear" w:pos="706"/>
          <w:tab w:val="left" w:pos="675" w:leader="none"/>
        </w:tabs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логовой</w:t>
      </w:r>
      <w:r>
        <w:rPr>
          <w:b/>
          <w:sz w:val="28"/>
          <w:szCs w:val="28"/>
        </w:rPr>
        <w:t xml:space="preserve"> политики муниципального образования «город Обоянь» Обоянского района Курской области на 2016 год </w:t>
      </w:r>
      <w:r>
        <w:rPr>
          <w:b/>
          <w:sz w:val="28"/>
          <w:szCs w:val="28"/>
          <w:lang w:val="ru-RU"/>
        </w:rPr>
        <w:t>и на плановый период 2017 и 2018 годов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сновными направлениями налоговой политики муниципального образования «город Обоянь» Обоянского района Курской области на 2016 год и на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 98-р, Плане первоочередных мероприятий по обеспечению устойчивого развития экономики и социальной стабильности в Курской области в 2015 году и на 2016-2017 годы, утвержденном распоряжением Губернатора Курской области от 13.02.2015 № 90-рг, 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, Программе по повышению эффективности управления общественными финансами на период до 2018 года, утвержденный распоряжением Администрации Курской области от 27.05.2014 года № 384-ра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сновные задачи налоговой политики муниципального образования «город Обоянь» Обоянского района Курской области на 2016 год и на плановый период 2017 и 2018 годов 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675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Налоговая политика на 2016 год и плановый период 2017-2018 годов будет направлена на стабилизацию регион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6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 Заходяки�</dc:creator>
  <dc:description/>
  <dc:language>en-US</dc:language>
  <cp:lastModifiedBy>Андрей Заходяки�</cp:lastModifiedBy>
  <dcterms:modified xsi:type="dcterms:W3CDTF">2025-03-05T11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5BD72DF0449C8A43E110BD31D576A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