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6.11.2015 г. №455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рогноза основных характеристик бюджета города Обояни на 2016 год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ей 184.2 Бюджетного кодекса Российской Федерации, Положением о бюджетном процессе в муниципальном образовании "город Обоянь" Обоянского района Курской области, принятым решением Собрания депутатов города Обояни от 12.12.2014 года №31-5-РС,Уставом муниципального образования "город Обоянь" Обоянского района Курской области, Администрация города Обояни 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огноз основных характеристик бюджета города Обояни на 2016 год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Исполняющему обязанности начальника отдела планирования, финансового обеспечения, бухгалтерского учета и отчетности Е.В.Кузьминовой учесть прогноз основных характеристик бюджета города Обояни при составлении проекта бюджета города Обояни на 2016 год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остановление вступает в силу с 1 января 2016 года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УТВЕРЖДЕН</w:t>
        <w:br/>
        <w:t>постановлением Администрации города Обояни от 06.11.2015 г. №455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рогноз основных характеристик бюджета города Обояни на 2016 год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6"/>
        <w:gridCol w:w="6006"/>
        <w:gridCol w:w="2620"/>
      </w:tblGrid>
      <w:tr>
        <w:trPr/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№ </w:t>
            </w: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п/п</w:t>
            </w:r>
          </w:p>
        </w:tc>
        <w:tc>
          <w:tcPr>
            <w:tcW w:w="6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Наименование показателя бюджета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На 2016 год рублей</w:t>
            </w:r>
          </w:p>
        </w:tc>
      </w:tr>
      <w:tr>
        <w:trPr/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Прогнозируемый общий объем доходов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9 075 002,00</w:t>
            </w:r>
          </w:p>
        </w:tc>
      </w:tr>
      <w:tr>
        <w:trPr/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Общий объем расходов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9 075 002,00</w:t>
            </w:r>
          </w:p>
        </w:tc>
      </w:tr>
      <w:tr>
        <w:trPr/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6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Общий объем дефицита (профицита) бюджета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6"/>
        <w:tab w:val="left" w:pos="0" w:leader="none"/>
      </w:tabs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tabs>
        <w:tab w:val="clear" w:pos="706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000000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Андрей Заходяки�</dc:creator>
  <dc:description/>
  <dc:language>en-US</dc:language>
  <cp:lastModifiedBy>Андрей Заходяки�</cp:lastModifiedBy>
  <dcterms:modified xsi:type="dcterms:W3CDTF">2025-03-05T11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5BD72DF0449C8A43E110BD31D576A_12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20323</vt:lpwstr>
  </property>
</Properties>
</file>