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.11.2015 г. №483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должностной инструкции ответственного за организацию обработки персональных данных в Администрации города Обоян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9 Федерального закона от 27.07.2006 № 152-ФЗ "О персональных данных", постановлением Правительства Российской Федерации от 21.03.2012 №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Администрация города Обояни 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и ввести в действие прилагаемую должностную инструкцию ответственного за организацию обработки персональных данных в Администрации города Обоян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чальнику организационно-методического и кадрового обеспечения Администрации города Обояни (Дмитриева Н.В.) ознакомить муниципальных служащих, ответственных за организацию обработки персональных данных в Администрации города Обояни под роспись с вышеуказанной инструкцией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Опубликовать настоящее постановление на официальном сайте муниципального образования "город Обоянь" Обоянского района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о дня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widowControl/>
        <w:suppressAutoHyphens w:val="true"/>
        <w:autoSpaceDE w:val="true"/>
        <w:ind w:left="5670" w:right="0" w:hanging="0"/>
        <w:rPr>
          <w:sz w:val="28"/>
          <w:szCs w:val="28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/>
        <w:suppressAutoHyphens w:val="true"/>
        <w:autoSpaceDE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suppressAutoHyphens w:val="true"/>
        <w:autoSpaceDE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бояни</w:t>
      </w:r>
    </w:p>
    <w:p>
      <w:pPr>
        <w:pStyle w:val="Normal"/>
        <w:widowControl/>
        <w:suppressAutoHyphens w:val="true"/>
        <w:autoSpaceDE w:val="true"/>
        <w:ind w:left="5670" w:right="0" w:hanging="0"/>
        <w:rPr>
          <w:sz w:val="26"/>
          <w:szCs w:val="26"/>
        </w:rPr>
      </w:pPr>
      <w:r>
        <w:rPr>
          <w:sz w:val="28"/>
          <w:szCs w:val="28"/>
        </w:rPr>
        <w:t xml:space="preserve">от 20.11.2015 № </w:t>
      </w:r>
      <w:r>
        <w:rPr>
          <w:sz w:val="28"/>
          <w:szCs w:val="28"/>
          <w:u w:val="none"/>
        </w:rPr>
        <w:t>483</w:t>
      </w:r>
    </w:p>
    <w:p>
      <w:pPr>
        <w:pStyle w:val="Normal"/>
        <w:widowControl/>
        <w:suppressAutoHyphens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6"/>
          <w:szCs w:val="26"/>
        </w:rPr>
        <w:t>ДОЛЖНОСТНАЯ ИНСТРУКЦИЯ</w:t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лица за организацию обработки персональных данных</w:t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Обояни Курской области</w:t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города Обояни Курской области (далее - ответственный за организацию обработки персональных данных)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Глава города Обояни Курской области (далее – Глава города Обояни) назначает ответственного за организацию обработки персональных данных в Администрации города Обояни из числа работников Администрации города Обояни Курской области ( далее - Администрация города Обояни)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тветственный за организацию обработки персональных данных в своей деятельности руководствуется Федеральным законом от 27.07.2006 № 152-ФЗ «О персональных данных» и принятыми в соответствии с ним нормативными правовыми актами Администрации города Обояни, настоящей должностной инструкцией. </w:t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обработки персональных данных в Администрации города Обояни: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ует обработку персональных данных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яет субъекту персональных данных по его просьбе информацию. 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Доводит до сведения муниципальных служащих Администрации города Обояни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нимает участие в проведении внутреннего контроля за соблюдением требований законодательства Российской Федерации при обработке персональных данных в Администрации города Обояни, в том числе требований к защите персональных данны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343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5. Участвует в разработке и пересмотре</w:t>
      </w:r>
      <w:r>
        <w:rPr>
          <w:color w:val="22222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 об обработке и защите персональных данных в Администрации города Обоян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 рассмотрения запросов субъектов персональных данных или их представителей в Администрации города Обояни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авил осуществления внутреннего контроля соответствия обработки персональных данных требованиям к защите персональных данных в Администрации города Обояни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работы с обезличенными данными в Администрации города Обояни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информационных систем персональных данных в Администрации города Обояни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персональных данных, обрабатываемых в Администрации города Обояни в связи с реализацией трудовых отношений, а также в связи с оказанием муниципальных услуг и осуществлением муниципальных функций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лжностей в Администрации города Обоян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ого обязательства работника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 в Администрации города Обояни;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ой формы согласия на обработку персональных данных работников, иных субъектов персональных данных, а также типовой формы разъяснения субъекту персональных данных юридических последствий отказа предоставить свои персональные данные в Администрации города Обояни;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доступа работников Администрации города Обояни в помещения, в которых ведется обработка персональных данных;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локальных актов Администрации города Обояни, регулирующих обработку персональных данных (правил, положений, перечней и др.)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нимает правовые, организационные и технические меры по обеспечению безопасности персональных данных при их обработке, при эксплуатации информационных систем персональных данных в случае, если Администрации города Обояни является оператором таких информационных систем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у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2.9. Уведомляе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Законом от 27.07.2006 № 152-ФЗ «О персональных данных»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>10. Организует публикацию документов, определяющих политику в отношении обработки персональных данных, на официальном сайте муниципального образования «город Обоянь» Обоянского района Кур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аствует в решении конфликтных ситуаций, связанных с обработкой персональных данны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опровождает ведение делопроизводства по обработке персональных данных.</w:t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ответственный за организацию обработки персональных данных наделяется следующими правами: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разработке мероприятий по совершенствованию безопасности персональных данных.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щаться к Главе города Обояни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 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авать свои предложения по совершенствованию организационных, технологических и технических мер защиты персональных данных в</w:t>
      </w:r>
      <w:r>
        <w:rPr/>
        <w:t xml:space="preserve"> </w:t>
      </w:r>
      <w:r>
        <w:rPr>
          <w:sz w:val="28"/>
          <w:szCs w:val="28"/>
        </w:rPr>
        <w:t>Администрации города Обояни.</w:t>
      </w:r>
    </w:p>
    <w:p>
      <w:pPr>
        <w:pStyle w:val="Normal"/>
        <w:widowControl/>
        <w:suppressAutoHyphens w:val="tru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персональных данных, виновный в нарушении требований Федерального закона от 27.07.2006 № 152-ФЗ «О персональных данных», несет ответственность, предусмотренную законодательством Российской Федерации. 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>_______________</w:t>
        <w:tab/>
        <w:tab/>
        <w:t>_________________</w:t>
      </w:r>
    </w:p>
    <w:p>
      <w:pPr>
        <w:pStyle w:val="Normal"/>
        <w:widowControl/>
        <w:suppressAutoHyphens w:val="true"/>
        <w:ind w:left="0" w:right="0"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 xml:space="preserve"> _______________</w:t>
        <w:tab/>
        <w:tab/>
        <w:t>_________________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 xml:space="preserve"> _______________</w:t>
        <w:tab/>
        <w:tab/>
        <w:t>_________________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 xml:space="preserve"> _______________</w:t>
        <w:tab/>
        <w:tab/>
        <w:t>_________________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  <w:spacing w:val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720" w:right="0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tabs>
        <w:tab w:val="clear" w:pos="708"/>
        <w:tab w:val="left" w:pos="4800" w:leader="none"/>
      </w:tabs>
      <w:autoSpaceDE w:val="true"/>
      <w:ind w:left="-700" w:right="5054" w:hanging="0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12"/>
      <w:ind w:left="0" w:right="0"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4"/>
      <w:ind w:left="0" w:right="0"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8"/>
        <w:tab w:val="right" w:pos="540" w:leader="none"/>
      </w:tabs>
      <w:autoSpaceDE w:val="true"/>
      <w:ind w:left="0" w:right="0" w:firstLine="540"/>
      <w:jc w:val="both"/>
    </w:pPr>
    <w:rPr>
      <w:sz w:val="28"/>
      <w:szCs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34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4:00Z</dcterms:created>
  <dc:creator>Андрей Заходяки�</dc:creator>
  <dc:description/>
  <dc:language>en-US</dc:language>
  <cp:lastModifiedBy>Андрей Заходяки�</cp:lastModifiedBy>
  <cp:lastPrinted>2015-03-02T16:33:00Z</cp:lastPrinted>
  <dcterms:modified xsi:type="dcterms:W3CDTF">2025-03-05T11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BFD1FE8B84217A34E2A1F6B5A623A_12</vt:lpwstr>
  </property>
  <property fmtid="{D5CDD505-2E9C-101B-9397-08002B2CF9AE}" pid="3" name="KSOProductBuildVer">
    <vt:lpwstr>1049-12.2.0.20323</vt:lpwstr>
  </property>
</Properties>
</file>