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1.12.2015 г. №516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Положения об отделе организационно-методического и кадрового обеспечения Администрации города Обояни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 Администрация города Обояни ПОСТАНОВЛЯЕТ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рилагаемое Положение об отделе организационно — методического и кадрового обеспечения Администрации города Обояни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Контроль исполнения настоящего постановления возложить на заместителя Главы города Обояни по экономике Р. М. Чернецкую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Постановление вступает в силу со дня его подписания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ind w:left="6379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6379" w:right="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города Обояни от 01.12.2015 № 516</w:t>
      </w:r>
    </w:p>
    <w:p>
      <w:pPr>
        <w:pStyle w:val="Normal"/>
        <w:ind w:left="637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б отделе организационно-методического и кадрового обеспечения</w:t>
        <w:br/>
        <w:t>Администрации города Обоя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дел организационно-методического и кадрового обеспечения (далее - отдел) является структурным подразделением </w:t>
      </w:r>
      <w:r>
        <w:rPr>
          <w:bCs/>
          <w:sz w:val="28"/>
          <w:szCs w:val="28"/>
        </w:rPr>
        <w:t>Администрации города Обоян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указами Президента Российской Федерации, постановлениями и распоряжениями Губернатора и Администрации Курской области, Законами и постановлениями Курской областной Думы, решениями Собрания депутатов города Обоян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становлениями и распоряжениями Главы и Администрации города Обояни, Уставом муниципального образования «город Обоянь» Обоянского района Курской области, настоящим Положением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деле, его структура и должностные инструкции муниципальных служащих отдела утверждаются Главой города Обояни</w:t>
      </w:r>
      <w:r>
        <w:rPr>
          <w:bCs/>
          <w:sz w:val="28"/>
          <w:szCs w:val="28"/>
        </w:rPr>
        <w:t xml:space="preserve"> Курской области ( далее - </w:t>
      </w:r>
      <w:r>
        <w:rPr>
          <w:sz w:val="28"/>
          <w:szCs w:val="28"/>
        </w:rPr>
        <w:t>Глава города Обояни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 осуществляет организационную, кадровую и иную деятельность в тесном взаимодействии со структурными подразделениями Администрации города Обояни, Администрацией Обоянского района, отраслевыми (функциональными) органами Администрации Курской обла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уководство отделом осуществляет начальник отдела, который несет ответственность за работу отдел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 </w:t>
      </w:r>
      <w:r>
        <w:rPr>
          <w:sz w:val="28"/>
        </w:rPr>
        <w:t>подчиняется в своей деятельности заместителю Главы города Обояни по экономике</w:t>
      </w:r>
      <w:r>
        <w:rPr>
          <w:sz w:val="28"/>
          <w:szCs w:val="28"/>
        </w:rPr>
        <w:t>, Главе города Обоян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дел финансируется за счет средств бюджета города Обоян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ЗАДАЧИ И ФУНКЦИИ ОТДЕЛА</w:t>
      </w:r>
    </w:p>
    <w:p>
      <w:pPr>
        <w:pStyle w:val="Normal"/>
        <w:ind w:left="540" w:righ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  <w:t>1. Основными задачами отдела являются:</w:t>
      </w:r>
    </w:p>
    <w:p>
      <w:pPr>
        <w:pStyle w:val="ConsPlusTitle"/>
        <w:bidi w:val="0"/>
        <w:ind w:left="0" w:right="0"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- организация и осуществление деятельности в сфере реализации Федерального закона от 06.10.2003 № 131-ФЗ «Об общих принципах организации местного самоуправления в Российской Федерации» на территории города Обояни, Федерального закона 02.05. 2006   59-ФЗ «О порядке рассмотрения обращений граждан Российской Федерации», Федерального закона от 12.06.2002 № 67-ФЗ «Об основных гарантиях избирательных прав и права на участие в референдуме граждан Российской Федерации»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ое обеспечение деятельности </w:t>
      </w:r>
      <w:r>
        <w:rPr>
          <w:bCs/>
          <w:sz w:val="28"/>
          <w:szCs w:val="28"/>
        </w:rPr>
        <w:t xml:space="preserve">Администрации города Обояни </w:t>
      </w:r>
      <w:r>
        <w:rPr>
          <w:sz w:val="28"/>
          <w:szCs w:val="28"/>
        </w:rPr>
        <w:t xml:space="preserve">по решению вопросов местного значения и других вопросов, относящихся к полномочиям </w:t>
      </w:r>
      <w:r>
        <w:rPr>
          <w:bCs/>
          <w:sz w:val="28"/>
          <w:szCs w:val="28"/>
        </w:rPr>
        <w:t>Администрации города Обояни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ровое обеспечение деятельности </w:t>
      </w:r>
      <w:r>
        <w:rPr>
          <w:bCs/>
          <w:sz w:val="28"/>
          <w:szCs w:val="28"/>
        </w:rPr>
        <w:t>Администрации города Обояни</w:t>
      </w:r>
      <w:r>
        <w:rPr>
          <w:sz w:val="28"/>
          <w:szCs w:val="28"/>
        </w:rPr>
        <w:t>, определяемое действующим законодательством, в том числе организация работы муниципальной кадровой служб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Главы города Обоян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аппарата Администрации города Обояни; координация деятельности структурных подразделений Администрации города Обоян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</w:t>
      </w:r>
      <w:r>
        <w:rPr>
          <w:bCs/>
          <w:sz w:val="28"/>
          <w:szCs w:val="28"/>
        </w:rPr>
        <w:t>Собранием депутатов города Обояни</w:t>
      </w:r>
      <w:r>
        <w:rPr>
          <w:sz w:val="28"/>
          <w:szCs w:val="28"/>
        </w:rPr>
        <w:t>, социально-ориентированными некоммерческими организациями, общественными организациями, политическими партиями и религиозными движениями, средствами массовой информа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заимодействия с правоохранительными органами по вопросам, входящим в компетенцию </w:t>
      </w:r>
      <w:r>
        <w:rPr>
          <w:bCs/>
          <w:sz w:val="28"/>
          <w:szCs w:val="28"/>
        </w:rPr>
        <w:t>Администрации города Обояни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и проведении выборных кампаний в различные уровни власти.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функции отдела:</w:t>
      </w:r>
    </w:p>
    <w:p>
      <w:pPr>
        <w:pStyle w:val="Normal"/>
        <w:ind w:left="0" w:right="0" w:firstLine="540"/>
        <w:jc w:val="both"/>
        <w:rPr>
          <w:bCs/>
          <w:sz w:val="28"/>
        </w:rPr>
      </w:pPr>
      <w:r>
        <w:rPr>
          <w:sz w:val="28"/>
          <w:szCs w:val="28"/>
        </w:rPr>
        <w:t xml:space="preserve">-  осуществление контроля выполнения постановлений и распоряжений </w:t>
      </w:r>
      <w:r>
        <w:rPr>
          <w:bCs/>
          <w:sz w:val="28"/>
          <w:szCs w:val="28"/>
        </w:rPr>
        <w:t>Администрации и Главы города Обояни</w:t>
      </w:r>
      <w:r>
        <w:rPr>
          <w:sz w:val="28"/>
          <w:szCs w:val="28"/>
        </w:rPr>
        <w:t xml:space="preserve">; указаний Главы </w:t>
      </w:r>
      <w:r>
        <w:rPr>
          <w:bCs/>
          <w:sz w:val="28"/>
          <w:szCs w:val="28"/>
        </w:rPr>
        <w:t>города Обояни</w:t>
      </w:r>
      <w:r>
        <w:rPr>
          <w:sz w:val="28"/>
          <w:szCs w:val="28"/>
        </w:rPr>
        <w:t xml:space="preserve"> в пределах компетенции отдела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>
          <w:bCs/>
          <w:sz w:val="28"/>
        </w:rPr>
      </w:pPr>
      <w:r>
        <w:rPr>
          <w:bCs/>
          <w:sz w:val="28"/>
        </w:rPr>
        <w:t>- осуществление контроля за соблюдением стандартов предоставления услуг в сфере рассмотрения обращений граждан, контроля за соблюдением сроков исполнения нормативных правовых актов и распорядительных документов федеральных и областных органов власти, решений Собрания депутатов города Обояни, постановлений, распоряжений Главы города Обояни, Администрации города Обояни, поручений Главы города Обояни и других служебных документов по вопросам, касающимся работы с обращениями граждан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>
          <w:bCs/>
          <w:sz w:val="28"/>
        </w:rPr>
      </w:pPr>
      <w:r>
        <w:rPr>
          <w:bCs/>
          <w:sz w:val="28"/>
        </w:rPr>
        <w:t>- организация подготовки статистических, аналитических и информационных материалов по работе с обращениями граждан, обеспечение своевременного предоставления отчетности по работе с обращениями граждан в Администрацию Обоянского района и Администрацию Курской област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использование в целях повышения информированности населения средств массовой информации, официального сайта муниципального образования «город Обоянь» Обоянского района Курской области, информационного стенда для опубликования аналитических материалов по обращениям граждан, о порядке приема граждан по личным вопросам должностными лицами Администрации города Обояни, а также других справочных материалов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10"/>
        <w:jc w:val="both"/>
        <w:rPr>
          <w:bCs/>
          <w:sz w:val="28"/>
        </w:rPr>
      </w:pPr>
      <w:r>
        <w:rPr>
          <w:bCs/>
          <w:sz w:val="28"/>
        </w:rPr>
        <w:t>- осуществление приема, регистрации, учета и рассылки письменных и устных обращений граждан в Администрацию города Обояни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10"/>
        <w:jc w:val="both"/>
        <w:rPr>
          <w:bCs/>
          <w:sz w:val="28"/>
        </w:rPr>
      </w:pPr>
      <w:r>
        <w:rPr>
          <w:bCs/>
          <w:sz w:val="28"/>
        </w:rPr>
        <w:t>- организация работы с поступающими письменными и устными обращениями граждан, обобщение и анализ состояния работ по своевременному и качественному их исполнению и подготовке ответов;</w:t>
      </w:r>
    </w:p>
    <w:p>
      <w:pPr>
        <w:pStyle w:val="Normal"/>
        <w:ind w:left="0" w:right="0" w:firstLine="540"/>
        <w:jc w:val="both"/>
        <w:rPr>
          <w:bCs/>
          <w:sz w:val="28"/>
        </w:rPr>
      </w:pPr>
      <w:r>
        <w:rPr>
          <w:bCs/>
          <w:sz w:val="28"/>
        </w:rPr>
        <w:t>- обеспечение сохранности обращений граждан в течение установленного срока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>
          <w:bCs/>
          <w:sz w:val="28"/>
        </w:rPr>
      </w:pPr>
      <w:r>
        <w:rPr>
          <w:bCs/>
          <w:sz w:val="28"/>
        </w:rPr>
        <w:t xml:space="preserve">- осуществление разработки нормативной правовой базы по вопросам работы с обращениями граждан в Администрации города Обояни с учетом федерального и областного законодательства - </w:t>
      </w:r>
      <w:r>
        <w:rPr>
          <w:sz w:val="28"/>
          <w:szCs w:val="28"/>
        </w:rPr>
        <w:t>осуществление</w:t>
      </w:r>
      <w:r>
        <w:rPr>
          <w:bCs/>
          <w:sz w:val="28"/>
        </w:rPr>
        <w:t xml:space="preserve"> справочно-информационной работы по вопросам рассмотрения письменных обращений граждан и организации личного приема</w:t>
      </w:r>
      <w:r>
        <w:rPr>
          <w:sz w:val="28"/>
          <w:szCs w:val="28"/>
        </w:rPr>
        <w:t xml:space="preserve"> Главы города Обояни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>
          <w:bCs/>
          <w:sz w:val="28"/>
        </w:rPr>
      </w:pPr>
      <w:r>
        <w:rPr>
          <w:bCs/>
          <w:sz w:val="28"/>
        </w:rPr>
        <w:t>- оказание методической помощь в работе с обращениями граждан структурным подразделениям Администрации города Обояни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>
          <w:bCs/>
          <w:sz w:val="28"/>
        </w:rPr>
      </w:pPr>
      <w:r>
        <w:rPr>
          <w:bCs/>
          <w:sz w:val="28"/>
        </w:rPr>
        <w:t>- участие в организации учебы по делопроизводству и работе с обращениями граждан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>
          <w:bCs/>
          <w:sz w:val="28"/>
        </w:rPr>
      </w:pPr>
      <w:r>
        <w:rPr>
          <w:bCs/>
          <w:sz w:val="28"/>
        </w:rPr>
        <w:t>- обеспечение выполнения требований ГОСТа Р 6.30-2003 от 01.07.2003 «Унифицированная система организационно-распорядительной документации» при оформлении ответов на письменные обращения граждан, осуществление отправки ответов почтой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>
          <w:bCs/>
          <w:sz w:val="28"/>
        </w:rPr>
      </w:pPr>
      <w:r>
        <w:rPr>
          <w:bCs/>
          <w:sz w:val="28"/>
        </w:rPr>
        <w:t>- внедрение новых технологических процессов работы с документами и документной информацией, способствующих повышению культуры делопроизводства, сокращению сроков прохождения и исполнения документов, а также обновление справочно-информационных материалов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bCs/>
          <w:sz w:val="28"/>
        </w:rPr>
        <w:t>-</w:t>
      </w:r>
      <w:r>
        <w:rPr>
          <w:sz w:val="28"/>
          <w:szCs w:val="28"/>
        </w:rPr>
        <w:t xml:space="preserve"> информационное и организационное обеспечение совещаний и других мероприятий, в том числе праздничных, проводимых с участием и по поручению </w:t>
      </w:r>
      <w:r>
        <w:rPr>
          <w:bCs/>
          <w:sz w:val="28"/>
          <w:szCs w:val="28"/>
        </w:rPr>
        <w:t>Главы города Обояни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составления планов деятельности структурных подразделений </w:t>
      </w:r>
      <w:r>
        <w:rPr>
          <w:bCs/>
          <w:sz w:val="28"/>
          <w:szCs w:val="28"/>
        </w:rPr>
        <w:t>Администрации города Обояни</w:t>
      </w:r>
      <w:r>
        <w:rPr>
          <w:sz w:val="28"/>
          <w:szCs w:val="28"/>
        </w:rPr>
        <w:t>, контроль их выполн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по противодействию коррупции в структурных подразделениях </w:t>
      </w:r>
      <w:r>
        <w:rPr>
          <w:bCs/>
          <w:sz w:val="28"/>
          <w:szCs w:val="28"/>
        </w:rPr>
        <w:t>Администрации города Обояни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личных дел, трудовых книжек, личных карточек формы Т-2 сотрудников Администрации, структурных подразделений </w:t>
      </w:r>
      <w:r>
        <w:rPr>
          <w:bCs/>
          <w:sz w:val="28"/>
          <w:szCs w:val="28"/>
        </w:rPr>
        <w:t>Администрации города Обояни</w:t>
      </w:r>
      <w:r>
        <w:rPr>
          <w:sz w:val="28"/>
          <w:szCs w:val="28"/>
        </w:rPr>
        <w:t>, реестра муниципальных служащих, составление трудовых договоров (контрактов) и дополнительных соглашений к ни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органами местного самоуправления, а также с представителями политических партий и иных общественных объединений, религиозных движений, учреждений и организаций по организационному обеспечению мероприятий, проводимых в соответствии с планами </w:t>
      </w:r>
      <w:r>
        <w:rPr>
          <w:bCs/>
          <w:sz w:val="28"/>
          <w:szCs w:val="28"/>
        </w:rPr>
        <w:t>Администрации города Обояни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ументов по награждению граждан государственными наградами, наградами Курской области, наградами Обоянского район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лектронного архива постановлений и распоряжений Главы, Администрации города Обоян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ашинописного и компьютерного изготовления, копирование и оперативное размножение служебных документ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журства ответственных работников в Администрации города Обояни в выходные и праздничные дни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готовка материалов к совещаниям в </w:t>
      </w:r>
      <w:r>
        <w:rPr>
          <w:bCs/>
          <w:sz w:val="28"/>
          <w:szCs w:val="28"/>
        </w:rPr>
        <w:t xml:space="preserve">Администрации города Обояни </w:t>
      </w:r>
      <w:r>
        <w:rPr>
          <w:sz w:val="28"/>
          <w:szCs w:val="28"/>
        </w:rPr>
        <w:t>и участие в разработке проектов распоряжений и постановлений по вопросам, входящим в компетенцию отдела;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проведении публичных мероприяти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еративных совещаний, инструктажей по организационным вопросам при подготовке и осуществлении мероприяти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роектов решений Собрания депутатов города Обояни, комплексных программ в пределах своей компетен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вершенствовании структуры структурных подразделений Администрации города Обоян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адрового резерва для замещения должностей муниципальной службы Администрации города Обоян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подготовки, переподготовки, повышения квалификации муниципальных служащих Администрации города Обоян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подготовка предложений о реализации положений законодательства о муниципальной службе и внесение указанных предложений Главе </w:t>
      </w:r>
      <w:r>
        <w:rPr>
          <w:bCs/>
          <w:sz w:val="28"/>
          <w:szCs w:val="28"/>
        </w:rPr>
        <w:t>города Обояни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ление и выполнение ежегодного графика отпусков Администрации города Обояни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рки достоверности представляемых гражданином персональных данных и иных сведений при поступлении на муниципальную службу и при ее прохожден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иема и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федеральными законам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муниципальных служащих по кадровым и иным вопросам муниципальной служб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по подбору и расстановке кадров, ведение анализа их работы, формированию резерва кадров в органах местного самоуправл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муниципальными служащими Правил внутреннего трудового распорядка для муниципальных служащих Администрации города Обоян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на рассмотрение Главы города Обоян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й по вопросам деятельности муниципальных служащих </w:t>
      </w:r>
      <w:r>
        <w:rPr>
          <w:bCs/>
          <w:sz w:val="28"/>
          <w:szCs w:val="28"/>
        </w:rPr>
        <w:t>Администрации города Обояни</w:t>
      </w:r>
      <w:r>
        <w:rPr>
          <w:sz w:val="28"/>
          <w:szCs w:val="28"/>
        </w:rPr>
        <w:t>; мерах по их поощрению и привлечению к дисциплинарной ответственност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одготовке списков присяжных заседателей, внесение в них ежегодно изменений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- разработка планов учебы, подготовка мероприятий по повышению квалификации муниципальных служащих</w:t>
      </w:r>
      <w:r>
        <w:rPr>
          <w:bCs/>
          <w:sz w:val="28"/>
          <w:szCs w:val="28"/>
        </w:rPr>
        <w:t xml:space="preserve"> Администрации города Обояни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, учет и выдача служебных удостоверений муниципальных служащих </w:t>
      </w:r>
      <w:r>
        <w:rPr>
          <w:bCs/>
          <w:sz w:val="28"/>
          <w:szCs w:val="28"/>
        </w:rPr>
        <w:t>Администрации города Обояни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аттестации муниципальных служащих</w:t>
      </w:r>
      <w:r>
        <w:rPr>
          <w:bCs/>
          <w:sz w:val="28"/>
          <w:szCs w:val="28"/>
        </w:rPr>
        <w:t xml:space="preserve"> Администрации города Обояни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номенклатуры дел Администрации</w:t>
        <w:br/>
        <w:t>города Обояни и представление его Главе города Обояни на</w:t>
        <w:br/>
        <w:t>утверждение в установленном порядк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материалов структурных подразделений </w:t>
      </w:r>
      <w:r>
        <w:rPr>
          <w:bCs/>
          <w:sz w:val="28"/>
          <w:szCs w:val="28"/>
        </w:rPr>
        <w:t>Администрации города Обояни</w:t>
      </w:r>
      <w:r>
        <w:rPr>
          <w:sz w:val="28"/>
          <w:szCs w:val="28"/>
        </w:rPr>
        <w:t xml:space="preserve"> на официальном сайте муниципального образования «город Обоянь» Обоянского района </w:t>
      </w:r>
      <w:r>
        <w:rPr>
          <w:bCs/>
          <w:sz w:val="28"/>
          <w:szCs w:val="28"/>
        </w:rPr>
        <w:t>Курской области</w:t>
      </w:r>
      <w:r>
        <w:rPr>
          <w:sz w:val="28"/>
          <w:szCs w:val="28"/>
        </w:rPr>
        <w:t xml:space="preserve"> в сети «Интернет» по вопросам, входящим в компетенцию отдела;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бота с персональными данными сотрудников Администрации города Обояни.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ПРАВА ОТДЕЛА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Отдел для осуществления своих функций имеет право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Главе </w:t>
      </w:r>
      <w:r>
        <w:rPr>
          <w:bCs/>
          <w:sz w:val="28"/>
          <w:szCs w:val="28"/>
        </w:rPr>
        <w:t>города Обояни</w:t>
      </w:r>
      <w:r>
        <w:rPr>
          <w:sz w:val="28"/>
          <w:szCs w:val="28"/>
        </w:rPr>
        <w:t xml:space="preserve"> по вопросам совершенствования организации и деятельности структурных подразделений Администрации города Обоян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необходимые материалы от структурных подразделений Администрации города Обояни, государственных органов, предприятий, организаций независимо от форм собственности, статистические и оперативные данные, отчетные и справочные материалы, относящиеся к деятельности отдела, необходимые для исполнения муниципальными служащими отдела своих должностных обязанност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и требовать от руководителей структурных подразделений Администрации города Обояни выполнения установленных правил документооборота в Администрации города Обояни;</w:t>
      </w:r>
    </w:p>
    <w:p>
      <w:pPr>
        <w:pStyle w:val="Normal"/>
        <w:ind w:left="0" w:righ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возвращать исполнителям на доработку проекты документов, подготовленные с нарушением установленных Инструкцией по делопроизводству в Администрации города Обояни и Правилам оформления документов в Администрации Обоянского района требовани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вносить предложения руководству о привлечении к дисциплинарной </w:t>
      </w:r>
      <w:r>
        <w:rPr>
          <w:sz w:val="28"/>
          <w:szCs w:val="28"/>
        </w:rPr>
        <w:t>ответственности муниципальных служащих Администрации города Обояни в случаях нарушения ими установленных правил работы с документами, нарушения Правил внутреннего распорядка для муниципальных служащих Администрации города Обояни, неисполнения или ненадлежащего исполнения должностных обязанност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годовые, квартальные, месячные планы работ</w:t>
        <w:br/>
        <w:t>структурных подразделений Администрации города Обояни для утверждения</w:t>
        <w:br/>
        <w:t>Главой города Обоян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в установленном порядке информационными банками данных Администрации города Обоян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 ОРГАНИЗАЦИЯ ДЕЯТЕЛЬНОСТИ ОТДЕЛ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альник отдела организационно-методического и кадрового обеспечения (далее именуется - начальник отдела) назначается на должность и освобождается от нее Главой </w:t>
      </w:r>
      <w:r>
        <w:rPr>
          <w:bCs/>
          <w:sz w:val="28"/>
          <w:szCs w:val="28"/>
        </w:rPr>
        <w:t>города Обоян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отдела непосредственно подчиняется Главе города Обояни</w:t>
      </w:r>
      <w:r>
        <w:rPr>
          <w:bCs/>
          <w:sz w:val="28"/>
          <w:szCs w:val="28"/>
        </w:rPr>
        <w:t>, заместителю Главы города Обояни по экономик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 отдел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отдел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специалистами отдел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зирует постановления и распоряжения </w:t>
      </w:r>
      <w:r>
        <w:rPr>
          <w:bCs/>
          <w:sz w:val="28"/>
          <w:szCs w:val="28"/>
        </w:rPr>
        <w:t xml:space="preserve">Администрации города Обояни </w:t>
      </w:r>
      <w:r>
        <w:rPr>
          <w:sz w:val="28"/>
          <w:szCs w:val="28"/>
        </w:rPr>
        <w:t>и другие акты по вопросам деятельности отдел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задачи специалистов отдела в соответствии с должностными инструкциям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ерераспределяет обязанности между специалистами отдела в соответствии с задачами, возложенными на отдел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предложения Главе </w:t>
      </w:r>
      <w:r>
        <w:rPr>
          <w:bCs/>
          <w:sz w:val="28"/>
          <w:szCs w:val="28"/>
        </w:rPr>
        <w:t xml:space="preserve">города Обояни </w:t>
      </w:r>
      <w:r>
        <w:rPr>
          <w:sz w:val="28"/>
          <w:szCs w:val="28"/>
        </w:rPr>
        <w:t>по кандидатурам на назначение специалистов отдела, их поощрении и применении к ним мер дисциплинарного воздейств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совещаниях в </w:t>
      </w:r>
      <w:r>
        <w:rPr>
          <w:bCs/>
          <w:sz w:val="28"/>
          <w:szCs w:val="28"/>
        </w:rPr>
        <w:t xml:space="preserve">Администрации города Обояни </w:t>
      </w:r>
      <w:r>
        <w:rPr>
          <w:sz w:val="28"/>
          <w:szCs w:val="28"/>
        </w:rPr>
        <w:t xml:space="preserve">и коллегиальных органах, образованных распоряжениями </w:t>
      </w:r>
      <w:r>
        <w:rPr>
          <w:bCs/>
          <w:sz w:val="28"/>
          <w:szCs w:val="28"/>
        </w:rPr>
        <w:t>Администрации города Обояни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работе отдел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ы должностных инструкций специалистов отдел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ОТВЕТСТВЕННОСТЬ ДОЛЖНОСТНЫХ ЛИЦ ОТДЕЛА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Начальник отдела:</w:t>
      </w:r>
    </w:p>
    <w:p>
      <w:pPr>
        <w:pStyle w:val="Normal"/>
        <w:shd w:fill="FFFFFF" w:val="clear"/>
        <w:ind w:left="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- несёт персональную ответственность за качественное и своевременное исполнение своих должностных обязанностей в соответствии с Федеральным Законом «О муниципальной службе в Российской Федерации», Законом Курской области «О муниципальной службе в Курской области», Трудовым Кодексом Российской Федерации, настоящим Положением, за выполнение задач, возложенных на отдел, с учетом прав, предоставленных ему настоящим Положением, и в пределах полномочий, предоставленных отдел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исполнения (либо дачи) неправомерного поручения несё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ы отдела несут ответственность за выполнение возложенных на них обязанностей в соответствии с должностными инструкци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4"/>
        <w:bCs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Cs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2">
    <w:name w:val="WW8Num2z2"/>
    <w:qFormat/>
    <w:rPr>
      <w:bCs/>
      <w:sz w:val="28"/>
      <w:szCs w:val="24"/>
    </w:rPr>
  </w:style>
  <w:style w:type="character" w:styleId="WW8Num2z3">
    <w:name w:val="WW8Num2z3"/>
    <w:qFormat/>
    <w:rPr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8"/>
      <w:szCs w:val="24"/>
    </w:rPr>
  </w:style>
  <w:style w:type="character" w:styleId="WW8Num3z3">
    <w:name w:val="WW8Num3z3"/>
    <w:qFormat/>
    <w:rPr>
      <w:bCs/>
      <w:sz w:val="2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Заголовок 7 Знак"/>
    <w:basedOn w:val="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13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8:00Z</dcterms:created>
  <dc:creator>Андрей Заходяки�</dc:creator>
  <dc:description/>
  <dc:language>en-US</dc:language>
  <cp:lastModifiedBy>Андрей Заходяки�</cp:lastModifiedBy>
  <cp:lastPrinted>2016-02-16T16:11:00Z</cp:lastPrinted>
  <dcterms:modified xsi:type="dcterms:W3CDTF">2025-03-05T11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2DBDF569A4A82B6DCF5DFBDE88240_12</vt:lpwstr>
  </property>
  <property fmtid="{D5CDD505-2E9C-101B-9397-08002B2CF9AE}" pid="3" name="KSOProductBuildVer">
    <vt:lpwstr>1049-12.2.0.20323</vt:lpwstr>
  </property>
</Properties>
</file>