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.12.2015 г. №537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 Постановление Главы города Обояни от 27.12.2010 г. №509 "О назначении ликвидационной комиссии МУП ЖКХ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На основании части 2 статьи 61, части 3 статьи 62 Гражданского кодекса Российской Федерации, части 1 статьи 35 Федерального закона от 14.11.2002 г. №161-ФЗ "О государственных и муниципальных унитарных предприятиях", а также части 4 статьи 33 Устава муниципального образования "город Обоянь" Обоянского района Курской области, Администрация города Обояни постановляет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изменения в Постановление Главы города Обояни от 27.12.2010 г. №509 "О назначении ликвидационной комиссии МУП ЖКХ"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1. Пункт 1 изложить в новой редакции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Утвердить следующий состав ликвидационной комиссии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Чернецкая Р. М. — заместитель Главы города Обояни по экономике — председатель комисси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Кузьминова Е. В. — и.о. начальника отдела планирования, финансового обеспечения, бухгалтерского учета и отчетности — член комисси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Суровцева А. О. — главный специалист-эксперт отдела по управлению муниципальным имуществом и земельными правоотношениями — член комисси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ыскребенцева Т. И. — главный специалист-эксперт по вопросам ЖКХ и благоустройства Администрации города Обояни — член комисси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Шапилов Е. Е. — консультант по вопросам строительства и архитектуры Администрации города Обояни — член комиссии.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2. Пункты 3, 4 исключить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3. Пункт 5 считать пунктом 3 соответственно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Председателю предыдущего состава ликвидационной комиссии Кузуб Г. Г. в пятидневный срок передать учредительные, финансовые и иные документы МУП ЖКХ новому председателю Чернецкой Р. М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данного постановления возложить на заместителя Главы города Обояни по экономике Чернецкую Р. М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подписания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Cs/>
      <w:sz w:val="28"/>
      <w:szCs w:val="24"/>
    </w:rPr>
  </w:style>
  <w:style w:type="character" w:styleId="WW8Num2z3">
    <w:name w:val="WW8Num2z3"/>
    <w:qFormat/>
    <w:rPr>
      <w:bCs/>
      <w:sz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8"/>
      <w:szCs w:val="24"/>
    </w:rPr>
  </w:style>
  <w:style w:type="character" w:styleId="WW8Num3z3">
    <w:name w:val="WW8Num3z3"/>
    <w:qFormat/>
    <w:rPr>
      <w:bCs/>
      <w:sz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Заголовок 7 Знак"/>
    <w:basedOn w:val="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13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8:00Z</dcterms:created>
  <dc:creator>Андрей Заходяки�</dc:creator>
  <dc:description/>
  <dc:language>en-US</dc:language>
  <cp:lastModifiedBy>Андрей Заходяки�</cp:lastModifiedBy>
  <cp:lastPrinted>2016-02-16T16:11:00Z</cp:lastPrinted>
  <dcterms:modified xsi:type="dcterms:W3CDTF">2025-03-05T11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2DBDF569A4A82B6DCF5DFBDE88240_12</vt:lpwstr>
  </property>
  <property fmtid="{D5CDD505-2E9C-101B-9397-08002B2CF9AE}" pid="3" name="KSOProductBuildVer">
    <vt:lpwstr>1049-12.2.0.20323</vt:lpwstr>
  </property>
</Properties>
</file>