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1.12.2015 г. №636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рограмме "Формирование и подготовка резерва управленческих кадров в муниципальном образовании "город Обоянь" Обоянского района Курской области в 2016 году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Указом Президента Российской Федерации от 9 февраля 2013 года №126 "О Комиссии при Президенте Российской Федерации по вопросам государственной службы и резерва управленческих кадров", постановлениями Губернатора Курской области от 14.10.2008 № 464 "О комиссии по формированию и подготовке резерва управленческих кадров Курской области" (с последующими изменениями и дополнениями), от 29.11.2008 № 515 "О вопросах формирования и подготовки резерва управленческих кадров Курской области" (с последующими изменениями и дополнениями), постановлением Администрации города Обояни Обоянского района Курской области от 31.12. 2015 №634 "О вопросах формирования и подготовки резерва управленческих кадров муниципального образования "город Обоянь" Обоянского района Курской области", в целях выявления и привлечения граждан Российской Федерации в сферу муниципального управления Администрация города Обояни Курской области 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программу "Формирование и подготовка резерва управленческих кадров муниципального образования "город Обоянь" Обоянского района Курской области в 2016 году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заместителя Главы города Обояни по экономике Чернецкую Р.М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И.о. Главы города Обояни Р. М. Чернецкая</w:t>
      </w:r>
    </w:p>
    <w:p>
      <w:pPr>
        <w:pStyle w:val="ConsPlusNormal"/>
        <w:pageBreakBefore w:val="false"/>
        <w:widowControl/>
        <w:bidi w:val="0"/>
        <w:ind w:left="0" w:right="0" w:firstLine="54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а Обоян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31.12.2015 № 636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и подготовка резерва управленческих кадров 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образовании «город Обоянь»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боянского района Курской области в 2016 году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и подготовка резерва управленческих кадров 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«город Обоянь» Обоянского района Курской област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389"/>
      </w:tblGrid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и подготовка резерва управленческих кадров в муниципальном образовании «город Обоянь» Обоянского района Курской области в 2016 году» (далее - Программа)</w:t>
            </w:r>
          </w:p>
        </w:tc>
      </w:tr>
      <w:tr>
        <w:trPr>
          <w:trHeight w:val="144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я для </w:t>
              <w:br/>
              <w:t>разработки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убернатора Курской области от 29.11.2008 № 515 «О вопросах формирования и подготовки резерва управленческих кадров Курской области» (с последующими изменениями и дополнениями); </w:t>
            </w:r>
          </w:p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Обояни Кур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12.2015 г. № 634 «О вопросах формирования и подготовки резерва управленческих кадров муниципального образования «город Обоянь» Обоянского района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и разработчик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Обояни </w:t>
            </w:r>
          </w:p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</w:t>
            </w:r>
          </w:p>
        </w:tc>
      </w:tr>
      <w:tr>
        <w:trPr>
          <w:trHeight w:val="84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цель </w:t>
              <w:br/>
              <w:t>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ривлечение граждан Российской Федерации, способных создать профессиональное ядро системы </w:t>
              <w:br/>
              <w:t>муниципального управления и выступить в роли кадровой опоры Администрации города Обояни Курской области в решении вопро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го развития города Обояни Курской области </w:t>
            </w:r>
          </w:p>
        </w:tc>
      </w:tr>
      <w:tr>
        <w:trPr>
          <w:trHeight w:val="18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задачи </w:t>
              <w:br/>
              <w:t>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витие целостной системы формирования, обновления резерва управленческих кадров муниципального образования </w:t>
            </w:r>
            <w:r>
              <w:rPr>
                <w:rFonts w:cs="Times New Roman" w:ascii="Times New Roman" w:hAnsi="Times New Roman"/>
              </w:rPr>
              <w:t>«город Обоянь» Обоянского района Курской области</w:t>
            </w:r>
            <w:r>
              <w:rPr>
                <w:rFonts w:cs="Times New Roman" w:ascii="Times New Roman" w:hAnsi="Times New Roman"/>
                <w:bCs/>
              </w:rPr>
              <w:t>; 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 формирование резерва управленческих кадров на: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</w:rPr>
              <w:t>руководящие долж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в органах местного самоуправления муниципального образования :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должность муниципальной службы, относящаяся к главной группе должностей (Начальник отдела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</w:rPr>
              <w:t>должности руководител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муниципальных казённых учреждений</w:t>
            </w:r>
            <w:r>
              <w:rPr>
                <w:rFonts w:cs="Times New Roman" w:ascii="Times New Roman" w:hAnsi="Times New Roman"/>
                <w:b/>
                <w:i/>
              </w:rPr>
              <w:t>. муниципальных унитарных пред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реализации </w:t>
              <w:br/>
              <w:t>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 </w:t>
            </w:r>
          </w:p>
        </w:tc>
      </w:tr>
      <w:tr>
        <w:trPr>
          <w:trHeight w:val="132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ой правовой базы по вопросам формирования и подготовки резерва управленческих кадров муниципального образования «город Обоянь» Обоянского района Курской области; формирование и развитие системы управления резервом управленческих кадров; развитие резерва управленческих кадров; </w:t>
              <w:br/>
              <w:t xml:space="preserve">использование и поддержка резерва управленческих кадров; методическое и информационное обеспечение реализации Программы </w:t>
            </w:r>
          </w:p>
        </w:tc>
      </w:tr>
      <w:tr>
        <w:trPr>
          <w:trHeight w:val="163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Обоян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 источники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а Обояни </w:t>
            </w:r>
          </w:p>
        </w:tc>
      </w:tr>
      <w:tr>
        <w:trPr>
          <w:trHeight w:val="204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жностей из номенклатуры должностей, на которые сформирован резерв управленческих кадров,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включенных в резерв управленческих </w:t>
              <w:br/>
              <w:t xml:space="preserve">кадров, для которых утвержден план индивидуального </w:t>
              <w:br/>
              <w:t xml:space="preserve">развития, от общего количества включенных в резерв </w:t>
              <w:br/>
              <w:t xml:space="preserve">управленческих кадров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нявших участие в программах профессиональной подготовки, переподготовки, повышения квалификации, от общего количества включенных в резерв управленческих кадр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включенных в резерв управленческих </w:t>
              <w:br/>
              <w:t xml:space="preserve">кадров, участвующих в реализации проектов в рамках </w:t>
              <w:br/>
              <w:t>Программы, - 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из номенклатуры должностей, замещенных из резерва управленческих кадров, от общего объема замещенных должностей из номенклатуры должностей -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%* (результаты реализации Программы определяются муниципальным образованием, но не ниже областных показателей)</w:t>
            </w:r>
          </w:p>
          <w:p>
            <w:pPr>
              <w:pStyle w:val="ConsPlusNormal"/>
              <w:widowControl/>
              <w:bidi w:val="0"/>
              <w:ind w:left="850" w:right="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</w:t>
              <w:br/>
              <w:t>эффективным использованием средств бюджета на мероприятия по реализации Программы осуществляет Администрация города Обояни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ХАРАКТЕРИСТИКА ПРОБЛЕ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резерва управленческих кадров муниципального образования «город Обоянь» Обоянского района Курской области подготовлена в целях реализации постановлений Губернатора Курской области от 14.10.2008 № 464 «О комиссии по формированию и подготовке резерва управленческих кадров Курской области» (с последующими изменениями и дополнениями), от 29.11.2008 № 515 «О вопросах формирования и подготовки резерва управленческих кадров Курской области» (с последующими изменениями и дополнениями), постановления Администрации города Обояни Обоянского района Курской области 31.12.2015 № 634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опросах формирования и подготовки резерва управленческих кадров муниципального образования «город Обоянь» Обоянского района Кур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эффективного резерва управленческих кадров, призванных составить профессиональное ядро системы муниципального управления и выступить в роли кадровой опоры Администрации города Обояни Курской области в решении вопросов социально-экономического развития города Обоя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создания инновационной экономики возможно только при активном труде самой талантливой, предприимчивой и профессиональной части нашего общества, хорошо подготовленных управленцев, обладающих достаточными знаниями, целеустремленностью и организаторскими способност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Программа призвана решить проблему подготовки управленческих кадров на 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ЦЕЛИ И ЗАДАЧ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города Обояни Курской области в реализации вопросов социально-экономического развития города Обоя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решение следующих основных задач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руководящие долж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в органах местного самоуправления муниципального образован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должность муниципальной службы, относящаяся к главной группе должностей (Начальник отдела);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должности руководителе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муниципальных казённых учреждений, муниципальных унитарных пред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ЕРЕЧЕНЬ МЕРОПРИЯТИЙ, ПРЕДУСМОТРЕННЫХ ПРОГРАММО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по вопросам формирования и подготовки резерва управленческих кад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истемы управления резервом управленческих кад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зерва управленческих кад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поддержка резерва управленческих кад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етодическое обеспечение формирования и подготовки резерва управленческих кад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города Обоя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еализации Программы и предусмотренных Программой мероприятий, координацию и общий контроль осуществляет заказчик Программы - Администрация города Обояни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>
          <w:trHeight w:val="16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к программе «Формирование и подготовка резерва управленческих кадров в муниципальном образовании «город Обоянь» Обоянского района Курской области в 2016 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192"/>
          <w:sz w:val="28"/>
          <w:szCs w:val="28"/>
        </w:rPr>
        <w:t xml:space="preserve">ПЕРЕЧЕНЬ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и подготовка резерва управленческих кадров в муниципальном образовании «город Обоянь» Обоянского района Курской области в 2016 году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165"/>
        <w:gridCol w:w="3779"/>
      </w:tblGrid>
      <w:tr>
        <w:trPr>
          <w:tblHeader w:val="true"/>
          <w:trHeight w:val="24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овершенствование нормативной правовой базы по вопросам формирования и подготовки резерва управленческих кадров муниципального образования 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549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предложений по внесению изменений и дополнений в правовые акты муниципального образования «город Обоянь» Обоянского района Курской области, регламентирующие работу с муниципальным управленческим резерв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, по мере необходим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258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уществление деятельности по ведению номенклатуры должностей для формирования резерва управленческих кадров муниципа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65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 муниципального образования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 по мере необходим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и развитие системы управления резервом управленческих кадров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город Обоянь» Обоя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муниципального образования «город Обоянь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существление взаимодействия с должностными лицами органов местного самоуправления, с кадровой службой Администрации Обоянского района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оведение заседаний комиссии по формированию и подготовке резерва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53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Утверждение результатов отбора кандидатов в резерв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формированию и подготовке резерва управленческих кадров Администрации города Обояни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Заслушивание на заседаниях комиссии по формированию и подготовке резерва управленческих кадров отчетов должностных лиц Администрации города Обояни, руководителей муниципальных учреждений о работе, проводимой по формированию и использованию резерва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Мониторинг формирования и использования резерва управленческих кадр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дготовка аналитических материалов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оведение семинаров с должностными лицами Администрации города Обояни, руководителями муниципальных учреждений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резерва управленческих кадров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город Обоянь»</w:t>
            </w:r>
          </w:p>
        </w:tc>
      </w:tr>
      <w:tr>
        <w:trPr>
          <w:trHeight w:val="1221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зработка и утверждение планов проведения семинаров с гражданами, включенными в резерв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 г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и утверждение индивидуальных планов развития лиц, включенных в 2016 году в резерв управленческих кадров муниципа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5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фессиональное развитие (направление на семинары, курсы повышения квалификации, стажировки, самообразование) лиц, включенных в резерв управленческих кадров муниципа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19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декада декабр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спользование и поддержка резерва управленческих кадров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город Обоянь»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ссмотрение результатов подготовки лиц, включенных в резерв управленческих кадров, для принятия решения о дальнейшем пребывании в резерв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109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анализа эффективности использования лиц, включенных в резерв управленческих кад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82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Внесение предложений о включении в резерв управленческих кадров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йся под патронажем Главы города Обояни, наиболее перспективных лиц, зачисленных в резерв управленческих кадров муниципального образова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 муниципального образования «город Обоянь»</w:t>
            </w:r>
          </w:p>
        </w:tc>
      </w:tr>
      <w:tr>
        <w:trPr>
          <w:trHeight w:val="560" w:hRule="atLeast"/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и методическое обеспечение формирования и подготовки резерва управленческих кадров муниципального образования «город Обоянь»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Ведение базы данных резерва управленческих кадров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Единой формой учёта Резерва управленческих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базы данных в соответствии с названной формой, 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Размещение на официальном сайте муниципального образования «город Обоянь» материалов о ходе реализации мероприятий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 по мере необходим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методического сопровождения Администрации города Обояни, муниципальных учреждений по вопросам формирования, подготовки и использования резерва управленческих кадров, ответственных за стажиров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Wingdings" w:hAnsi="Wingdings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Times New Roman"/>
      <w:b/>
      <w:sz w:val="24"/>
      <w:szCs w:val="24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2:00Z</dcterms:created>
  <dc:creator>Андрей Заходяки�</dc:creator>
  <dc:description/>
  <dc:language>en-US</dc:language>
  <cp:lastModifiedBy>Андрей Заходяки�</cp:lastModifiedBy>
  <cp:lastPrinted>2016-01-14T14:56:00Z</cp:lastPrinted>
  <dcterms:modified xsi:type="dcterms:W3CDTF">2025-03-05T11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71379048F449CA77E3AE3E955344E_12</vt:lpwstr>
  </property>
  <property fmtid="{D5CDD505-2E9C-101B-9397-08002B2CF9AE}" pid="3" name="KSOProductBuildVer">
    <vt:lpwstr>1049-12.2.0.20323</vt:lpwstr>
  </property>
</Properties>
</file>