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АДМИНИСТРАЦИЯ ГОРОДА ОБОЯНИ КУРСКОЙ ОБЛАСТИ</w:t>
      </w:r>
    </w:p>
    <w:p>
      <w:pPr>
        <w:pStyle w:val="Style9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СТАНОВЛЕНИЕ</w:t>
      </w:r>
    </w:p>
    <w:p>
      <w:pPr>
        <w:pStyle w:val="Style9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31.12.2015 г. №637</w:t>
      </w:r>
    </w:p>
    <w:p>
      <w:pPr>
        <w:pStyle w:val="Style9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"Об утверждении положения о стажировках граждан, зачисленных в резерв управленческих кадров муниципального образования "город Обоянь" Обоянского района Курской области"</w:t>
      </w:r>
    </w:p>
    <w:p>
      <w:pPr>
        <w:pStyle w:val="Style9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Для передачи и обмена знаниями через стажировки граждан, зачисленных в резерв управленческих кадров муниципального образования "город Обоянь" Обоянского района Курской области, Администрация города Обояни Курской области постановляет:</w:t>
      </w:r>
    </w:p>
    <w:p>
      <w:pPr>
        <w:pStyle w:val="Style9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. Утвердить положение о стажировках граждан, зачисленных в резерв управленческих кадров муниципального образования "город Обоянь" Обоянского района Курской области (приложение №1).</w:t>
      </w:r>
    </w:p>
    <w:p>
      <w:pPr>
        <w:pStyle w:val="Style9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. Утвердить информационную карту по прохождению стажировки в Администрации города Обояни Курской области гражданами, состоящими в резерве управленческих кадров муниципального образования "город Обоянь" Обоянского района Курской области (приложение №2).</w:t>
      </w:r>
    </w:p>
    <w:p>
      <w:pPr>
        <w:pStyle w:val="Style9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3. Контроль за выполнением данного постановления возложить на заместителя Главы города Обояни по экономике Чернецкую Р. М.</w:t>
      </w:r>
    </w:p>
    <w:p>
      <w:pPr>
        <w:pStyle w:val="Style9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4. Постановление вступает в силу со дня его подписания.</w:t>
      </w:r>
    </w:p>
    <w:p>
      <w:pPr>
        <w:pStyle w:val="Style9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Verdana" w:hAnsi="Verdana" w:cs="Verdana"/>
          <w:b/>
          <w:b/>
          <w:bCs/>
          <w:i/>
          <w:i/>
          <w:iCs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И.о. Главы города Обояни Р. М. Чернецкая</w:t>
      </w:r>
      <w:r>
        <w:br w:type="page"/>
      </w:r>
    </w:p>
    <w:p>
      <w:pPr>
        <w:pStyle w:val="Normal"/>
        <w:suppressAutoHyphens w:val="true"/>
        <w:ind w:left="504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uppressAutoHyphens w:val="true"/>
        <w:ind w:left="504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Обояни</w:t>
      </w:r>
    </w:p>
    <w:p>
      <w:pPr>
        <w:pStyle w:val="Normal"/>
        <w:suppressAutoHyphens w:val="true"/>
        <w:ind w:left="504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31.12.2015 № 637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тажировках граждан, зачисленных в резерв управленческих кадров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«город Обоянь»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янского района Курской област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сновным видом практической подготовки резерва кадров является стажировка. Стажировка – это обучение в органе государственной, муниципальной власти, его структурных подразделениях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Цель стажировки – формирование и закрепление на практике профессиональных знаний, умений и навыков, полученных в результате теоретической подготовки. Изучение отечественного и зарубежного передового опыта, приобретение профессиональных и организаторских навыков для выполнения обязанностей по более высокой должности и проверки готовности граждан, включенных в резерв, к исполнению новых служебных обязанностей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сновными задачами стажировки являются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дготовка гражданина, зачисленного в резерв управленческих кадров, к замещению более высокой должности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лучение и накопление передового опыта управленческой деятельности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ыработка стратегической программы предстоящей служебной деятельности и конкретных планов ближайших действий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спытания гражданина, зачисленного в резерв управленческих кадров, с точки зрения целесообразности и возможности его продвижения по службе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Стажировка должна обязательно включать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теоретическую подготовку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боту с нормативной правовой и иной документацией, подготовку аналитических материалов и проектов нормативных актов с соответствующим обоснованием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обретение профессиональных и деловых навыков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епосредственное исполнение служебных обязанностей на конкретной должности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зучение опыта работы органа государственной, муниципальной власти, в котором проходит стажировку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частие в совещаниях, семинарах, деловых встречах и т.п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hadow/>
          <w:spacing w:val="192"/>
          <w:sz w:val="28"/>
          <w:szCs w:val="28"/>
        </w:rPr>
      </w:pPr>
      <w:r>
        <w:rPr>
          <w:rFonts w:cs="Times New Roman" w:ascii="Times New Roman" w:hAnsi="Times New Roman"/>
          <w:b/>
          <w:shadow/>
          <w:spacing w:val="192"/>
          <w:sz w:val="28"/>
          <w:szCs w:val="28"/>
        </w:rPr>
        <w:tab/>
        <w:t>5. Основными обязанностями стажера и руководителя стажировки являются:</w:t>
      </w:r>
    </w:p>
    <w:tbl>
      <w:tblPr>
        <w:tblW w:w="1008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088"/>
      </w:tblGrid>
      <w:tr>
        <w:trPr/>
        <w:tc>
          <w:tcPr>
            <w:tcW w:w="10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hadow/>
                <w:spacing w:val="19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spacing w:val="192"/>
                <w:sz w:val="28"/>
                <w:szCs w:val="28"/>
              </w:rPr>
              <w:t>ОБЯЗАННОСТИ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жер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я стажировки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ложительно и в срок выполнять индивидуальный план стажировк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рабатывать со стажером индивидуальный план-задание на весь период стажировки и содействовать его выполнению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зучать и применять должностные инструкции заменяемого им руководителя, принимать самостоятельные решения по текущим вопросам, нести полную ответственность за участок работы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накомить стажера с новыми должностными обязанностями, положением о подразделении или учреждении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читывать замечания и предложения руководителя стажер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авать стажеру конкретные служебные задания для решения вопросов, определять сроки их выполнения и ставить конечную цель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ести работу по выявлению резервов подразделения, внедрению эффективных форм работы, разрабатывать и осуществлять проверку новых идей на практике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зучать профессиональные и личностные качества стажера, способствовать воспитанию деловых качеств стажера, закреплению на практике управленческих знаний, умений и навыков, полученных в результате теоретической подготовки, его способности получать и использовать информацию, поддерживать деловые взаимоотношения с коллективом и руководителями различного уровн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воевременно и качественно пройти запланированное теоретическое обучение по профилю занимаемой должности, приобрести профессиональные и организаторские навыки для выполнения обязанностей по должности более высокого уровня, умение оценивать практическую эффективность подчиненных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пособствовать формированию у стажера необходимого стиля и методов успешного руководства, стремления к успеху, оригинальным и самостоятельным действиям и решениям, проверять подготовленность стажера к исполнению служебных обязанностей по планируемой к замещению вышестоящей должности, содействовать формированию нового восприятия и переосмысления стажера как руководител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оставлять отчет о проделанной работе на каждом этапе подготовки и представлять предложения по совершенствованию организации деятельности и управления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дготавливать заключение о работе стажера с предложениями по его дальнейшему использованию и представлять его в кадровую службу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Стажировка имеет индивидуальный характер и предусматривает самостоятельное выполнение должностных служебных обязанностей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Основными формами практического овладения методами и приемами предложенной служебной деятельности являются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ыполнение должностных обязанностей в органах местного самоуправления, функциональные полномочия которых соответствуют потребности стажера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обретение специальных теоретических и практических навыков, умений и знаний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ормирование и развитие профессиональных навыков и деловых качеств при исполнении должностных обязанностей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частие в мероприятиях мониторингового или экспертного характера (оперативное изучение обстановки и принятие мер на местах, инспекции, проверки, контроль и т.д.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Стажировка завершается подведением итогов и оценкой уровня приобретенных умений, навыков и знаний, составлением информационной карты и дневника прохождения стажировки по форме согласно приложению к настоящему Положению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Информационная карта и дневник прохождения стажировки сдаются на хранение в личное дело гражданина, зачисленного в резерв кадров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 Стажировка проводится один-два раза в год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и стажировки устанавливаются дифференцированно в зависимости от степени подготовленности резервиста и сложности его будущей работы.</w:t>
      </w:r>
      <w:r>
        <w:br w:type="page"/>
      </w:r>
    </w:p>
    <w:p>
      <w:pPr>
        <w:pStyle w:val="Normal"/>
        <w:suppressAutoHyphens w:val="true"/>
        <w:ind w:left="504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uppressAutoHyphens w:val="true"/>
        <w:ind w:left="504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Обояни</w:t>
      </w:r>
    </w:p>
    <w:p>
      <w:pPr>
        <w:pStyle w:val="Normal"/>
        <w:suppressAutoHyphens w:val="true"/>
        <w:ind w:left="5040" w:right="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от 31.12. 2015 № 637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НФОРМАЦИОННАЯ КАРТА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>по прохождению стажировки гражданами, состоящими в резерве управленческих кадров муниципального образования «город Обоянь» Обоянского района Курской област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. Фамилия, имя, отчество</w:t>
      </w:r>
      <w:r>
        <w:rPr>
          <w:rFonts w:cs="Times New Roman" w:ascii="Times New Roman" w:hAnsi="Times New Roman"/>
          <w:sz w:val="27"/>
          <w:szCs w:val="27"/>
        </w:rPr>
        <w:t>: 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. Место работы, занимаемая должность</w:t>
      </w:r>
      <w:r>
        <w:rPr>
          <w:rFonts w:cs="Times New Roman" w:ascii="Times New Roman" w:hAnsi="Times New Roman"/>
          <w:sz w:val="27"/>
          <w:szCs w:val="27"/>
        </w:rPr>
        <w:t>: ____________________________ _____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3. Место стажировки:</w:t>
      </w:r>
      <w:r>
        <w:rPr>
          <w:rFonts w:cs="Times New Roman" w:ascii="Times New Roman" w:hAnsi="Times New Roman"/>
          <w:sz w:val="27"/>
          <w:szCs w:val="27"/>
        </w:rPr>
        <w:t xml:space="preserve"> 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4. Руководитель стажировки</w:t>
      </w:r>
      <w:r>
        <w:rPr>
          <w:rFonts w:cs="Times New Roman" w:ascii="Times New Roman" w:hAnsi="Times New Roman"/>
          <w:sz w:val="27"/>
          <w:szCs w:val="27"/>
        </w:rPr>
        <w:t>: 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5. Дата прохождения стажировки:</w:t>
      </w:r>
      <w:r>
        <w:rPr>
          <w:rFonts w:cs="Times New Roman" w:ascii="Times New Roman" w:hAnsi="Times New Roman"/>
          <w:sz w:val="27"/>
          <w:szCs w:val="27"/>
        </w:rPr>
        <w:t xml:space="preserve"> 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6. Цель стажировки</w:t>
      </w:r>
      <w:r>
        <w:rPr>
          <w:rFonts w:cs="Times New Roman" w:ascii="Times New Roman" w:hAnsi="Times New Roman"/>
          <w:sz w:val="27"/>
          <w:szCs w:val="27"/>
        </w:rPr>
        <w:t xml:space="preserve"> (нужное подчеркнуть)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а) формирование и закрепление на практике профессиональных знаний, умений и навыков, полученных в результате теоретической подготовки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б) изучение опыта работы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в) приобретение профессиональных и организаторских навыков для выполнения обязанностей по более высокой должности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в) проверка готовности к исполнению новых служебных обязанностей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7. Задачи стажировки</w:t>
      </w:r>
      <w:r>
        <w:rPr>
          <w:rFonts w:cs="Times New Roman" w:ascii="Times New Roman" w:hAnsi="Times New Roman"/>
          <w:sz w:val="27"/>
          <w:szCs w:val="27"/>
        </w:rPr>
        <w:t xml:space="preserve"> (нужное подчеркнуть)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а) подготовка к замещению более высокой должности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б) получение и накопление передового опыта управленческой деятельности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в) выработка стратегической программы предстоящей служебной деятельности и конкретных планов ближайших действий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8. Тема стажировки:</w:t>
      </w:r>
      <w:r>
        <w:rPr>
          <w:rFonts w:cs="Times New Roman" w:ascii="Times New Roman" w:hAnsi="Times New Roman"/>
          <w:sz w:val="27"/>
          <w:szCs w:val="27"/>
        </w:rPr>
        <w:t xml:space="preserve"> 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9. Содержание стажировки:</w:t>
      </w:r>
    </w:p>
    <w:tbl>
      <w:tblPr>
        <w:tblW w:w="1008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3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Теоретическая подготовк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актические навык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0. Итог прохождения стажировки</w:t>
      </w:r>
      <w:r>
        <w:rPr>
          <w:rFonts w:cs="Times New Roman" w:ascii="Times New Roman" w:hAnsi="Times New Roman"/>
          <w:sz w:val="27"/>
          <w:szCs w:val="27"/>
        </w:rPr>
        <w:t xml:space="preserve"> (нужное подчеркнуть)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приобретение новых знаний и навыков по соответствующему направлению, формирование профессиональной компетентности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углубленное понимание ряда проблем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) приобретение новых деловых связей, умение устанавливать и поддерживать нормальные деловые отношения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) другое (укажите, что именно)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1. Оценка результативности стажировки</w:t>
      </w:r>
      <w:r>
        <w:rPr>
          <w:rFonts w:cs="Times New Roman" w:ascii="Times New Roman" w:hAnsi="Times New Roman"/>
          <w:sz w:val="27"/>
          <w:szCs w:val="27"/>
        </w:rPr>
        <w:t xml:space="preserve"> (нужное подчеркнуть)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7"/>
          <w:szCs w:val="27"/>
          <w:u w:val="none"/>
        </w:rPr>
      </w:pPr>
      <w:r>
        <w:rPr>
          <w:rFonts w:cs="Times New Roman" w:ascii="Times New Roman" w:hAnsi="Times New Roman"/>
          <w:sz w:val="27"/>
          <w:szCs w:val="27"/>
        </w:rPr>
        <w:t>а) очень высокая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u w:val="none"/>
        </w:rPr>
        <w:t>б) высокая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) средняя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) низкая</w:t>
      </w:r>
    </w:p>
    <w:p>
      <w:pPr>
        <w:pStyle w:val="Normal"/>
        <w:suppressAutoHyphens w:val="true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) очень низкая.</w:t>
      </w:r>
    </w:p>
    <w:p>
      <w:pPr>
        <w:pStyle w:val="Normal"/>
        <w:suppressAutoHyphens w:val="true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уководитель стажировки </w:t>
      </w:r>
    </w:p>
    <w:p>
      <w:pPr>
        <w:pStyle w:val="Normal"/>
        <w:suppressAutoHyphens w:val="true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______________________ Инициалы, фамилия </w:t>
      </w:r>
    </w:p>
    <w:p>
      <w:pPr>
        <w:pStyle w:val="Normal"/>
        <w:suppressAutoHyphens w:val="true"/>
        <w:jc w:val="both"/>
        <w:rPr>
          <w:rFonts w:ascii="Times New Roman" w:hAnsi="Times New Roman" w:eastAsia="Arial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зервист _______________________ Инициалы, фамилия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  <w:t xml:space="preserve">«____»___________________20___ года 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иложение к Положению 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 стажировках граждан, зачисленных в 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резерв управленческих кадров 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муниципального образования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«город Обоянь»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Обоянского района Курской област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НЕВНИК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прохождения стажировк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гражданина, проходящего стажировку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стажировк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руководителя стажировк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хождения стажировки: с «____»_____20___г. по «____»_____20___г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5940"/>
        <w:gridCol w:w="2441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ыполненных рабо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 руководителя стажировки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80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Verdana">
    <w:charset w:val="00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kern w:val="2"/>
        <w:szCs w:val="28"/>
        <w:bCs/>
        <w:rFonts w:ascii="Arial" w:hAnsi="Arial" w:eastAsia="Arial" w:cs="Arial"/>
        <w:lang w:val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outlineLvl w:val="8"/>
    </w:pPr>
    <w:rPr>
      <w:szCs w:val="20"/>
    </w:rPr>
  </w:style>
  <w:style w:type="character" w:styleId="WW8Num1z0">
    <w:name w:val="WW8Num1z0"/>
    <w:qFormat/>
    <w:rPr>
      <w:rFonts w:ascii="Arial" w:hAnsi="Arial" w:eastAsia="Arial" w:cs="Arial"/>
      <w:b/>
      <w:bCs/>
      <w:kern w:val="2"/>
      <w:sz w:val="28"/>
      <w:szCs w:val="28"/>
      <w:lang w:val="ru-RU"/>
    </w:rPr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Arial" w:cs="Arial"/>
      <w:b/>
      <w:bCs/>
      <w:kern w:val="2"/>
      <w:sz w:val="28"/>
      <w:szCs w:val="28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both"/>
    </w:pPr>
    <w:rPr>
      <w:sz w:val="28"/>
    </w:rPr>
  </w:style>
  <w:style w:type="paragraph" w:styleId="Style9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Times New Roman"/>
      <w:b/>
      <w:bCs/>
      <w:color w:val="000000"/>
      <w:sz w:val="22"/>
      <w:szCs w:val="22"/>
      <w:lang w:val="ru-RU" w:eastAsia="zh-CN" w:bidi="ar-SA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5:01:00Z</dcterms:created>
  <dc:creator>Андрей Заходяки�</dc:creator>
  <dc:description/>
  <dc:language>en-US</dc:language>
  <cp:lastModifiedBy>Андрей Заходяки�</cp:lastModifiedBy>
  <cp:lastPrinted>2016-01-14T17:10:00Z</cp:lastPrinted>
  <dcterms:modified xsi:type="dcterms:W3CDTF">2025-03-05T11:21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748D1B5D6D47D5B2F6285C3108EB82_12</vt:lpwstr>
  </property>
  <property fmtid="{D5CDD505-2E9C-101B-9397-08002B2CF9AE}" pid="3" name="KSOProductBuildVer">
    <vt:lpwstr>1049-12.2.0.20323</vt:lpwstr>
  </property>
</Properties>
</file>