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3.06.2015 г. №88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амятки о порядке сообщения муниципальными служащими Администрации города Обоян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25.12.2008 № 273-ФЗ "О противодействии коррупции", Федеральным законом от 02.03.2007 № 25-ФЗ "О муниципальной службе в Российской Федерации", руководствуясь Уставом муниципального образования "город Обоянь" Обоянского района Курской области, Методическими рекомендациями для подразделений (должностных лиц) органов государственной власти субъекта Российской Федерации, находящихся в пределах Центрального федерального округа и органов местного самоуправления по профилактике коррупционных и иных правонарушений от 03.04.2015, Администрация города Обояни Курской област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амятку о порядке сообщения муниципальными служащими Администрации города Обоян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 №1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чальнику отдела организационно-методического и кадрового обеспечения Администрации города Обояни Дмитриевой Н.В.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довести настоящее постановление до сведения муниципальных служащих Администрации города Обояни и ее структурных подразделений под роспись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возложить на заместителя Главы города Обояни по экономике Р.М. Чернецку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официального опубликов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0" w:right="0" w:firstLine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0" w:right="0" w:firstLine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uppressAutoHyphens w:val="true"/>
        <w:spacing w:lineRule="auto" w:line="240" w:before="0" w:after="0"/>
        <w:ind w:left="0" w:right="0" w:firstLine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left="0" w:right="0" w:firstLine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бояни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6.2015 № 88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мятка 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города Обояни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мятка 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города Обояни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года    № 273-ФЗ «О противодействии коррупции»,  на основани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служит напоминанием  об обязанности муниципальных служащих сообщать своему работодателю обо всех случаях получения ими подарков, которые были вручены на официальных мероприятиях в связи с должностным положением одаряемого или исполнением им служебных (должностных) обязанностей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касается канцелярских принадлежностей, цветов и поощрений (наград)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обязанность возложена на муниципальных служащих. Им запрещено принимать подарки, не предусмотренные законодательством России, от физических и юридических лиц, подаренные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стоимостью свыше 3 (трех) тысяч рублей согласно части второй статьи 575 Гражданского кодекса Российской Федерации признается собственностью города Обоян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нятия, используемые в Памят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2) «Получение подарка в связи с должностным положением или в связи с исполнением служебных (должностных) обязанностей»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22"/>
      <w:bookmarkStart w:id="5" w:name="sub_1003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ab/>
        <w:t>3.1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108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и города Обояни, в котором указанные лица проходят муниципальную служб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ab/>
        <w:t>3.3. Уведомление о получении подарка в связи с должностным положением или исполнением служебных (должностных) обязанностей (далее - уведомление),  представляется не позднее 3 рабочих дней со дня получения подарка в отдел организационно-методического и кадрового обеспечения Администрации города Обоян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5"/>
      <w:bookmarkStart w:id="11" w:name="sub_1005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ab/>
        <w:t>3.4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bookmarkStart w:id="12" w:name="sub_10052"/>
      <w:bookmarkEnd w:id="12"/>
      <w:r>
        <w:rPr>
          <w:rFonts w:cs="Times New Roman" w:ascii="Times New Roman" w:hAnsi="Times New Roman"/>
          <w:sz w:val="28"/>
          <w:szCs w:val="28"/>
        </w:rPr>
        <w:tab/>
        <w:t>При невозможности подачи уведомления в указанные выше сроки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8" w:leader="none"/>
          <w:tab w:val="left" w:pos="82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bookmarkStart w:id="13" w:name="sub_1006"/>
      <w:bookmarkEnd w:id="13"/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</w:t>
        <w:softHyphen/>
        <w:t>ляр вместе с подарком и сопроводительной документацией передается в отдел планирования, финансового обеспечения, бухгалтерского учета и отчетности Администрации города Обояни (далее - отдела планирования, финансового обеспечения, бухгалтерского учета и отчетности). К Уведомлению прилагаются документы (при их нали</w:t>
        <w:softHyphen/>
        <w:t>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0" w:right="4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6"/>
      <w:bookmarkStart w:id="15" w:name="sub_1007"/>
      <w:bookmarkEnd w:id="14"/>
      <w:r>
        <w:rPr>
          <w:sz w:val="28"/>
          <w:szCs w:val="28"/>
        </w:rPr>
        <w:tab/>
        <w:t>3.6. Подарок, стоимость которого подтверждается документами и превышает 3 тыс. рублей либо стоимость которого получившим его муниципальным служа</w:t>
        <w:softHyphen/>
        <w:t>щим неизвестна, сдается начальнику отдела  планирования, финансового обеспечения, бухгалтерского учета и отчетности, который принимает его на хранение по акту приема-передачи не позднее 5 рабочих дней со дня регистрации Уведомления в соответ</w:t>
        <w:softHyphen/>
        <w:t>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r>
        <w:rPr>
          <w:rFonts w:cs="Times New Roman" w:ascii="Times New Roman" w:hAnsi="Times New Roman"/>
          <w:sz w:val="28"/>
          <w:szCs w:val="28"/>
        </w:rPr>
        <w:tab/>
      </w:r>
      <w:bookmarkStart w:id="17" w:name="sub_1008"/>
      <w:bookmarkEnd w:id="16"/>
      <w:r>
        <w:rPr>
          <w:rFonts w:cs="Times New Roman" w:ascii="Times New Roman" w:hAnsi="Times New Roman"/>
          <w:sz w:val="28"/>
          <w:szCs w:val="28"/>
        </w:rPr>
        <w:t>Подарок, полученный муниципальным служащим, независимо от его стоимости, подлежит передаче на хранение в аналогич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ab/>
        <w:t>3.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9"/>
      <w:bookmarkStart w:id="20" w:name="sub_10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ab/>
        <w:t>3.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 по оценке подарко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(ов) в случае, если его стоимость не превышает 3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0"/>
      <w:bookmarkStart w:id="22" w:name="sub_1011"/>
      <w:bookmarkEnd w:id="21"/>
      <w:r>
        <w:rPr>
          <w:rFonts w:cs="Times New Roman" w:ascii="Times New Roman" w:hAnsi="Times New Roman"/>
          <w:sz w:val="28"/>
          <w:szCs w:val="28"/>
        </w:rPr>
        <w:tab/>
      </w:r>
      <w:bookmarkStart w:id="23" w:name="sub_1012"/>
      <w:bookmarkEnd w:id="22"/>
      <w:r>
        <w:rPr>
          <w:rFonts w:cs="Times New Roman" w:ascii="Times New Roman" w:hAnsi="Times New Roman"/>
          <w:sz w:val="28"/>
          <w:szCs w:val="28"/>
        </w:rPr>
        <w:t>3.9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ab/>
        <w:t>3.10. Отдел  планирования, финансового обеспечения, бухгалтерского учета и отчетности Администрации города Обояни, в течение 3 месяцев со дня поступления заявления, указанного в пункте 3.9.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13"/>
      <w:bookmarkStart w:id="26" w:name="sub_1013"/>
      <w:bookmarkEnd w:id="26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мятке 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города Обоян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ередачи подарка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одарк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33655</wp:posOffset>
                </wp:positionV>
                <wp:extent cx="542861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ать уведомление не позднее 3 рабочих дней со дня получения подар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не позднее 3 рабочих дней со дня возвращения лица, получившего подарок, из служебной командировки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в отдел организационно-методического и кадрового обеспечения Администрации города Обоя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69.65pt;mso-wrap-distance-left:9.05pt;mso-wrap-distance-right:9.05pt;mso-wrap-distance-top:0pt;mso-wrap-distance-bottom:0pt;margin-top:2.6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</w:rPr>
                        <w:t>Подать уведомление не позднее 3 рабочих дней со дня получения подарка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(не позднее 3 рабочих дней со дня возвращения лица, получившего подарок, из служебной командировки)</w:t>
                      </w:r>
                      <w:r>
                        <w:rPr>
                          <w:i/>
                          <w:iCs/>
                        </w:rPr>
                        <w:t xml:space="preserve"> в отдел организационно-методического и кадрового обеспечения Администрации города Обоян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uto" w:line="240" w:before="0" w:after="0"/>
        <w:ind w:left="0" w:right="0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ша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235</wp:posOffset>
                </wp:positionH>
                <wp:positionV relativeFrom="paragraph">
                  <wp:posOffset>91440</wp:posOffset>
                </wp:positionV>
                <wp:extent cx="0" cy="189230"/>
                <wp:effectExtent l="38100" t="5080" r="38100" b="0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7.2pt" to="318.05pt,22.05pt" ID="Линия 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58420</wp:posOffset>
                </wp:positionV>
                <wp:extent cx="3980815" cy="86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ведомление подается в дву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68.1pt;mso-wrap-distance-left:9.05pt;mso-wrap-distance-right:9.05pt;mso-wrap-distance-top:0pt;mso-wrap-distance-bottom:0pt;margin-top:4.6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ведомление подается в дву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шаг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93980</wp:posOffset>
                </wp:positionV>
                <wp:extent cx="260921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а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5.45pt;mso-wrap-distance-left:9.05pt;mso-wrap-distance-right:9.05pt;mso-wrap-distance-top:0pt;mso-wrap-distance-bottom:0pt;margin-top:7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-635</wp:posOffset>
                </wp:positionV>
                <wp:extent cx="0" cy="241935"/>
                <wp:effectExtent l="38100" t="5080" r="38100" b="0"/>
                <wp:wrapNone/>
                <wp:docPr id="5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05pt" to="138pt,18.95pt" ID="Линия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0" cy="241935"/>
                <wp:effectExtent l="38100" t="5080" r="38100" b="0"/>
                <wp:wrapNone/>
                <wp:docPr id="6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12pt,18.95pt" ID="Линия 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93445</wp:posOffset>
                </wp:positionV>
                <wp:extent cx="0" cy="381000"/>
                <wp:effectExtent l="38100" t="5080" r="38735" b="0"/>
                <wp:wrapNone/>
                <wp:docPr id="7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35pt" to="378pt,100.3pt" ID="Линия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27305</wp:posOffset>
                </wp:positionV>
                <wp:extent cx="1466215" cy="638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тоимость не превышает 3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0.3pt;mso-wrap-distance-left:9.05pt;mso-wrap-distance-right:9.05pt;mso-wrap-distance-top:0pt;mso-wrap-distance-bottom:0pt;margin-top:2.1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тоимость не превышает 3 тыс. рубл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27305</wp:posOffset>
                </wp:positionV>
                <wp:extent cx="2456815" cy="875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тоимость которого подтверждается документами и превышает 3 тысяч рублей либо стоимость которого получившим его служащему, работнику неизвест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8.9pt;mso-wrap-distance-left:9.05pt;mso-wrap-distance-right:9.05pt;mso-wrap-distance-top:0pt;mso-wrap-distance-bottom:0pt;margin-top:2.1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тоимость которого подтверждается документами и превышает 3 тысяч рублей либо стоимость которого получившим его служащему, работнику неизвес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0" cy="381000"/>
                <wp:effectExtent l="38100" t="5080" r="38100" b="0"/>
                <wp:wrapNone/>
                <wp:docPr id="10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8pt" to="48pt,31.75pt" ID="Линия 1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43815</wp:posOffset>
                </wp:positionV>
                <wp:extent cx="0" cy="435610"/>
                <wp:effectExtent l="38100" t="5080" r="38100" b="0"/>
                <wp:wrapNone/>
                <wp:docPr id="11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45pt" to="138pt,37.7pt" ID="Линия 1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24765</wp:posOffset>
                </wp:positionV>
                <wp:extent cx="1164590" cy="988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Если муниципальный служащий  - оставляет у себ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77.8pt;mso-wrap-distance-left:9.05pt;mso-wrap-distance-right:9.05pt;mso-wrap-distance-top:0pt;mso-wrap-distance-bottom:0pt;margin-top:1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Если муниципальный служащий  - оставляет у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60960</wp:posOffset>
                </wp:positionV>
                <wp:extent cx="1618615" cy="2214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Если получен муниципальным служащим независимо от его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стоимости, подлежит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передаче на хранение в орган местного самоуправления в установленном порядке, для подарков стоимостью более 3 тыс.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74.35pt;mso-wrap-distance-left:9.05pt;mso-wrap-distance-right:9.05pt;mso-wrap-distance-top:0pt;mso-wrap-distance-bottom:0pt;margin-top:4.8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Если получен муниципальным служащим независимо от его </w:t>
                      </w:r>
                      <w:r>
                        <w:rPr>
                          <w:i/>
                          <w:iCs/>
                          <w:color w:val="808080"/>
                          <w:sz w:val="20"/>
                          <w:szCs w:val="20"/>
                        </w:rPr>
                        <w:t>стоимости, подлежит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передаче на хранение в орган местного самоуправления в установленном порядке, для подарков стоимостью более 3 тыс.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46355</wp:posOffset>
                </wp:positionV>
                <wp:extent cx="2456815" cy="18434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дается ответственному лицу в отдел  планирования, финансового обеспечения, бухгалтерского учета и отчетности по акту приема-передачи подарка (-ов), полученного муниципальными служащими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45.15pt;mso-wrap-distance-left:9.05pt;mso-wrap-distance-right:9.05pt;mso-wrap-distance-top:0pt;mso-wrap-distance-bottom:0pt;margin-top:3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дается ответственному лицу в отдел  планирования, финансового обеспечения, бухгалтерского учета и отчетности по акту приема-передачи подарка (-ов), полученного муниципальными служащими в связи с протокольными мероприятиями, служебными командировками и другими официальными мероприя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 служащий, сдавши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76" w:leader="none"/>
        <w:tab w:val="left" w:pos="180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6"/>
      <w:szCs w:val="26"/>
      <w:shd w:fill="FFFFFF" w:val="clear"/>
    </w:rPr>
  </w:style>
  <w:style w:type="character" w:styleId="WW8Num2z4">
    <w:name w:val="WW8Num2z4"/>
    <w:qFormat/>
    <w:rPr/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8">
    <w:name w:val="WW8Num2z8"/>
    <w:qFormat/>
    <w:rPr/>
  </w:style>
  <w:style w:type="character" w:styleId="12">
    <w:name w:val="Основной текст Знак1"/>
    <w:basedOn w:val="1"/>
    <w:qFormat/>
    <w:rPr>
      <w:rFonts w:ascii="Calibri" w:hAnsi="Calibri" w:eastAsia="Calibri" w:cs="Calibri"/>
      <w:sz w:val="22"/>
      <w:szCs w:val="22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4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6:00Z</dcterms:created>
  <dc:creator>Андрей</dc:creator>
  <dc:description/>
  <dc:language>en-US</dc:language>
  <cp:lastModifiedBy>Андрей Заходяки�</cp:lastModifiedBy>
  <cp:lastPrinted>2015-07-14T17:03:00Z</cp:lastPrinted>
  <dcterms:modified xsi:type="dcterms:W3CDTF">2025-03-05T09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844D22FD41BD93468A64BDAFA429_12</vt:lpwstr>
  </property>
  <property fmtid="{D5CDD505-2E9C-101B-9397-08002B2CF9AE}" pid="3" name="KSOProductBuildVer">
    <vt:lpwstr>1049-12.2.0.20323</vt:lpwstr>
  </property>
</Properties>
</file>