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4.03.2014 г. №116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 внесении изменений в </w:t>
      </w:r>
      <w:hyperlink r:id="rId2">
        <w:r>
          <w:rPr>
            <w:rStyle w:val="InternetLink"/>
            <w:rFonts w:cs="Verdana" w:ascii="Verdana" w:hAnsi="Verdana"/>
            <w:i w:val="false"/>
            <w:iCs w:val="false"/>
            <w:caps w:val="false"/>
            <w:smallCaps w:val="false"/>
            <w:color w:val="42B1E5"/>
            <w:spacing w:val="0"/>
            <w:sz w:val="16"/>
            <w:szCs w:val="16"/>
            <w:shd w:fill="FFFFFF" w:val="clear"/>
          </w:rPr>
          <w:t>постановление</w:t>
        </w:r>
      </w:hyperlink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Главы города Обояни от 23.10.2013 г. №540 "Об утверждении Указаний об установлении, детализации и определении порядка применения бюджетной классификации Российской Федерации при формировании бюджета города Обояни на 2014-2016 годы"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 требованиями статьи 8 Бюджетного кодекса Российской Феде</w:t>
        <w:softHyphen/>
        <w:t>рации, письмом комитета финансов Курской области, решением Собрания депу</w:t>
        <w:softHyphen/>
        <w:t>татов города Обояни от 31.01.2014 г. "О внесении изменений и дополнений в бюджет города Обояни от 25.12.2013 г. №440-4-РС "О бюджете города Обояни на 2014 год и плановый период 2015-2016 годов",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Внести изменения и дополнения в </w:t>
      </w:r>
      <w:hyperlink r:id="rId3">
        <w:r>
          <w:rPr>
            <w:rStyle w:val="InternetLink"/>
            <w:rFonts w:cs="Verdana" w:ascii="Verdana" w:hAnsi="Verdana"/>
            <w:i w:val="false"/>
            <w:iCs w:val="false"/>
            <w:caps w:val="false"/>
            <w:smallCaps w:val="false"/>
            <w:color w:val="42B1E5"/>
            <w:spacing w:val="0"/>
            <w:sz w:val="16"/>
            <w:szCs w:val="16"/>
            <w:shd w:fill="FFFFFF" w:val="clear"/>
          </w:rPr>
          <w:t>постановление</w:t>
        </w:r>
      </w:hyperlink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Главы города Обояни от 23.10.2013 г. №540 "Об утверждении Указаний об установлении, детализации и определении порядка применения бюджетной классификации Российской Фе</w:t>
        <w:softHyphen/>
        <w:t>дерации при формировании бюджета города Обояни на 2014-2016 годы: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 пункт 1.1.4 Муниципальная программа "Развитие транспортной системы, обес</w:t>
        <w:softHyphen/>
        <w:t>печение перевозки пассажиров в муниципальном образовании и безопасности дорожного движения":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04 3 000 Подпрограмма "Повышение безопасности дорожного движения в муни</w:t>
        <w:softHyphen/>
        <w:t>ципальном образовании" целевую статью "04 3 1429 Капитальные вложения в объекты муниципальной собственности" следует читать "04 3 1436 Повышение безопасности дорожного движения"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 данному направлению расходов отража</w:t>
        <w:softHyphen/>
        <w:t>ются расходы бюджета города Обояни на обустройство тротуаров и пешеход</w:t>
        <w:softHyphen/>
        <w:t>ных дорожек, приобретение и установка дорожных знаков (табличек), замена из</w:t>
        <w:softHyphen/>
        <w:t>ношенных знаков, упорядочение мест стоянки по ул. Ленина, Луначарского, ре</w:t>
        <w:softHyphen/>
        <w:t>монт и содержание светофорного объекта, оборудование мест для стоянки авто</w:t>
        <w:softHyphen/>
        <w:t>транспорта ул. Ленина (район гостиницы для остановки такси)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Настоящее постановление вступает в силу со дня его подписания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 Контроль за исполнением настоящего постановления возложить на за</w:t>
        <w:softHyphen/>
        <w:t>местителя Главы города Обояни Г. А. Апостолова.</w:t>
      </w:r>
    </w:p>
    <w:p>
      <w:pPr>
        <w:pStyle w:val="Style15"/>
        <w:keepNext w:val="false"/>
        <w:keepLines w:val="false"/>
        <w:widowControl/>
        <w:pBdr>
          <w:bottom w:val="dotted" w:sz="6" w:space="3" w:color="C0C0C0"/>
        </w:pBdr>
        <w:shd w:fill="FFFFFF" w:val="clear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С. И. Карелов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cc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000000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oyan.org/ps_540-231013.html" TargetMode="External"/><Relationship Id="rId3" Type="http://schemas.openxmlformats.org/officeDocument/2006/relationships/hyperlink" Target="https://www.oboyan.org/ps_540-23101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55:24Z</dcterms:created>
  <dc:creator>Андрей</dc:creator>
  <dc:description/>
  <dc:language>en-US</dc:language>
  <cp:lastModifiedBy>Андрей Заходяки�</cp:lastModifiedBy>
  <dcterms:modified xsi:type="dcterms:W3CDTF">2025-03-06T04:56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3E558C0C14F669C751D3F128F153A_12</vt:lpwstr>
  </property>
  <property fmtid="{D5CDD505-2E9C-101B-9397-08002B2CF9AE}" pid="3" name="KSOProductBuildVer">
    <vt:lpwstr>1049-12.2.0.20323</vt:lpwstr>
  </property>
</Properties>
</file>